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(пункт 7.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20-ОПП</w:t>
            </w:r>
          </w:p>
        </w:tc>
      </w:tr>
    </w:tbl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rPr>
          <w:b/>
          <w:b/>
          <w:sz w:val="12"/>
          <w:szCs w:val="28"/>
          <w:lang w:val="uk-UA" w:eastAsia="en-US"/>
        </w:rPr>
      </w:pPr>
      <w:r>
        <w:rPr>
          <w:b/>
          <w:sz w:val="12"/>
          <w:szCs w:val="2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повідомле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959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та номер паспорт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</w:t>
            </w:r>
            <w:r>
              <w:rPr>
                <w:sz w:val="24"/>
                <w:szCs w:val="24"/>
                <w:lang w:val="uk-UA" w:eastAsia="en-US"/>
              </w:rPr>
              <w:t xml:space="preserve">, ім’я та по батькові </w:t>
            </w:r>
          </w:p>
        </w:tc>
        <w:tc>
          <w:tcPr>
            <w:tcW w:w="6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565" w:hanging="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омості про об’єкти оподаткування платника податків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776"/>
        <w:gridCol w:w="549"/>
        <w:gridCol w:w="965"/>
        <w:gridCol w:w="638"/>
        <w:gridCol w:w="803"/>
        <w:gridCol w:w="807"/>
        <w:gridCol w:w="1277"/>
        <w:gridCol w:w="1124"/>
        <w:gridCol w:w="948"/>
        <w:gridCol w:w="1201"/>
        <w:gridCol w:w="1200"/>
      </w:tblGrid>
      <w:tr>
        <w:trPr>
          <w:trHeight w:val="1062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ознаки надання інформації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об’єкта оподат-куванн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дентифі-катор об’єкта оподат-куванн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міністративна одиниця відповідно до КОАТУУ, де знаходиться об’єкт оподаткуванн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об’єкта оподаткування (вулиця, номер будинку/офіса/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и)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 об’єкта оподаткуванн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 прав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об’єкт оподаткуван-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шу взяти на облік за неосновним місцем обліку за місцезнаходжен-ням об’єкта оподат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2"/>
                <w:szCs w:val="12"/>
                <w:lang w:val="uk-UA"/>
              </w:rPr>
              <w:t>необхідно позначити знаком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</w:t>
            </w:r>
            <w:r>
              <w:rPr>
                <w:sz w:val="12"/>
                <w:szCs w:val="12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</w:t>
            </w:r>
            <w:r>
              <w:rPr>
                <w:sz w:val="12"/>
                <w:szCs w:val="12"/>
                <w:lang w:val="uk-UA"/>
              </w:rPr>
              <w:t>"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об’єкта оподаткування 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аявності) </w:t>
            </w:r>
          </w:p>
        </w:tc>
      </w:tr>
      <w:tr>
        <w:trPr>
          <w:trHeight w:val="1002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ru-RU"/>
              </w:rPr>
              <w:t xml:space="preserve">од </w:t>
            </w: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  <w:lang w:val="ru-RU"/>
              </w:rPr>
              <w:t>КОАТУ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ть, район, населений пунк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14" w:right="565" w:hanging="1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4"/>
          <w:szCs w:val="8"/>
          <w:lang w:val="uk-UA" w:eastAsia="en-US"/>
        </w:rPr>
      </w:pPr>
      <w:r>
        <w:rPr>
          <w:sz w:val="24"/>
          <w:szCs w:val="8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, ім'я, по батькові</w:t>
            </w:r>
            <w:r>
              <w:rPr>
                <w:sz w:val="18"/>
                <w:szCs w:val="18"/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sz w:val="18"/>
          <w:szCs w:val="18"/>
          <w:lang w:val="uk-UA" w:eastAsia="en-US"/>
        </w:rPr>
        <w:t>(за наявності)</w:t>
      </w:r>
    </w:p>
    <w:p>
      <w:pPr>
        <w:pStyle w:val="Normal"/>
        <w:ind w:right="-6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Повідомлення надається до контролюючого органу за основним місцем обліку платника податків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повнюється у кількості, яка є достатньою для надання відомостей про всі об’єкти оподаткування, та згідно з додатком до Повідомлення за формою №20-ОПП, який до контролюючого органу не подається.</w:t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3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Style13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до Повідомлення</w:t>
      </w:r>
    </w:p>
    <w:p>
      <w:pPr>
        <w:pStyle w:val="Style13"/>
        <w:spacing w:before="0" w:after="0"/>
        <w:ind w:left="7797" w:hanging="0"/>
        <w:jc w:val="both"/>
        <w:rPr/>
      </w:pPr>
      <w:r>
        <w:rPr>
          <w:bCs/>
          <w:lang w:val="uk-UA"/>
        </w:rPr>
        <w:t>за формою № 20-ОПП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М’ЯТКА 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заповнення розділу 3 По</w:t>
      </w:r>
      <w:r>
        <w:rPr>
          <w:b/>
          <w:lang w:val="uk-UA"/>
        </w:rPr>
        <w:t>відомлення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 першому наданні повідомлення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ступному поданні повідомлення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афа 2 «Код ознаки надання інформації» має значен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 надання інформаці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Зміна відомостей про об’єкт оподаткув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 xml:space="preserve">Закриття об’єкта оподаткуванн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поданні інформації про новий об’єкт оподаткування у графу 2 «Код ознаки надання інформації»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У разі зміни відомостей про об'єкт оподаткування, а саме: зміна типу, найменування, місцезнаходження, в</w:t>
      </w:r>
      <w:r>
        <w:rPr>
          <w:sz w:val="24"/>
          <w:szCs w:val="24"/>
          <w:lang w:val="uk-UA"/>
        </w:rPr>
        <w:t xml:space="preserve">иду права </w:t>
      </w:r>
      <w:r>
        <w:rPr>
          <w:bCs/>
          <w:sz w:val="24"/>
          <w:szCs w:val="24"/>
          <w:lang w:val="uk-UA"/>
        </w:rPr>
        <w:t>або стану об'єкта оподаткування, зазначається оновлена інформація про об'єкт оподаткування, щодо якого відбулися зміни, та у графу 2 «Код ознаки надання інформації» вноситься значення «3 – зміна відомостей про об’єкт оподаткуванн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цьому в разі зміни призначення об'єкта оподаткування або його перепрофілювання інформація щодо такого об'єкта оподаткування надається в повідомленні двома рядками, а саме: в одному рядку зазначається інформація про закриття об'єкта оподаткування, призначення якого змінюється (у графу 2 вноситься значення «6 – закриття об’єкта оподаткування»), у другому – оновлена інформація про об'єкт оподаткування, який створено чи відкрито на основі закритого (у графу 2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), при цьому ідентифікатор об’єкта оподаткування змінюється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3. Графа 3 «Тип об’єкта оподаткування» заповнюється відповідно до рекомендованого довідника типів об’єктів оподаткування, що оприлюднений на офіційному веб-сайті Центрального контролюючого органу та розміщений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4. Графа 5 «Ідентифікатор об’єкта оподаткування» – це числове значення, яке складається з коду типу об’єкта оподаткування та внутрішнього ідентифікатора, прийнятого самою особою, що складається з 5-ти знаків.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Наприклад: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афе ідентифікатор об’єкта оподаткування може бути 24700001, де 247 – код типу об’єкта оподаткування відповідно до рекомендованого довідника типів об’єктів оподаткування, 00001 – внутрішній ідентифікатор, прийнятий особою;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>для кіоску – 00200010, де 002 – код типа об’єкта оподаткування відповідно до рекомендованого довідника типів об’єктів оподаткування, 00010 – внутрішній ідентифікатор, прийнятий особою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5. У разі зміни місцезнаходження об’єкта оподаткування зазначається нове місцезнаходження такого об’єкта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/>
      </w:pPr>
      <w:r>
        <w:rPr>
          <w:sz w:val="24"/>
          <w:szCs w:val="24"/>
          <w:lang w:val="uk-UA"/>
        </w:rPr>
        <w:t>Графи 6–7 «Адміністративна одиниця відповідно до КОАТУУ, де знаходиться об’єкт оподаткування» заповнюються відповідно до Класифікатора об’єктів адміністративно-територіального устрою, що розміщений на офіційному веб-сайті Державної служби статистики України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rStyle w:val="St42"/>
          <w:sz w:val="24"/>
          <w:szCs w:val="24"/>
          <w:lang w:val="uk-UA"/>
        </w:rPr>
        <w:t>У графі 9 «Стан об’єкта оподаткування» зазначається: 1 - будується/готується до введення в експлуатацію; 2 - експлуатується; 3 - тимчасово не експлуатується; 5 - непридатний до експлуатації; 6 - об’єкт відчужений/повернутий власнику; 7 - зміна призначення/перепрофілювання; 8 - орендується; 9 - здається в оренду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7. У </w:t>
      </w:r>
      <w:r>
        <w:rPr>
          <w:rStyle w:val="St42"/>
          <w:sz w:val="24"/>
          <w:szCs w:val="24"/>
          <w:lang w:val="ru-RU"/>
        </w:rPr>
        <w:t>графі 10 «Вид права на об’єкт» зазначається: 1 - право власності; 2 - право володіння; 3 - право користування (сервітут, емфітевзис, суперфіцій); 4 - право господарського відання; 5 - право оперативного управління; 6 - право постійного користування; 7 - право довгострокового користування або оренди; 8 -</w:t>
      </w:r>
      <w:r>
        <w:rPr>
          <w:rStyle w:val="St141"/>
          <w:sz w:val="24"/>
          <w:szCs w:val="24"/>
          <w:lang w:val="ru-RU"/>
        </w:rPr>
        <w:t xml:space="preserve"> </w:t>
      </w:r>
      <w:r>
        <w:rPr>
          <w:rStyle w:val="St42"/>
          <w:sz w:val="24"/>
          <w:szCs w:val="24"/>
          <w:lang w:val="ru-RU"/>
        </w:rPr>
        <w:t>право короткострокового користування, оренди або найму; 9 - іпотека; 10 - довірче управління майном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На підставі проставленої відповідної позначки в графі 11 здійснюється взяття на облік платника податків за неосновним місцем обліку в контролюючому органі за місцезнаходженням об’єкта оподаткування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9. Графа 12 «Реєстраційний номер об’єкта оподаткування (зазначити у разі наявності)» заповнюється у разі реєстрації об’єкта оподаткування у відповідному державному органі з отриманням відповідного реєстраційного номера (наприклад, таким номером є: кадастровий номер - для земельної ділянки; реєстраційний номер об’єкта нерухомого майна - для нерухомого майна, відмінного від земельної ділянки; номер кузова транспортного засобу - для легкового автомобіля; номер шасі транспортного засобу - для вантажного автомобіля та причепа; бортовий реєстраційний номер - для суден; реєстраційний знак - для повітряних суден тощо)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в редакції </w:t>
      </w:r>
      <w:r>
        <w:rPr>
          <w:rStyle w:val="St121"/>
          <w:color w:val="000000"/>
          <w:sz w:val="22"/>
          <w:szCs w:val="22"/>
          <w:lang w:val="uk-UA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462 від 22.04.2014</w:t>
      </w:r>
      <w:r>
        <w:rPr>
          <w:rStyle w:val="St121"/>
          <w:color w:val="000000"/>
          <w:sz w:val="22"/>
          <w:szCs w:val="22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1127 від 14.11.2014</w:t>
      </w:r>
      <w:r>
        <w:rPr>
          <w:rStyle w:val="St46"/>
          <w:color w:val="000000"/>
          <w:sz w:val="22"/>
          <w:szCs w:val="22"/>
          <w:lang w:val="uk-UA"/>
        </w:rPr>
        <w:t xml:space="preserve">; в редакції </w:t>
      </w:r>
      <w:r>
        <w:rPr>
          <w:rStyle w:val="St121"/>
          <w:color w:val="000000"/>
          <w:sz w:val="22"/>
          <w:szCs w:val="22"/>
          <w:lang w:val="uk-UA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1125 від 21.12.2016</w:t>
      </w:r>
      <w:r>
        <w:rPr>
          <w:rStyle w:val="St46"/>
          <w:color w:val="000000"/>
          <w:sz w:val="22"/>
          <w:szCs w:val="22"/>
          <w:lang w:val="uk-UA"/>
        </w:rPr>
        <w:t xml:space="preserve">; </w:t>
      </w:r>
      <w:r>
        <w:rPr>
          <w:rStyle w:val="St121"/>
          <w:color w:val="000000"/>
          <w:sz w:val="22"/>
          <w:szCs w:val="22"/>
          <w:lang w:val="uk-UA"/>
        </w:rPr>
        <w:t xml:space="preserve">із змінами, внесеними згідно з Наказом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839 від 06.10.2017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41">
    <w:name w:val="st14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8:00Z</dcterms:created>
  <dc:creator>Олена В. Кисельова</dc:creator>
  <dc:description/>
  <cp:keywords/>
  <dc:language>en-US</dc:language>
  <cp:lastModifiedBy>Borovich T.V.</cp:lastModifiedBy>
  <cp:lastPrinted>2014-05-12T14:56:00Z</cp:lastPrinted>
  <dcterms:modified xsi:type="dcterms:W3CDTF">2018-03-19T11:18:00Z</dcterms:modified>
  <cp:revision>2</cp:revision>
  <dc:subject/>
  <dc:title/>
</cp:coreProperties>
</file>