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ind w:left="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лгоритм складання </w:t>
      </w:r>
    </w:p>
    <w:p>
      <w:pPr>
        <w:pStyle w:val="Heading3"/>
        <w:spacing w:lineRule="atLeast" w:line="0" w:before="0" w:after="0"/>
        <w:ind w:left="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Розрахун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за скиди забруднюючих речовин безпосередньо у водні об'єкти</w:t>
      </w:r>
    </w:p>
    <w:p>
      <w:pPr>
        <w:pStyle w:val="Heading3"/>
        <w:spacing w:lineRule="atLeast" w:line="0" w:before="0" w:after="0"/>
        <w:ind w:left="5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д</w:t>
      </w:r>
      <w:r>
        <w:rPr>
          <w:sz w:val="22"/>
          <w:szCs w:val="22"/>
          <w:lang w:val="uk-UA"/>
        </w:rPr>
        <w:t>.</w:t>
      </w:r>
      <w:r>
        <w:rPr/>
        <w:t xml:space="preserve"> 2 до Декларації)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5"/>
        <w:gridCol w:w="958"/>
        <w:gridCol w:w="5582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каз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номер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полі </w:t>
            </w:r>
            <w:r>
              <w:rPr>
                <w:b/>
                <w:bCs/>
                <w:sz w:val="22"/>
                <w:szCs w:val="22"/>
              </w:rPr>
              <w:t>"Порядковий номер"</w:t>
            </w:r>
            <w:r>
              <w:rPr>
                <w:sz w:val="22"/>
                <w:szCs w:val="22"/>
              </w:rPr>
              <w:t xml:space="preserve"> зазначається номер декларації, до якої подається цей розрахунок 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№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полі </w:t>
            </w:r>
            <w:r>
              <w:rPr>
                <w:b/>
                <w:bCs/>
                <w:sz w:val="22"/>
                <w:szCs w:val="22"/>
              </w:rPr>
              <w:t>"Розрахунок №"</w:t>
            </w:r>
            <w:r>
              <w:rPr>
                <w:sz w:val="22"/>
                <w:szCs w:val="22"/>
              </w:rPr>
              <w:t xml:space="preserve"> арабськими цифрами зазначається порядковий номер розрахунку, послідовно наростаючим числом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озрахунку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ся позначка "х":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звітний"</w:t>
            </w:r>
            <w:r>
              <w:rPr>
                <w:sz w:val="22"/>
                <w:szCs w:val="22"/>
              </w:rPr>
              <w:t xml:space="preserve"> - якщо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 складено до звітної декларації;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новий звітний"</w:t>
            </w:r>
            <w:r>
              <w:rPr>
                <w:sz w:val="22"/>
                <w:szCs w:val="22"/>
              </w:rPr>
              <w:t xml:space="preserve"> - якщо в поданій раніше декларації була допущена помилка й вона виправляється шляхом подання нової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 до настання граничного терміну його подання; 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уточнюючий"</w:t>
            </w:r>
            <w:r>
              <w:rPr>
                <w:sz w:val="22"/>
                <w:szCs w:val="22"/>
              </w:rPr>
              <w:t xml:space="preserve"> - якщо виправляються помилки в поданій раніше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 після настання граничного терміну їх пода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період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рядку 1.1</w:t>
            </w:r>
            <w:r>
              <w:rPr>
                <w:sz w:val="22"/>
                <w:szCs w:val="22"/>
              </w:rPr>
              <w:t xml:space="preserve"> зазначається квартал і рік, за який подається податкова деклараці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, що уточнюєтьс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1.2</w:t>
            </w:r>
            <w:r>
              <w:rPr>
                <w:sz w:val="22"/>
                <w:szCs w:val="22"/>
              </w:rPr>
              <w:t xml:space="preserve"> вказується період (квартал (I, II, III, IV) і рік), що уточнюється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 разі подання уточнюючої декларації та дод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</w:rPr>
              <w:t xml:space="preserve">до неї звітний (податковий) період (рядок 1.1) і податковий період, що уточнюється (рядок 1.2), заповнюються однаковими значеннями, що відповідають податковому періоду, що уточнюється: квартал - І, ІІ, ІІІ, ІV та рік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 разі уточнення показників</w:t>
            </w:r>
            <w:r>
              <w:rPr>
                <w:sz w:val="22"/>
                <w:szCs w:val="22"/>
              </w:rPr>
              <w:t xml:space="preserve"> раніше поданої декларації </w:t>
            </w:r>
            <w:r>
              <w:rPr>
                <w:b/>
                <w:bCs/>
                <w:sz w:val="22"/>
                <w:szCs w:val="22"/>
              </w:rPr>
              <w:t>в складі звітної декларації</w:t>
            </w:r>
            <w:r>
              <w:rPr>
                <w:sz w:val="22"/>
                <w:szCs w:val="22"/>
              </w:rPr>
              <w:t xml:space="preserve"> в рядку 1.1 вказується звітний (податковий) період, а в рядку 1.2 вказується минулий період, що уточнюєтьс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номер платника податків або серія та номер паспор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b/>
                <w:bCs/>
                <w:sz w:val="22"/>
                <w:szCs w:val="22"/>
              </w:rPr>
              <w:t xml:space="preserve"> юридичних осіб</w:t>
            </w:r>
            <w:r>
              <w:rPr>
                <w:sz w:val="22"/>
                <w:szCs w:val="22"/>
              </w:rPr>
              <w:t xml:space="preserve"> зазначається присвоєний код ЄДРПОУ, який відповідно до пп. 1 п. 2.2 Порядку обліку платників податків і зборів є податковим номером платників податків, або реєстраційний (обліковий) номер платника податків, який присвоюється контролюючим органом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ргану місцевого самоврядування за КОАТУУ: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обліку плат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1</w:t>
            </w:r>
            <w:r>
              <w:rPr>
                <w:sz w:val="22"/>
                <w:szCs w:val="22"/>
              </w:rPr>
              <w:t xml:space="preserve">  вказу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розташування джерела забруднення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2</w:t>
            </w:r>
            <w:r>
              <w:rPr>
                <w:sz w:val="22"/>
                <w:szCs w:val="22"/>
              </w:rPr>
              <w:t xml:space="preserve"> вказується код органу місцевого самоврядування за КОАТУУ за місцем  здійснення скидів забруднюючих речовин у водні об'єкти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жного об'єкта за місцем здійснення скидів забруднюючих речовин у водні об'єкти складається окремий розрахунок (додаток)</w:t>
            </w:r>
          </w:p>
        </w:tc>
      </w:tr>
    </w:tbl>
    <w:p>
      <w:pPr>
        <w:pStyle w:val="Normal"/>
        <w:spacing w:lineRule="atLeast" w:line="0"/>
        <w:ind w:left="57" w:hanging="0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/>
        <w:t>Таблична частина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6"/>
        <w:gridCol w:w="957"/>
        <w:gridCol w:w="5582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 за звітний (податковий) період (р. 4.1 + р. 4.2 +...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</w:t>
            </w:r>
            <w:r>
              <w:rPr>
                <w:sz w:val="22"/>
                <w:szCs w:val="22"/>
              </w:rPr>
              <w:t xml:space="preserve"> 4 вказується </w:t>
            </w:r>
            <w:r>
              <w:rPr>
                <w:b/>
                <w:bCs/>
                <w:sz w:val="22"/>
                <w:szCs w:val="22"/>
              </w:rPr>
              <w:t xml:space="preserve">загальна сума </w:t>
            </w:r>
            <w:r>
              <w:rPr>
                <w:sz w:val="22"/>
                <w:szCs w:val="22"/>
              </w:rPr>
              <w:t xml:space="preserve">податкового зобов'язання з екоподатку за скиди забруднюючих речовин безпосередньо у водні об'єкти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ник визначається за формулою: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4.1 + р. 4.2 + ... + р. 4.n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ах 4.1, 4.2, .., 4.n поля 4</w:t>
            </w:r>
            <w:r>
              <w:rPr>
                <w:sz w:val="22"/>
                <w:szCs w:val="22"/>
              </w:rPr>
              <w:t xml:space="preserve"> вказується податкове зобов'язання </w:t>
            </w:r>
            <w:r>
              <w:rPr>
                <w:b/>
                <w:bCs/>
                <w:sz w:val="22"/>
                <w:szCs w:val="22"/>
              </w:rPr>
              <w:t>щодо кожного окремого коду забруднюючої речовини</w:t>
            </w:r>
            <w:r>
              <w:rPr>
                <w:sz w:val="22"/>
                <w:szCs w:val="22"/>
              </w:rPr>
              <w:t xml:space="preserve">, що скидається у водні об'єкти. За потреби кількість таких рядків може бути збільшена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ількість рядків для розрахунку</w:t>
            </w:r>
            <w:r>
              <w:rPr>
                <w:sz w:val="22"/>
                <w:szCs w:val="22"/>
              </w:rPr>
              <w:t xml:space="preserve"> податкового зобов'язання з екоподатку за скиди забруднюючих речовин безпосередньо у водні об'єкти </w:t>
            </w:r>
            <w:r>
              <w:rPr>
                <w:b/>
                <w:bCs/>
                <w:sz w:val="22"/>
                <w:szCs w:val="22"/>
              </w:rPr>
              <w:t>залежить від кількості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b/>
                <w:bCs/>
                <w:sz w:val="22"/>
                <w:szCs w:val="22"/>
              </w:rPr>
              <w:t>забруднюючих речов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У разі подання уточнюючого розрахунку</w:t>
            </w:r>
            <w:r>
              <w:rPr>
                <w:b/>
                <w:bCs/>
                <w:sz w:val="22"/>
                <w:szCs w:val="22"/>
              </w:rPr>
              <w:t xml:space="preserve"> в рядках 4, 4.1, 4.2, .., 4.n вказуються правильні дані</w:t>
            </w:r>
            <w:r>
              <w:rPr>
                <w:sz w:val="22"/>
                <w:szCs w:val="22"/>
              </w:rPr>
              <w:t xml:space="preserve"> щодо розміру нарахованого податкового зобов'язання з екоподатку за період, що уточнюється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2 рядка 4.1</w:t>
            </w:r>
            <w:r>
              <w:rPr>
                <w:sz w:val="22"/>
                <w:szCs w:val="22"/>
              </w:rPr>
              <w:t xml:space="preserve"> зазначається код забруднюючої речовини відповідно до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7 до Декларації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3 рядка 4.1</w:t>
            </w:r>
            <w:r>
              <w:rPr>
                <w:sz w:val="22"/>
                <w:szCs w:val="22"/>
              </w:rPr>
              <w:t xml:space="preserve"> зазначається фактичний обсяг скидів у тоннах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графі 4 рядка 4.1</w:t>
            </w:r>
            <w:r>
              <w:rPr>
                <w:sz w:val="22"/>
                <w:szCs w:val="22"/>
              </w:rPr>
              <w:t xml:space="preserve"> вказується ставка податку, визначена в ст. 245 ПКУ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5 рядка 4.1</w:t>
            </w:r>
            <w:r>
              <w:rPr>
                <w:sz w:val="22"/>
                <w:szCs w:val="22"/>
              </w:rPr>
              <w:t xml:space="preserve"> вказується коефіцієнт за скиди забруднюючих речовин у ставки й озера (п. 245.4 ПКУ)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6 рядка 4.1</w:t>
            </w:r>
            <w:r>
              <w:rPr>
                <w:sz w:val="22"/>
                <w:szCs w:val="22"/>
              </w:rPr>
              <w:t xml:space="preserve"> вказується розрахована сума податкового зобов'язання в гривнях із копійками.</w:t>
              <w:br/>
              <w:t xml:space="preserve">Показник розраховується як добуток показників граф 3, 4 та 5 по відповідних рядках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даткового зобов'язання з екоподатку за іншими видами забруднюючих речовин розраховується аналогічно до р. 4.1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, що уточнюється (р. 4 додатка 2, що уточнюється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 (5.1 та 5.2) </w:t>
            </w:r>
            <w:r>
              <w:rPr>
                <w:sz w:val="22"/>
                <w:szCs w:val="22"/>
              </w:rPr>
              <w:t xml:space="preserve"> заповнюється </w:t>
            </w:r>
            <w:r>
              <w:rPr>
                <w:b/>
                <w:bCs/>
                <w:sz w:val="22"/>
                <w:szCs w:val="22"/>
              </w:rPr>
              <w:t>в разі подання уточнюючої декларації</w:t>
            </w:r>
            <w:r>
              <w:rPr>
                <w:sz w:val="22"/>
                <w:szCs w:val="22"/>
              </w:rPr>
              <w:t xml:space="preserve">, що містить виправлені показники, а також у разі уточнення показників раніше поданої декларації в складі звітної або звітної нової декларації за будь-який наступний податковий період, протягом якого такі помилки було самостійно виявлено платником податку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</w:t>
            </w:r>
            <w:r>
              <w:rPr>
                <w:sz w:val="22"/>
                <w:szCs w:val="22"/>
              </w:rPr>
              <w:t xml:space="preserve"> зазначається значення рядка 4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2 до декларації, показники якої уточнюютьс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більшується: якщо (р. 4  &gt; р. 5), то (р. 4 - р. 5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1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недопла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1</w:t>
            </w:r>
            <w:r>
              <w:rPr>
                <w:sz w:val="22"/>
                <w:szCs w:val="22"/>
              </w:rPr>
              <w:t xml:space="preserve"> зазначається сума податку, яка збільшує податкове зобов'язання у зв'язку з виправленням помилки. Показник розраховується так: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 - р. 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меншується: якщо (р. 5  &gt; р. 4), то (р. 5 - р. 4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2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переплата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2</w:t>
            </w:r>
            <w:r>
              <w:rPr>
                <w:sz w:val="22"/>
                <w:szCs w:val="22"/>
              </w:rPr>
              <w:t xml:space="preserve"> зазначається сума податку, яка зменшує податкове зобов'язання у  зв'язку з виправленням помилки. Показник розраховується так: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- р. 4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штрафу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6</w:t>
            </w:r>
            <w:r>
              <w:rPr>
                <w:sz w:val="22"/>
                <w:szCs w:val="22"/>
              </w:rPr>
              <w:t xml:space="preserve"> заповнюється, якщо заповнено рядок 5.1 додатка 2.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У  </w:t>
            </w:r>
            <w:r>
              <w:rPr>
                <w:b/>
                <w:bCs/>
                <w:sz w:val="22"/>
                <w:szCs w:val="22"/>
              </w:rPr>
              <w:t>рядку 6</w:t>
            </w:r>
            <w:r>
              <w:rPr>
                <w:sz w:val="22"/>
                <w:szCs w:val="22"/>
              </w:rPr>
              <w:t xml:space="preserve">  зазначається розмір штрафної санкції  (десятковим дробом - 0,03 або 0,05), що застосовується </w:t>
            </w:r>
            <w:r>
              <w:rPr>
                <w:b/>
                <w:bCs/>
                <w:sz w:val="22"/>
                <w:szCs w:val="22"/>
              </w:rPr>
              <w:t>в разі заниження</w:t>
            </w:r>
            <w:r>
              <w:rPr>
                <w:sz w:val="22"/>
                <w:szCs w:val="22"/>
              </w:rPr>
              <w:t xml:space="preserve"> в раніше поданій декларації суми податкових зобов'язань, що самостійно узгоджується платником, визначеної згідно з нормами пп. "а" або "б"  п. 50.1 ПКУ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штрафу (р. 5.1 х р. 6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7</w:t>
            </w:r>
            <w:r>
              <w:rPr>
                <w:sz w:val="22"/>
                <w:szCs w:val="22"/>
              </w:rPr>
              <w:t xml:space="preserve"> зазначається сума штрафу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Показник розраховується шляхом добутку рядків 5.1 та 6 дод</w:t>
            </w:r>
            <w:r>
              <w:rPr>
                <w:sz w:val="22"/>
                <w:szCs w:val="22"/>
                <w:lang w:val="uk-UA"/>
              </w:rPr>
              <w:t>.-+</w:t>
            </w:r>
            <w:r>
              <w:rPr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ен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8</w:t>
            </w:r>
            <w:r>
              <w:rPr>
                <w:sz w:val="22"/>
                <w:szCs w:val="22"/>
              </w:rPr>
              <w:t xml:space="preserve"> наводиться пеня, нарахована на суму недоплати збору. </w:t>
            </w:r>
          </w:p>
          <w:p>
            <w:pPr>
              <w:pStyle w:val="Style14"/>
              <w:spacing w:lineRule="atLeast" w:line="0" w:before="0" w:after="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Пеню </w:t>
            </w:r>
            <w:r>
              <w:rPr>
                <w:b/>
                <w:bCs/>
                <w:sz w:val="22"/>
                <w:szCs w:val="22"/>
              </w:rPr>
              <w:t>нараховує платник самостійно</w:t>
            </w:r>
            <w:r>
              <w:rPr>
                <w:sz w:val="22"/>
                <w:szCs w:val="22"/>
              </w:rPr>
              <w:t xml:space="preserve"> на суми грошового зобов'язання, визначеного пп. 129.1.3 ПКУ (включаючи суму штрафних санкцій, за їх наявності, і без урахування суми пені). Пеня нараховується за кожний календарний день прострочення в його сплаті, включаючи день погашення, із розрахунку 100 % річних облікової ставки НБУ, діючої на кожний такий день (абз. 2 п. 129.4 ПКУ)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br w:type="textWrapping" w:clear="all"/>
      </w:r>
      <w:r>
        <w:rPr>
          <w:lang w:val="uk-UA"/>
        </w:rPr>
        <w:t xml:space="preserve">Облікові показники нарахованих та сплачених сум з Податку до бюджетів відображаються у інтегрованій картці платника, яка відкривається за кодом бюджетної класифікації згідно з Класифікацією доходів бюджету, затвердженої наказом Міністерства фінансів України від 14 січня 2011 року </w:t>
      </w:r>
      <w:r>
        <w:rPr/>
        <w:t>N</w:t>
      </w:r>
      <w:r>
        <w:rPr>
          <w:lang w:val="uk-UA"/>
        </w:rPr>
        <w:t xml:space="preserve"> 11, для сплати екологічного податку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>за викиди в атмосферне повітня забруднюючих речовин стаціонарними джерелами</w:t>
      </w:r>
      <w:r>
        <w:rPr>
          <w:lang w:val="uk-UA"/>
        </w:rPr>
        <w:t xml:space="preserve"> на код бюджетної класифікації 190101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 xml:space="preserve">за скиди забруднюючих речовин у водні об’єкти </w:t>
      </w:r>
      <w:r>
        <w:rPr>
          <w:lang w:val="uk-UA"/>
        </w:rPr>
        <w:t>на код бюджетної класифікації 190102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 xml:space="preserve">за розміщення відходів у спеціально відведених для цього місцях чи на об’єктах  </w:t>
      </w:r>
      <w:r>
        <w:rPr>
          <w:lang w:val="uk-UA"/>
        </w:rPr>
        <w:t>на код бюджетної класифікації 19010300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lang w:val="uk-UA"/>
        </w:rPr>
        <w:t>Формою декларації передбачено декларування податкових зобов'яза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одатку за звітний (податковий) період </w:t>
      </w:r>
      <w:r>
        <w:rPr>
          <w:b/>
          <w:lang w:val="uk-UA"/>
        </w:rPr>
        <w:t>за одним кодом органу місцевого самоврядування</w:t>
      </w:r>
      <w:r>
        <w:rPr>
          <w:lang w:val="uk-UA"/>
        </w:rPr>
        <w:t xml:space="preserve"> одночасно як і за місцем розміщення стаціонарних джерел забруднення так і за місцем </w:t>
      </w:r>
      <w:r>
        <w:rPr/>
        <w:t> </w:t>
      </w:r>
      <w:r>
        <w:rPr>
          <w:lang w:val="uk-UA"/>
        </w:rPr>
        <w:t>здійснення скидів забруднюючих речовин у водні об'єкти і за місцем розміщення відходів.</w:t>
      </w:r>
    </w:p>
    <w:p>
      <w:pPr>
        <w:pStyle w:val="Normal"/>
        <w:spacing w:lineRule="atLeast" w:line="0"/>
        <w:ind w:firstLine="708"/>
        <w:jc w:val="both"/>
        <w:rPr>
          <w:lang w:val="uk-UA"/>
        </w:rPr>
      </w:pPr>
      <w:r>
        <w:rPr>
          <w:lang w:val="uk-UA"/>
        </w:rPr>
        <w:t>При цьому програмним забезпеченням автоматично здійснюється визначення сум податкових зобов'язань, що підлягають імпортуванню до інтегрованих карток платника за відповідними кодами бюджетної класифікації.</w:t>
      </w:r>
    </w:p>
    <w:p>
      <w:pPr>
        <w:pStyle w:val="Normal"/>
        <w:spacing w:lineRule="atLeast" w:line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* Для м. Ніжин зазначаємо КОАТУУ 7410400000 </w:t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Н.-Сіверський зазначаємо КОАТУУ 7410500000</w:t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Прилуки зазначаємо КОАТУУ 7410700000</w:t>
      </w:r>
    </w:p>
    <w:p>
      <w:pPr>
        <w:pStyle w:val="Normal"/>
        <w:spacing w:lineRule="atLeast" w:line="0"/>
        <w:ind w:left="57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Чернігова зазначаємо КОАТУУ 7410100000 без поділу на райони у мі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12</dc:creator>
  <dc:description/>
  <cp:keywords/>
  <dc:language>en-US</dc:language>
  <cp:lastModifiedBy>12</cp:lastModifiedBy>
  <dcterms:modified xsi:type="dcterms:W3CDTF">2018-01-19T13:52:00Z</dcterms:modified>
  <cp:revision>6</cp:revision>
  <dc:subject/>
  <dc:title>Алгоритм складання </dc:title>
</cp:coreProperties>
</file>