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280"/>
        <w:gridCol w:w="4344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8.09.2017  № 7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_________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_________________________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_____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br/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найменування суб’єкта державного сектору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320"/>
        <w:gridCol w:w="1102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Za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МОРІАЛЬНИЙ ОРДЕР № 17-авт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_______________ 20__ р. </w:t>
      </w:r>
    </w:p>
    <w:p>
      <w:pPr>
        <w:pStyle w:val="Za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Za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Одиниця виміру ______________</w:t>
      </w:r>
    </w:p>
    <w:p>
      <w:pPr>
        <w:pStyle w:val="Za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3073"/>
        <w:gridCol w:w="462"/>
        <w:gridCol w:w="833"/>
        <w:gridCol w:w="1477"/>
        <w:gridCol w:w="1980"/>
        <w:gridCol w:w="11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п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ава (посилання на документи або зміст запису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бетом субрахун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редитом субрахунк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ак далі</w:t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left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боротів за меморіальним ордером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дебету субрахунків: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                                            Сума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кредиту субрахунків: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                                             Сума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1"/>
        <w:gridCol w:w="2429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ив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Tleft"/>
              <w:tabs>
                <w:tab w:val="clear" w:pos="708"/>
                <w:tab w:val="left" w:pos="2771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на _______ аркушах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Textpr">
    <w:name w:val="text_pr"/>
    <w:basedOn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Zag1">
    <w:name w:val="Zag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Arial" w:hAnsi="Arial" w:cs="Arial"/>
      <w:sz w:val="24"/>
      <w:szCs w:val="24"/>
    </w:rPr>
  </w:style>
  <w:style w:type="paragraph" w:styleId="Sttabl">
    <w:name w:val="sttabl"/>
    <w:basedOn w:val="Normal"/>
    <w:qFormat/>
    <w:pPr>
      <w:widowControl w:val="false"/>
      <w:autoSpaceDE w:val="false"/>
      <w:ind w:left="40" w:right="-65" w:hanging="0"/>
    </w:pPr>
    <w:rPr>
      <w:rFonts w:ascii="Arial" w:hAnsi="Arial" w:cs="Arial"/>
      <w:sz w:val="10"/>
      <w:szCs w:val="10"/>
      <w:lang w:val="en-US"/>
    </w:rPr>
  </w:style>
  <w:style w:type="paragraph" w:styleId="Tablcentr">
    <w:name w:val="tablcentr"/>
    <w:basedOn w:val="Sttabl"/>
    <w:qFormat/>
    <w:pPr>
      <w:jc w:val="center"/>
    </w:pPr>
    <w:rPr/>
  </w:style>
  <w:style w:type="paragraph" w:styleId="Tsh">
    <w:name w:val="T_sh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cntr">
    <w:name w:val="text_cntr"/>
    <w:basedOn w:val="Textpr"/>
    <w:qFormat/>
    <w:pPr>
      <w:jc w:val="center"/>
    </w:pPr>
    <w:rPr/>
  </w:style>
  <w:style w:type="paragraph" w:styleId="Textlw">
    <w:name w:val="text_lw"/>
    <w:basedOn w:val="Textpr"/>
    <w:qFormat/>
    <w:pPr>
      <w:jc w:val="left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Borovich T.V.</dc:creator>
  <dc:description/>
  <cp:keywords/>
  <dc:language>en-US</dc:language>
  <cp:lastModifiedBy>Borovich T.V.</cp:lastModifiedBy>
  <dcterms:modified xsi:type="dcterms:W3CDTF">2017-12-21T09:39:00Z</dcterms:modified>
  <cp:revision>2</cp:revision>
  <dc:subject/>
  <dc:title/>
</cp:coreProperties>
</file>