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юстиції України </w:t>
        <w:br/>
        <w:t xml:space="preserve">                                      21 грудня 2000 р. </w:t>
        <w:br/>
        <w:t xml:space="preserve">                    за N 931/5152 </w:t>
        <w:br/>
      </w:r>
    </w:p>
    <w:p>
      <w:pPr>
        <w:pStyle w:val="HTML"/>
        <w:shd w:fill="FFFFFF" w:val="clear"/>
        <w:jc w:val="right"/>
        <w:textAlignment w:val="baseline"/>
        <w:rPr/>
      </w:pPr>
      <w:bookmarkStart w:id="0" w:name="o3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      Наказ Фонду державного </w:t>
        <w:br/>
        <w:t xml:space="preserve">                                            майна України </w:t>
        <w:br/>
        <w:t xml:space="preserve">                                            23.08.2000  N 1774 </w:t>
        <w:br/>
        <w:t xml:space="preserve">                                            (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z0930-00</w:t>
        </w:r>
      </w:hyperlink>
      <w:r>
        <w:rPr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4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з Наказами Фонду </w:t>
        <w:br/>
        <w:t xml:space="preserve">                                        державного майна </w:t>
        <w:br/>
        <w:t xml:space="preserve">           N 1329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z0980-07</w:t>
        </w:r>
      </w:hyperlink>
      <w:r>
        <w:rPr>
          <w:i/>
          <w:iCs/>
          <w:color w:val="000000"/>
          <w:sz w:val="21"/>
          <w:szCs w:val="21"/>
        </w:rPr>
        <w:t xml:space="preserve"> ) від 09.08.2007 </w:t>
        <w:br/>
        <w:t xml:space="preserve">           N  276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z0459-13</w:t>
        </w:r>
      </w:hyperlink>
      <w:r>
        <w:rPr>
          <w:i/>
          <w:iCs/>
          <w:color w:val="000000"/>
          <w:sz w:val="21"/>
          <w:szCs w:val="21"/>
        </w:rPr>
        <w:t xml:space="preserve"> ) від 05.03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Типовий договір оренди </w:t>
        <w:br/>
        <w:t xml:space="preserve">        індивідуально визначеного (нерухомого або іншого) </w:t>
        <w:br/>
        <w:t xml:space="preserve">            майна, що належить до державної власност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істо ________________ N _________ ______________________________ </w:t>
        <w:br/>
        <w:t xml:space="preserve">                                    (число, місяць, рік - словам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7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и, що нижче підписалися, __________________________________, </w:t>
        <w:br/>
        <w:t xml:space="preserve">                                    (повна назва Орендодавц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8"/>
      <w:bookmarkEnd w:id="5"/>
      <w:r>
        <w:rPr>
          <w:color w:val="000000"/>
          <w:sz w:val="21"/>
          <w:szCs w:val="21"/>
        </w:rPr>
        <w:t xml:space="preserve">ідентифікаційний код ЄДРПОУ ____________________, місцезнаходження </w:t>
        <w:br/>
        <w:t xml:space="preserve">якого: ___________________________________________________________ </w:t>
        <w:br/>
        <w:t xml:space="preserve">                                (адрес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9"/>
      <w:bookmarkEnd w:id="6"/>
      <w:r>
        <w:rPr>
          <w:i/>
          <w:iCs/>
          <w:color w:val="000000"/>
          <w:sz w:val="21"/>
          <w:szCs w:val="21"/>
        </w:rPr>
        <w:t xml:space="preserve">(далі - Орендодавець) в особі _________________________, що мешкає </w:t>
        <w:br/>
        <w:t xml:space="preserve">                        (посада, прізвище, ім'я та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0"/>
      <w:bookmarkEnd w:id="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    (адрес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1"/>
      <w:bookmarkEnd w:id="8"/>
      <w:r>
        <w:rPr>
          <w:color w:val="000000"/>
          <w:sz w:val="21"/>
          <w:szCs w:val="21"/>
        </w:rPr>
        <w:t xml:space="preserve">та діє на підставі _______________________________, з одного боку, </w:t>
        <w:br/>
        <w:t xml:space="preserve">                     (назва документа, N наказу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2"/>
      <w:bookmarkEnd w:id="9"/>
      <w:r>
        <w:rPr>
          <w:color w:val="000000"/>
          <w:sz w:val="21"/>
          <w:szCs w:val="21"/>
        </w:rPr>
        <w:t xml:space="preserve">та ______________________________________________________________, </w:t>
        <w:br/>
        <w:t xml:space="preserve">                    (повна назва особи Орендар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3"/>
      <w:bookmarkEnd w:id="10"/>
      <w:r>
        <w:rPr>
          <w:color w:val="000000"/>
          <w:sz w:val="21"/>
          <w:szCs w:val="21"/>
        </w:rPr>
        <w:t xml:space="preserve">ідентифікаційний код ЄДРПОУ ____________________, місцезнаходження </w:t>
        <w:br/>
        <w:t xml:space="preserve">якого: ___________________________________________________________ </w:t>
        <w:br/>
        <w:t xml:space="preserve">                                (адрес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4"/>
      <w:bookmarkEnd w:id="11"/>
      <w:r>
        <w:rPr>
          <w:i/>
          <w:iCs/>
          <w:color w:val="000000"/>
          <w:sz w:val="21"/>
          <w:szCs w:val="21"/>
        </w:rPr>
        <w:t xml:space="preserve">(далі - Орендар) в особі ______________________________, що мешкає </w:t>
        <w:br/>
        <w:t xml:space="preserve">                     (посада, прізвище, ім'я та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5"/>
      <w:bookmarkEnd w:id="1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      (адрес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6"/>
      <w:bookmarkEnd w:id="13"/>
      <w:r>
        <w:rPr>
          <w:color w:val="000000"/>
          <w:sz w:val="21"/>
          <w:szCs w:val="21"/>
        </w:rPr>
        <w:t xml:space="preserve">та діє на підставі _______________________________, з іншого боку, </w:t>
        <w:br/>
        <w:t xml:space="preserve">                      (статут, довіреність тощ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7"/>
      <w:bookmarkEnd w:id="14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уклали цей Договір про наведене нижч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8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1. Предмет Догово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9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. Орендодавець  передає,  а  Орендар  приймає  в  строкове </w:t>
        <w:br/>
        <w:t>платне користування державне окреме індивідуально визначене  майн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0"/>
      <w:bookmarkEnd w:id="1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  (повна назв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1"/>
      <w:bookmarkEnd w:id="18"/>
      <w:r>
        <w:rPr>
          <w:i/>
          <w:iCs/>
          <w:color w:val="000000"/>
          <w:sz w:val="21"/>
          <w:szCs w:val="21"/>
        </w:rPr>
        <w:t>(далі - Майно) площею ________________ кв.м, розміщене за адресо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2"/>
      <w:bookmarkEnd w:id="19"/>
      <w:r>
        <w:rPr>
          <w:color w:val="000000"/>
          <w:sz w:val="21"/>
          <w:szCs w:val="21"/>
        </w:rPr>
        <w:t xml:space="preserve">__________________________________________, на ___________________ </w:t>
        <w:br/>
        <w:t>поверсі(ах) _______________________ (будинку, приміщення, будівл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3"/>
      <w:bookmarkEnd w:id="20"/>
      <w:r>
        <w:rPr>
          <w:color w:val="000000"/>
          <w:sz w:val="21"/>
          <w:szCs w:val="21"/>
        </w:rPr>
        <w:t>_________________________________________, що перебуває на баланс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4"/>
      <w:bookmarkEnd w:id="21"/>
      <w:r>
        <w:rPr>
          <w:color w:val="000000"/>
          <w:sz w:val="21"/>
          <w:szCs w:val="21"/>
        </w:rPr>
        <w:t xml:space="preserve">_______________________________________ (далі - Балансоутримувач), </w:t>
        <w:br/>
        <w:t xml:space="preserve">вартість  якого  визначена згідно з висновком про вартість / актом </w:t>
        <w:br/>
        <w:t xml:space="preserve">оцінки на "____"______________ 200__ р.  і становить за незалежною </w:t>
        <w:br/>
        <w:t>оцінкою / залишковою вартістю ____________________________ гр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5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кт оцінки  складається   у   випадках,   визначених   чинною </w:t>
        <w:br/>
        <w:t xml:space="preserve">Методикою оцінки об'єктів оренди, затвердженою постановою Кабінету </w:t>
        <w:br/>
        <w:t xml:space="preserve">Міністрів України від 10.08.95 N 629 (зі змінами) (далі - Методика </w:t>
        <w:br/>
        <w:t xml:space="preserve">оцінки),  а  саме  тоді,  коли  для  розрахунку  орендної плати не </w:t>
        <w:br/>
        <w:t xml:space="preserve">вимагається незалежна оцінка об'єк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6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2. Майно передається в оренду з метою 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7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3. Стан Майна на момент укладення договору (потребує  /  не </w:t>
        <w:br/>
        <w:t xml:space="preserve">потребує  поточного  або  капітального чи поточного і капітального </w:t>
        <w:br/>
        <w:t xml:space="preserve">ремонту) визначається в акті приймання-передавання  за  узгодженим </w:t>
        <w:br/>
        <w:t xml:space="preserve">висновком Балансоутримувача і Оренда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8"/>
      <w:bookmarkEnd w:id="2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2. Умови передачі орендованого майна Орендар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9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. Орендар  вступає у строкове платне користування Майном у </w:t>
        <w:br/>
        <w:t xml:space="preserve">термін,  указаний  у  Договорі,  але  не  раніше  дати  підписання </w:t>
        <w:br/>
        <w:t xml:space="preserve">Сторонами  цього Договору (у разі оренди нерухомого майна на строк </w:t>
        <w:br/>
        <w:t xml:space="preserve">не менше ніж три  роки  -  не  раніше  дати  державної  реєстрації </w:t>
        <w:br/>
        <w:t xml:space="preserve">Договору) та акта приймання-передавання Май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0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2. Передача  Майна  в оренду не тягне за собою виникнення в </w:t>
        <w:br/>
        <w:t xml:space="preserve">Орендаря права власності на це Майно.  Власником Майна залишається </w:t>
        <w:br/>
        <w:t xml:space="preserve">держава, а Орендар користується ним протягом строку орен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1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3. Передача   Майна  в  оренду  здійснюється  за  вартістю, </w:t>
        <w:br/>
        <w:t xml:space="preserve">визначеною  у  звіті  про  незалежну  оцінку  /  в  акті   оцінки, </w:t>
        <w:br/>
        <w:t xml:space="preserve">складеному за Методикою оцін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2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4. Обов'язок   щодо  складання  акта  приймання-передавання </w:t>
        <w:br/>
        <w:t xml:space="preserve">покладається на Орендодавц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3"/>
      <w:bookmarkEnd w:id="30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3. Орендна пла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4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  Орендна плата визначена на підставі Методики розрахунку </w:t>
        <w:br/>
        <w:t xml:space="preserve">орендної плати  за  державне  майно  та  пропорції  її  розподілу, </w:t>
        <w:br/>
        <w:t xml:space="preserve">затвердженої  постановою  Кабінету  Міністрів України від 4 жовтня </w:t>
        <w:br/>
        <w:t xml:space="preserve">1995 року N 786,  і  становить  без   ПДВ   за   базовий    місяць </w:t>
        <w:br/>
        <w:t xml:space="preserve">розрахунку _________ 20__ р. _______ грн. </w:t>
        <w:br/>
        <w:t xml:space="preserve">            (місяц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5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якщо орендар визначений за  результатами  конкурсу  на </w:t>
        <w:br/>
        <w:t xml:space="preserve">право  оренди  державного  майна,  цей  пункт викладається в такій </w:t>
        <w:br/>
        <w:t>реда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6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3.1. Орендна  плата  визначена  за  результатами конкурсу на </w:t>
        <w:br/>
        <w:t xml:space="preserve">право оренди державного майна  і  становить  без  ПДВ  за  базовий </w:t>
        <w:br/>
        <w:t xml:space="preserve">місяць розрахунку _____________ 20___ р._________ грн.". </w:t>
        <w:br/>
        <w:t xml:space="preserve">                    (місяц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7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 Нарахування  ПДВ  на  суму орендної плати здійснюється у </w:t>
        <w:br/>
        <w:t xml:space="preserve">порядку, визначеному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8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 Орендна плата за кожний  наступний  місяць  визначається </w:t>
        <w:br/>
        <w:t xml:space="preserve">шляхом  коригування  орендної плати за попередній місяць на індекс </w:t>
        <w:br/>
        <w:t xml:space="preserve">інфляції  за  наступний  місяць. Оперативна інформація про індекси </w:t>
        <w:br/>
        <w:t xml:space="preserve">інфляції,   розраховані   Державною  службою  статистики  України, </w:t>
        <w:br/>
        <w:t xml:space="preserve">розміщується на веб-сайті Фонду державного майн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9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 У   разі   користування   Майном   протягом    неповного </w:t>
        <w:br/>
        <w:t xml:space="preserve">календарного  місяця  (першого  та/або  останнього місяців оренди) </w:t>
        <w:br/>
        <w:t xml:space="preserve">добова орендна плата за дні  користування  визначається  згідно  з </w:t>
        <w:br/>
        <w:t xml:space="preserve">чинною Методикою розрахунку на основі орендної плати за відповідні </w:t>
        <w:br/>
        <w:t xml:space="preserve">місяці пропорційно дням корист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40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 Розмір орендної плати переглядається на вимогу однієї із </w:t>
        <w:br/>
        <w:t xml:space="preserve">Сторін  у разі зміни Методики її розрахунку,  істотної зміни стану </w:t>
        <w:br/>
        <w:t xml:space="preserve">об'єкта оренди з незалежних від Сторін причин та в інших випадках, </w:t>
        <w:br/>
        <w:t xml:space="preserve">передбачених чинним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1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6. Орендна  плата  перераховується до державного бюджету та </w:t>
        <w:br/>
        <w:t xml:space="preserve">Балансоутримувачу у співвідношенні ____ %  до ____ %  щомісяця  не </w:t>
        <w:br/>
        <w:t xml:space="preserve">пізніше   15  числа  місяця  відповідно  до  пропорцій  розподілу, </w:t>
        <w:br/>
        <w:t xml:space="preserve">установлених  Кабінетом  Міністрів  України  і  чинних  на  кінець </w:t>
        <w:br/>
        <w:t xml:space="preserve">періоду, за який здійснюється платіж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2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7. Орендна плата, перерахована несвоєчасно або не в повному </w:t>
        <w:br/>
        <w:t xml:space="preserve">обсязі,  підлягає  індексації   і   стягується   до   бюджету   та </w:t>
        <w:br/>
        <w:t xml:space="preserve">Балансоутримувачу   у   визначеному   пунктом  3.6  співвідношенні </w:t>
        <w:br/>
        <w:t xml:space="preserve">відповідно до чинного законодавства України з урахуванням  пені  в </w:t>
        <w:br/>
        <w:t xml:space="preserve">розмірі _____________________________ облікової ставки НБУ на дату </w:t>
        <w:br/>
        <w:t xml:space="preserve">нарахування  пені  від  суми   заборгованості   за   кожний   день </w:t>
        <w:br/>
        <w:t xml:space="preserve">прострочення, уключаючи день опл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3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8. У   разі,   якщо   на   дату   сплати   орендної   плати </w:t>
        <w:br/>
        <w:t xml:space="preserve">заборгованість за нею становить загалом не менше ніж  три  місяці, </w:t>
        <w:br/>
        <w:t xml:space="preserve">Орендар також сплачує штраф у розмірі _________________ % від су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4"/>
      <w:bookmarkEnd w:id="41"/>
      <w:r>
        <w:rPr>
          <w:color w:val="000000"/>
          <w:sz w:val="21"/>
          <w:szCs w:val="21"/>
        </w:rPr>
        <w:t xml:space="preserve">заборгова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5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9.  Надміру  сплачена  сума  орендної плати, що надійшла до </w:t>
        <w:br/>
        <w:t xml:space="preserve">бюджету,   підлягає  в  установленому  порядку  заліку  в  рахунок </w:t>
        <w:br/>
        <w:t xml:space="preserve">майбутніх платежів,  а у разі неможливості такого заліку у зв'язку </w:t>
        <w:br/>
        <w:t xml:space="preserve">з   припиненням  орендних  відносин  -  поверненню  Орендарю.  Для </w:t>
        <w:br/>
        <w:t xml:space="preserve">забезпечення  повернення  зазначених  коштів   сторони   керуються </w:t>
        <w:br/>
        <w:t xml:space="preserve">вимогами   Порядку   повернення   коштів,  помилково  або  надміру </w:t>
        <w:br/>
        <w:t xml:space="preserve">зарахованих до  державного  та  місцевих  бюджетів,  затвердженого </w:t>
        <w:br/>
        <w:t xml:space="preserve">наказом Державного  казначейства  України  від 10 грудня 2002 року </w:t>
        <w:br/>
        <w:t xml:space="preserve">N  226  (у  редакції наказу Державного казначейства України від 29 </w:t>
        <w:br/>
        <w:t xml:space="preserve">травня  2008  року N 181 ), зареєстрованого в Міністерстві юстиції </w:t>
        <w:br/>
        <w:t xml:space="preserve">України  25 грудня 2002 року за N 1000/7288, та постанови Кабінету </w:t>
        <w:br/>
        <w:t xml:space="preserve">Міністрів  України  від  16  лютого 2011 року N 106 "Деякі питання </w:t>
        <w:br/>
        <w:t xml:space="preserve">ведення  обліку податків і зборів (обов'язкових платежів) та інших </w:t>
        <w:br/>
        <w:t xml:space="preserve">доходів бюджету" (зі змінами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6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0.   Зобов'язання  Орендаря  щодо  сплати  орендної  плати </w:t>
        <w:br/>
        <w:t xml:space="preserve">забезпечуються у вигляді  завдатку  у  розмірі,  не  меншому,  ніж </w:t>
        <w:br/>
        <w:t xml:space="preserve">орендна плата за базовий місяць, який вноситься в рахунок орендної </w:t>
        <w:br/>
        <w:t>плати за останній місяць (останні місяці) орен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7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договір  оренди  укладено  на  строк,  менший  ніж  один </w:t>
        <w:br/>
        <w:t xml:space="preserve">місяць, вноситься завдаток у розмірі орендної плати за цей стр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8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1. У разі припинення (розірвання) Договору оренди  Орендар </w:t>
        <w:br/>
        <w:t xml:space="preserve">сплачує   орендну   плату   до   дня  повернення  Майна  за  актом </w:t>
        <w:br/>
        <w:t xml:space="preserve">приймання-передавання  включно.  Закінчення  строку  дії  Договору </w:t>
        <w:br/>
        <w:t xml:space="preserve">оренди  не звільняє Орендаря від обов'язку сплатити заборгованість </w:t>
        <w:br/>
        <w:t xml:space="preserve">за  орендною  платою,  якщо  така  виникла,  у   повному   обсязі, </w:t>
        <w:br/>
        <w:t xml:space="preserve">ураховуючи санкції, до державного бюджету та Балансоутримувач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9"/>
      <w:bookmarkEnd w:id="46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4. Використання амортизаційних відрахувань </w:t>
        <w:br/>
        <w:t xml:space="preserve">                 і відновлення орендованого Май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50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1. Передбачені законодавством амортизаційні відрахування на </w:t>
        <w:br/>
        <w:t xml:space="preserve">орендоване   Майно   нараховуються   його   Балансоутримувачем   і </w:t>
        <w:br/>
        <w:t>використовуються на повне відновлення орендованих основних фон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1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оренди будівель і  споруд  цей  пункт  викладається  у </w:t>
        <w:br/>
        <w:t>такій реда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2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4.1. Передбачені  законодавством  амортизаційні відрахування </w:t>
        <w:br/>
        <w:t xml:space="preserve">на орендоване Майно нараховуються  Орендарем  і  в  першочерговому </w:t>
        <w:br/>
        <w:t xml:space="preserve">порядку  використовуються  ним  на  повне  відновлення орендованих </w:t>
        <w:br/>
        <w:t xml:space="preserve">основних фондів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3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2. Поліпшення  орендованого  Майна,  здійснені  за  рахунок </w:t>
        <w:br/>
        <w:t xml:space="preserve">амортизаційних відрахувань, є власністю держа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4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3. Відновлення  орендованого  Майна  здійснюється орендарем </w:t>
        <w:br/>
        <w:t xml:space="preserve">відповідно до пунктів 5.5, 5.8, 6.4 цього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5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4. Для отримання згоди Орендодавця на здійснення  поліпшень </w:t>
        <w:br/>
        <w:t xml:space="preserve">Орендар подає заяву і матеріали згідно з Порядком надання орендарю </w:t>
        <w:br/>
        <w:t xml:space="preserve">згоди  орендодавця  державного  майна  на  здійснення  невід'ємних </w:t>
        <w:br/>
        <w:t xml:space="preserve">поліпшень  орендованого  державного  майна,  затвердженим  наказом </w:t>
        <w:br/>
        <w:t xml:space="preserve">Фонду  державного  майна  України  від  03.10.2006   N   1523   та </w:t>
        <w:br/>
        <w:t xml:space="preserve">зареєстрованим у   Міністерстві   юстиції  України  18.10.2006  за </w:t>
        <w:br/>
        <w:t xml:space="preserve">N 1123/12997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6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5. Обов'язки Оренда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7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ендар зобов'язу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8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. Використовувати  орендоване  Майно  відповідно  до  його </w:t>
        <w:br/>
        <w:t xml:space="preserve">призначення та умов цього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9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оренди будівлі або споруд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60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2. За   актом   приймання-передавання  прийняти  орендовану </w:t>
        <w:br/>
        <w:t xml:space="preserve">будівлю (споруду) на свій баланс на період орен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1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3. Протягом  місяця  після   підписання   Договору   внести </w:t>
        <w:br/>
        <w:t xml:space="preserve">завдаток,  передбачений  цим  Договором.  Завдаток  стягується  до </w:t>
        <w:br/>
        <w:t xml:space="preserve">державного   бюджету   і   Балансоутримувачу   у   співвідношенні, </w:t>
        <w:br/>
        <w:t xml:space="preserve">визначеному   у   пункті  3.6  цього  Договору.  Після  закінчення </w:t>
        <w:br/>
        <w:t xml:space="preserve">основного  строку  Договору  оренди   здійснюється   перерахування </w:t>
        <w:br/>
        <w:t xml:space="preserve">орендної  плати  за останній місяць (останні місяці) з урахуванням </w:t>
        <w:br/>
        <w:t xml:space="preserve">внесеного  Орендарем  завдатку.   У   разі   порушення   Орендарем </w:t>
        <w:br/>
        <w:t xml:space="preserve">зобов'язання   зі  сплати  орендної  плати  він  має  відшкодувати </w:t>
        <w:br/>
        <w:t xml:space="preserve">державному бюджету і Балансоутримувачу збитки в сумі,  на яку вони </w:t>
        <w:br/>
        <w:t xml:space="preserve">перевищують  розмір завдатку.  Якщо в разі дострокового припинення </w:t>
        <w:br/>
        <w:t xml:space="preserve">Договору за згодою  Сторін  сума  сплачених  орендних  платежів  і </w:t>
        <w:br/>
        <w:t xml:space="preserve">завдатку   перевищить  передбачені  Договором  платежі  за  період </w:t>
        <w:br/>
        <w:t xml:space="preserve">фактичної оренди,  то це перевищення розглядається як  зайва  сума </w:t>
        <w:br/>
        <w:t xml:space="preserve">орендної плати (див. п. 3.9 цього Договор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2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4.  Своєчасно  і  у повному обсязі сплачувати орендну плату </w:t>
        <w:br/>
        <w:t xml:space="preserve">до  державного   бюджету   та   Балансоутримувачу   (у   платіжних </w:t>
        <w:br/>
        <w:t xml:space="preserve">дорученнях, які оформлює Орендар, вказується "Призначення платежу" </w:t>
        <w:br/>
        <w:t xml:space="preserve">за зразком,  який надає Орендодавець листом при укладенні договору </w:t>
        <w:br/>
        <w:t xml:space="preserve">оренди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3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5. Забезпечувати збереження орендованого Майна,  запобігати </w:t>
        <w:br/>
        <w:t xml:space="preserve">його  пошкодженню   і   псуванню,   тримати   Майно   в   порядку, </w:t>
        <w:br/>
        <w:t xml:space="preserve">передбаченому санітарними  нормами  та правилами пожежної безпеки, </w:t>
        <w:br/>
        <w:t xml:space="preserve">підтримувати орендоване Майно в належному стані,  не гіршому,  ніж </w:t>
        <w:br/>
        <w:t xml:space="preserve">на  момент  передачі  його  в  оренду,  з  врахуванням нормального </w:t>
        <w:br/>
        <w:t xml:space="preserve">фізичного зносу, здійснювати заходи протипожежної безп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4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 Забезпечити Орендодавцю і  Балансоутримувачу  доступ  на </w:t>
        <w:br/>
        <w:t xml:space="preserve">об'єкт оренди з метою контролю за його використанням та виконанням </w:t>
        <w:br/>
        <w:t xml:space="preserve">умов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5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7. У разі  виникнення  загрози  або  настання  надзвичайних </w:t>
        <w:br/>
        <w:t xml:space="preserve">ситуацій,  пов'язаних  з  природною  стихією:  ураган,  землетрус, </w:t>
        <w:br/>
        <w:t xml:space="preserve">великий снігопад,  ожеледиця тощо,  надавати своїх працівників для </w:t>
        <w:br/>
        <w:t xml:space="preserve">їх попередження та ліквідації наслід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6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8. Своєчасно  здійснювати  за  власний рахунок капітальний, </w:t>
        <w:br/>
        <w:t xml:space="preserve">поточний та  інші  види  ремонтів  орендованого  Майна.  Ця  умова </w:t>
        <w:br/>
        <w:t xml:space="preserve">Договору  не  розглядається  як  дозвіл  на  здійснення  поліпшень </w:t>
        <w:br/>
        <w:t xml:space="preserve">орендованого Майна і не тягне за  собою  зобов'язання  Орендодавця </w:t>
        <w:br/>
        <w:t>щодо компенсації вартості поліпш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7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,  якщо  Орендар подає заяву на погодження Орендодавцем </w:t>
        <w:br/>
        <w:t xml:space="preserve">здійснення   невід'ємних   поліпшень   орендованого   Майна,   він </w:t>
        <w:br/>
        <w:t xml:space="preserve">зобов'язаний  надати  експертний  висновок  на проектно-кошторисну </w:t>
        <w:br/>
        <w:t>документацію на здійснення невід'ємних поліпш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8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,  якщо об'єкт оренди підлягав екологічному аудиту і  у </w:t>
        <w:br/>
        <w:t xml:space="preserve">звіті  про  екологічний  аудит вказується на певні невідповідності </w:t>
        <w:br/>
        <w:t xml:space="preserve">вимогам законодавства і висуваються  певні  вимоги  або  надаються </w:t>
        <w:br/>
        <w:t>рекомендації, до Договору включається пункт 5.9 такого зміст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9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5.9. Протягом _______________ здійснити заходи щодо усунення </w:t>
        <w:br/>
        <w:t xml:space="preserve">                       (період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70"/>
      <w:bookmarkEnd w:id="67"/>
      <w:r>
        <w:rPr>
          <w:color w:val="000000"/>
          <w:sz w:val="21"/>
          <w:szCs w:val="21"/>
        </w:rPr>
        <w:t xml:space="preserve">невідповідностей вимогам    чинного    законодавства,    виявлених </w:t>
        <w:br/>
        <w:t xml:space="preserve">екологічним аудитом, відповідно до рекомендацій (вимог), наданих у </w:t>
        <w:br/>
        <w:t xml:space="preserve">звіті про екологічний аудит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1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0. Протягом   місяця   після   укладення   цього  Договору </w:t>
        <w:br/>
        <w:t xml:space="preserve">застрахувати орендоване Майно не менше,  ніж на його  вартість  за </w:t>
        <w:br/>
        <w:t>висновком    про    вартість    /    актом   оцінки   на   корист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2"/>
      <w:bookmarkEnd w:id="69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   (Орендодавця (для передачі Балансоутримувачу) або Орендар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3"/>
      <w:bookmarkEnd w:id="70"/>
      <w:r>
        <w:rPr>
          <w:color w:val="000000"/>
          <w:sz w:val="21"/>
          <w:szCs w:val="21"/>
        </w:rPr>
        <w:t xml:space="preserve">який несе ризик випадкової загибелі чи пошкодження об'єкта оренди, </w:t>
        <w:br/>
        <w:t xml:space="preserve">у порядку,  визначеному законодавством, і надати орендодавцю копії </w:t>
        <w:br/>
        <w:t xml:space="preserve">страхового  полісу  і  платіжного доручення.  Постійно поновлювати </w:t>
        <w:br/>
        <w:t xml:space="preserve">договір страхування таким чином, щоб увесь строк оренди Майно було </w:t>
        <w:br/>
        <w:t xml:space="preserve">застрахован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4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1.    На    вимогу    Орендодавця    проводити    звіряння </w:t>
        <w:br/>
        <w:t xml:space="preserve">взаєморозрахунків по орендних платежах і оформляти відповідні акти </w:t>
        <w:br/>
        <w:t xml:space="preserve">звіря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5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2. У разі припинення  або  розірвання  Договору  повернути </w:t>
        <w:br/>
        <w:t xml:space="preserve">Орендодавцеві або підприємству/товариству, указаному Орендодавцем, </w:t>
        <w:br/>
        <w:t xml:space="preserve">орендоване Майно в належному стані,  не  гіршому,  ніж  на  момент </w:t>
        <w:br/>
        <w:t xml:space="preserve">передачі його в оренду, з урахуванням нормального фізичного зносу, </w:t>
        <w:br/>
        <w:t xml:space="preserve">та відшкодувати Орендодавцеві збитки в разі погіршення  стану  або </w:t>
        <w:br/>
        <w:t xml:space="preserve">втрати (повної або часткової) орендованого Майна з вини Оренда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6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3. Здійснювати    витрати,    пов'язані    з    утриманням </w:t>
        <w:br/>
        <w:t xml:space="preserve">орендованого Майна.  Протягом 15  робочих  днів  після  підписання </w:t>
        <w:br/>
        <w:t xml:space="preserve">цього  Договору  укласти  з  Балансоутримувачем орендованого Майна </w:t>
        <w:br/>
        <w:t xml:space="preserve">договір про відшкодування витрат  Балансоутримувача  на  утримання </w:t>
        <w:br/>
        <w:t xml:space="preserve">орендованого Майна та надання комунальних послуг Орендар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7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4. Нести    відповідальність    за    дотримання    правил </w:t>
        <w:br/>
        <w:t xml:space="preserve">експлуатації інженерних мереж,  пожежної  безпеки  і  санітарії  в </w:t>
        <w:br/>
        <w:t xml:space="preserve">приміщеннях згідно із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8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5. У  разі  зміни рахунку,  назви підприємства,  телефону, </w:t>
        <w:br/>
        <w:t xml:space="preserve">юридичної адреси повідомляти про це Орендодавця у тижневий стр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9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6. Здійснити   нотаріальне   посвідчення    та    державну </w:t>
        <w:br/>
        <w:t xml:space="preserve">реєстрацію  цього Договору (якщо це передбачено законодавством) за </w:t>
        <w:br/>
        <w:t xml:space="preserve">рахунок своїх кош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80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6. Права Оренда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1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ендар має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2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1. Використовувати  орендоване  Майно  відповідно  до  його </w:t>
        <w:br/>
        <w:t>призначення та умов ць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3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оренди  групи  інвентарних  об'єктів  до  Договору  за </w:t>
        <w:br/>
        <w:t>згодою Сторін може бути включений пункт 6.2 такого зміст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4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6.2. За згодою Орендодавця продавати,  обмінювати, позичати, </w:t>
        <w:br/>
        <w:t xml:space="preserve">іншим  чином розпоряджатися матеріальними цінностями,  які входять </w:t>
        <w:br/>
        <w:t xml:space="preserve">до складу орендованого Майна,  за умови,  що це не  порушує  інших </w:t>
        <w:br/>
        <w:t>положень ць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5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теріальні цінності і кошти,  отримані від цих  операцій,  є </w:t>
        <w:br/>
        <w:t xml:space="preserve">власністю  Орендодавця  і використовуються у порядку,  визначеному </w:t>
        <w:br/>
        <w:t xml:space="preserve">чинним законодавством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6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3. За  згодою  Орендодавця  здавати  майно   в   суборенду. </w:t>
        <w:br/>
        <w:t xml:space="preserve">Суборендну  плату  в  розмірі,  що  не перевищує орендної плати за </w:t>
        <w:br/>
        <w:t xml:space="preserve">об'єкт суборенди,  отримує  Орендар,  а  решта  суборендної  плати </w:t>
        <w:br/>
        <w:t xml:space="preserve">спрямовується до державного бюдже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7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4. За  згодою Орендодавця проводити заміну,  реконструкцію, </w:t>
        <w:br/>
        <w:t xml:space="preserve">розширення, технічне переозброєння орендованого Майна, що зумовлює </w:t>
        <w:br/>
        <w:t xml:space="preserve">підвищення його варт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8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5. Ініціювати       списання       орендованого       Майна </w:t>
        <w:br/>
        <w:t xml:space="preserve">Балансоутримувач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9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6. Самостійно розподіляти  доходи,  отримані  в  результаті </w:t>
        <w:br/>
        <w:t xml:space="preserve">використання   орендованого  Майна,  створювати  спеціальні  фонди </w:t>
        <w:br/>
        <w:t xml:space="preserve">(розвитку виробництва, соціально-культурних заходів тощо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90"/>
      <w:bookmarkEnd w:id="87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7. Обов'язки Орендодав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1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ендодавець зобов'язу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2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1. Передати Орендарю в оренду Майно згідно з цим  Договором </w:t>
        <w:br/>
        <w:t xml:space="preserve">за актом приймання-передавання майна,  який підписується одночасно </w:t>
        <w:br/>
        <w:t xml:space="preserve">з цим Договором,  а в разі оренди нерухомого  Майна  на  строк  не </w:t>
        <w:br/>
        <w:t xml:space="preserve">менше ніж три роки - після державної реєстрації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3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2. Не    вчиняти   дій,   які   б   перешкоджали   Орендарю </w:t>
        <w:br/>
        <w:t xml:space="preserve">користуватися орендованим Майном на умовах цього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4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3. У випадку реорганізації Орендаря до припинення  чинності </w:t>
        <w:br/>
        <w:t xml:space="preserve">цього  Договору  переукласти  цей  Договір на таких самих умовах з </w:t>
        <w:br/>
        <w:t xml:space="preserve">одним із правонаступників, якщо останній згоден стати Орендар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5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4. У  разі  здійснення  Орендарем   невід'ємних   поліпшень </w:t>
        <w:br/>
        <w:t xml:space="preserve">орендованого  Майна орендодавець зобов'язаний здійснювати контроль </w:t>
        <w:br/>
        <w:t>за здійсненням таких поліпш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6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 може  містити або не містити зобов'язання Орендодавця </w:t>
        <w:br/>
        <w:t xml:space="preserve">щодо відшкодування поліпшень Май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7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5. Відшкодувати Орендарю у разі  приватизації  орендованого </w:t>
        <w:br/>
        <w:t xml:space="preserve">Майна  вартість  зроблених  останнім  невідокремлюваних  поліпшень </w:t>
        <w:br/>
        <w:t xml:space="preserve">орендованого  Майна,  за  наявності  згоди  Орендодавця  на   такі </w:t>
        <w:br/>
        <w:t xml:space="preserve">поліпшення  в  межах  збільшення  вартості  орендованого  Майна  в </w:t>
        <w:br/>
        <w:t xml:space="preserve">результаті таких поліпш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8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8. Права Орендодав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9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ендодавець має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00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1.  Контролювати  з  можливим  залученням Балансоутримувача </w:t>
        <w:br/>
        <w:t xml:space="preserve">виконання умов Договору та використання Майна, переданого в оренду </w:t>
        <w:br/>
        <w:t xml:space="preserve">за  Договором,  і у разі необхідності спільно з Балансоутримувачем </w:t>
        <w:br/>
        <w:t xml:space="preserve">вживати відповідних заходів реаг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1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2. Виступати  з  ініціативою  щодо  внесення  змін до цього </w:t>
        <w:br/>
        <w:t xml:space="preserve">Договору або його розірвання у разі погіршення стану  орендованого </w:t>
        <w:br/>
        <w:t xml:space="preserve">Майна  внаслідок  невиконання або неналежного виконання умов цього </w:t>
        <w:br/>
        <w:t xml:space="preserve">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2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3. Здійснювати контроль за станом Майна шляхом  візуального </w:t>
        <w:br/>
        <w:t xml:space="preserve">обстеження зі складанням акта обсте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3"/>
      <w:bookmarkEnd w:id="100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9. Відповідальність і вирішення спорів </w:t>
        <w:br/>
        <w:t xml:space="preserve">                           за Договор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4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1. За невиконання або неналежне  виконання  зобов'язань  за </w:t>
        <w:br/>
        <w:t xml:space="preserve">цим  Договором  Сторони  несуть  відповідальність  згідно з чинним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5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2. Орендодавець не відповідає за  зобов'язаннями  Орендаря. </w:t>
        <w:br/>
        <w:t xml:space="preserve">Орендар не відповідає за зобов'язаннями Орендодавця,  якщо інше не </w:t>
        <w:br/>
        <w:t xml:space="preserve">передбачено  цим   Договором.   Орендар   відповідає   за   своїми </w:t>
        <w:br/>
        <w:t xml:space="preserve">зобов'язаннями    і    за   зобов'язаннями,   за   якими   він   є </w:t>
        <w:br/>
        <w:t xml:space="preserve">правонаступником,  виключно  власним  майном.  Стягнення  за  цими </w:t>
        <w:br/>
        <w:t xml:space="preserve">зобов'язаннями не може бути звернене на орендоване державне Май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6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3. Спори,  які  виникають  за цим Договором або в зв'язку з </w:t>
        <w:br/>
        <w:t xml:space="preserve">ним,  не  вирішені  шляхом  переговорів,  вирішуються  в  судовому </w:t>
        <w:br/>
        <w:t xml:space="preserve">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7"/>
      <w:bookmarkEnd w:id="104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10. Строк чинності, умови зміни </w:t>
        <w:br/>
        <w:t xml:space="preserve">                      та припинення Догово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8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1. Цей Договір укладено строком на _____________, що діє з </w:t>
        <w:br/>
        <w:t xml:space="preserve">"___"_____________ 200__ р. до "___"_____________ 20__ р. включ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9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2. Умови  цього  Договору  зберігають силу протягом усього </w:t>
        <w:br/>
        <w:t xml:space="preserve">строку цього Договору,  у тому числі у випадках,  коли після  його </w:t>
        <w:br/>
        <w:t xml:space="preserve">укладення   законодавством   установлено  правила,  що  погіршують </w:t>
        <w:br/>
        <w:t xml:space="preserve">становище Орендаря, а в частині зобов'язань Орендаря щодо орендної </w:t>
        <w:br/>
        <w:t xml:space="preserve">плати - до виконання зобов'яз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10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3. Зміни  до  умов  цього  Договору  або  його  розірвання </w:t>
        <w:br/>
        <w:t xml:space="preserve">допускаються за взаємної  згоди  Сторін.  Зміни,  що  пропонуються </w:t>
        <w:br/>
        <w:t xml:space="preserve">внести,  розглядаються протягом одного місяця з дати їх подання до </w:t>
        <w:br/>
        <w:t xml:space="preserve">розгляду іншою Сторон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1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4. У  разі  відсутності  заяви  однієї   із   Сторін   про </w:t>
        <w:br/>
        <w:t xml:space="preserve">припинення  цього  Договору  або  зміну його умов після закінчення </w:t>
        <w:br/>
        <w:t xml:space="preserve">строку його чинності протягом  одного  місяця  Договір  уважається </w:t>
        <w:br/>
        <w:t xml:space="preserve">продовженим  на  той  самий строк і на тих самих умовах,  які були </w:t>
        <w:br/>
        <w:t xml:space="preserve">передбачені цим Договором.  Зазначені дії оформляються  додатковим </w:t>
        <w:br/>
        <w:t xml:space="preserve">договором,  який  є невід'ємною частиною Договору при обов'язковій </w:t>
        <w:br/>
        <w:t xml:space="preserve">наявності  дозволу  органу,  уповноваженого   управляти   об'єктом </w:t>
        <w:br/>
        <w:t xml:space="preserve">орен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2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5. Реорганізація  Орендодавця  або перехід права власності </w:t>
        <w:br/>
        <w:t xml:space="preserve">на орендоване Майно третім особам не є  підставою  для  зміни  або </w:t>
        <w:br/>
        <w:t xml:space="preserve">припинення  чинності цього Договору,  і він зберігає свою чинність </w:t>
        <w:br/>
        <w:t xml:space="preserve">для нового власника орендованого Майна (його правонаступників), за </w:t>
        <w:br/>
        <w:t xml:space="preserve">винятком випадку приватизації орендованого Майна Орендар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3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6. Чинність цього Договору припиняється внаслідо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4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кінчення строку, на який його було укладе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5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ватизації орендованого майна Орендар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6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гибелі орендованого Май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7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строково за взаємною згодою Сторін або за рішенням су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8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анкрутства Оренда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9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ліквідації Орендаря - юридичної особ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20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смерті Орендаря (якщо Орендарем є фізична особа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1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7. У разі припинення або  розірвання  Договору  поліпшення </w:t>
        <w:br/>
        <w:t xml:space="preserve">орендованого Майна, здійснені Орендарем за рахунок власних коштів, </w:t>
        <w:br/>
        <w:t xml:space="preserve">які можна відокремити від  орендованого  Майна  не  завдаючи  йому </w:t>
        <w:br/>
        <w:t xml:space="preserve">шкоди,  є власністю Орендаря,  а невід'ємне поліпшення - власністю </w:t>
        <w:br/>
        <w:t xml:space="preserve">Орендодавц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2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8. Вартість  невід'ємних  поліпшень  орендованого   Майна, </w:t>
        <w:br/>
        <w:t xml:space="preserve">здійснених   Орендарем   за   згодою   Орендодавця,  компенсується </w:t>
        <w:br/>
        <w:t xml:space="preserve">Орендодавцем після припинення (розірвання) Договору  оренди або не </w:t>
        <w:br/>
        <w:t xml:space="preserve">підлягає компенс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3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9. У  разі  припинення або розірвання цього Договору Майно </w:t>
        <w:br/>
        <w:t>протягом    трьох    робочих    днів    повертається     Орендаре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4"/>
      <w:bookmarkEnd w:id="121"/>
      <w:r>
        <w:rPr>
          <w:color w:val="000000"/>
          <w:sz w:val="21"/>
          <w:szCs w:val="21"/>
        </w:rPr>
        <w:t xml:space="preserve">___________________________________. </w:t>
        <w:br/>
        <w:t>(Орендодавцю або Балансоутримувачу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5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,  якщо  Орендар  затримав  повернення Майна,  він несе </w:t>
        <w:br/>
        <w:t xml:space="preserve">ризик його випадкового знищення або випадкового пошкод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6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10. Майно              вважається               поверненим </w:t>
        <w:br/>
        <w:t xml:space="preserve">Орендодавцю/Балансоутримувачу  з моменту підписання Сторонами акта </w:t>
        <w:br/>
        <w:t xml:space="preserve">приймання-передавання. Обов'язок     щодо      складання      акта </w:t>
        <w:br/>
        <w:t xml:space="preserve">приймання-передавання   про   повернення   Майна  покладається  на </w:t>
        <w:br/>
        <w:t xml:space="preserve">Оренда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7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11. Якщо Орендар  не  виконує  обов'язку  щодо  повернення </w:t>
        <w:br/>
        <w:t xml:space="preserve">Майна,   Орендодавець  має  право  вимагати  від  Орендаря  сплати </w:t>
        <w:br/>
        <w:t xml:space="preserve">неустойки у розмірі ___________  за  користування  Майном  за  час </w:t>
        <w:br/>
        <w:t xml:space="preserve">простроч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8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12. Взаємовідносини Сторін, не врегульовані цим Договором, </w:t>
        <w:br/>
        <w:t xml:space="preserve">регулюються чинним законодавств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9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13. Цей Договір укладено в 4 (чотирьох) примірниках, кожен </w:t>
        <w:br/>
        <w:t xml:space="preserve">з  яких  має  однакову  юридичну  силу,  по  два для Орендодавця й </w:t>
        <w:br/>
        <w:t xml:space="preserve">Оренда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30"/>
      <w:bookmarkEnd w:id="12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11. Платіжні та поштові реквізити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1"/>
      <w:bookmarkEnd w:id="12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ендодавець 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2"/>
      <w:bookmarkEnd w:id="129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3"/>
      <w:bookmarkEnd w:id="1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ендар      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4"/>
      <w:bookmarkEnd w:id="131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5"/>
      <w:bookmarkEnd w:id="13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12. Дода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6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атки до цього Договору  є  його  невід'ємною  і  складовою </w:t>
        <w:br/>
        <w:t>частиною. До цього Договору дода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7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озрахунок орендної пла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8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віт про оцінку / акт оцінки Майна, що передається в орен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9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кт приймання-передавання орендованого Май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40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тяг з Державного реєстру правочинів про державну реєстрацію </w:t>
        <w:br/>
        <w:t xml:space="preserve">Договору (у разі оренди нерухомого майна на строк,  не менший  ніж </w:t>
        <w:br/>
        <w:t xml:space="preserve">три роки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1"/>
      <w:bookmarkEnd w:id="138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>Орендодавець                       Орендар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2"/>
      <w:bookmarkEnd w:id="139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_______________                  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3"/>
      <w:bookmarkEnd w:id="14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_______________                  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4"/>
      <w:bookmarkEnd w:id="141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М.П.                             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5"/>
      <w:bookmarkEnd w:id="142"/>
      <w:r>
        <w:rPr>
          <w:i/>
          <w:iCs/>
          <w:color w:val="000000"/>
          <w:sz w:val="21"/>
          <w:szCs w:val="21"/>
        </w:rPr>
        <w:t xml:space="preserve">{  Типовий договір в редакції Наказу Фонду державного майна N 1329 </w:t>
        <w:br/>
        <w:t xml:space="preserve">( 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z0980-07</w:t>
        </w:r>
      </w:hyperlink>
      <w:r>
        <w:rPr>
          <w:i/>
          <w:iCs/>
          <w:color w:val="000000"/>
          <w:sz w:val="21"/>
          <w:szCs w:val="21"/>
        </w:rPr>
        <w:t xml:space="preserve">  )  від  09.08.2007;  із  змінами,  внесеними згідно з </w:t>
        <w:br/>
        <w:t xml:space="preserve">Наказом Фонду державного майна N 276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z0459-13</w:t>
        </w:r>
      </w:hyperlink>
      <w:r>
        <w:rPr>
          <w:i/>
          <w:iCs/>
          <w:color w:val="000000"/>
          <w:sz w:val="21"/>
          <w:szCs w:val="21"/>
        </w:rPr>
        <w:t xml:space="preserve"> ) від 05.03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6"/>
      <w:bookmarkEnd w:id="14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ступник директора </w:t>
        <w:br/>
        <w:t xml:space="preserve"> Департаменту                                             Я.Усенко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930-00" TargetMode="External"/><Relationship Id="rId3" Type="http://schemas.openxmlformats.org/officeDocument/2006/relationships/hyperlink" Target="http://zakon2.rada.gov.ua/laws/show/z0980-07" TargetMode="External"/><Relationship Id="rId4" Type="http://schemas.openxmlformats.org/officeDocument/2006/relationships/hyperlink" Target="http://zakon2.rada.gov.ua/laws/show/z0459-13" TargetMode="External"/><Relationship Id="rId5" Type="http://schemas.openxmlformats.org/officeDocument/2006/relationships/hyperlink" Target="http://zakon2.rada.gov.ua/laws/show/z0980-07" TargetMode="External"/><Relationship Id="rId6" Type="http://schemas.openxmlformats.org/officeDocument/2006/relationships/hyperlink" Target="http://zakon2.rada.gov.ua/laws/show/z0459-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2:00Z</dcterms:created>
  <dc:creator>User</dc:creator>
  <dc:description/>
  <cp:keywords/>
  <dc:language>en-US</dc:language>
  <cp:lastModifiedBy>User</cp:lastModifiedBy>
  <dcterms:modified xsi:type="dcterms:W3CDTF">2017-04-05T10:08:00Z</dcterms:modified>
  <cp:revision>1</cp:revision>
  <dc:subject/>
  <dc:title>Зареєстровано в Міністерстві </dc:title>
</cp:coreProperties>
</file>