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/>
      </w:pPr>
      <w:bookmarkStart w:id="0" w:name="n325"/>
      <w:bookmarkEnd w:id="0"/>
      <w:r>
        <w:rPr>
          <w:rFonts w:eastAsia="Courier New"/>
          <w:color w:val="000000"/>
          <w:sz w:val="21"/>
          <w:szCs w:val="21"/>
          <w:lang w:val="uk-UA"/>
        </w:rPr>
        <w:t xml:space="preserve">                                            </w:t>
      </w:r>
      <w:r>
        <w:rPr>
          <w:color w:val="000000"/>
          <w:sz w:val="21"/>
          <w:szCs w:val="21"/>
        </w:rPr>
        <w:t xml:space="preserve">Затверджено </w:t>
        <w:br/>
        <w:t xml:space="preserve">                                            Наказ Фонду державного </w:t>
        <w:br/>
        <w:t xml:space="preserve">                                            майна України </w:t>
        <w:br/>
        <w:t xml:space="preserve">                                            23.08.2000  N 1774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15"/>
      <w:bookmarkEnd w:id="1"/>
      <w:r>
        <w:rPr>
          <w:rFonts w:eastAsia="Courier New"/>
          <w:color w:val="000000"/>
          <w:sz w:val="21"/>
          <w:szCs w:val="21"/>
        </w:rPr>
        <w:t xml:space="preserve">                                      </w:t>
      </w:r>
      <w:r>
        <w:rPr>
          <w:color w:val="000000"/>
          <w:sz w:val="21"/>
          <w:szCs w:val="21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21 грудня 2000 р. </w:t>
        <w:br/>
        <w:t xml:space="preserve">                                      за N 930/5151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16"/>
      <w:bookmarkEnd w:id="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</w:t>
      </w:r>
      <w:r>
        <w:rPr>
          <w:b/>
          <w:bCs/>
          <w:color w:val="000000"/>
          <w:sz w:val="21"/>
          <w:szCs w:val="21"/>
        </w:rPr>
        <w:t xml:space="preserve">Типовий договір оренди </w:t>
        <w:br/>
        <w:t xml:space="preserve">      цілісного майнового комплексу державного підприємства </w:t>
        <w:br/>
        <w:t xml:space="preserve">              (структурного підрозділу підприємства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17"/>
      <w:bookmarkEnd w:id="3"/>
      <w:r>
        <w:rPr>
          <w:color w:val="000000"/>
          <w:sz w:val="21"/>
          <w:szCs w:val="21"/>
        </w:rPr>
        <w:t xml:space="preserve">Місто  __________________________,  _________________________ року </w:t>
        <w:br/>
        <w:t xml:space="preserve">                                     (число, місяць, рік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18"/>
      <w:bookmarkEnd w:id="4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             (повна назва Орендодавця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19"/>
      <w:bookmarkEnd w:id="5"/>
      <w:r>
        <w:rPr>
          <w:color w:val="000000"/>
          <w:sz w:val="21"/>
          <w:szCs w:val="21"/>
        </w:rPr>
        <w:t>__________________________________ (надалі - Орендодавець) в особі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20"/>
      <w:bookmarkEnd w:id="6"/>
      <w:r>
        <w:rPr>
          <w:color w:val="000000"/>
          <w:sz w:val="21"/>
          <w:szCs w:val="21"/>
        </w:rPr>
        <w:t xml:space="preserve">_________________________________________________________________, </w:t>
        <w:br/>
        <w:t xml:space="preserve">             (посада, прізвище, ім'я та по батькові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21"/>
      <w:bookmarkEnd w:id="7"/>
      <w:r>
        <w:rPr>
          <w:color w:val="000000"/>
          <w:sz w:val="21"/>
          <w:szCs w:val="21"/>
        </w:rPr>
        <w:t xml:space="preserve">що діє на підставі _______________________________, з одного боку, </w:t>
        <w:br/>
        <w:t xml:space="preserve">                      (назва документа, N наказу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22"/>
      <w:bookmarkEnd w:id="8"/>
      <w:r>
        <w:rPr>
          <w:color w:val="000000"/>
          <w:sz w:val="21"/>
          <w:szCs w:val="21"/>
        </w:rPr>
        <w:t xml:space="preserve">та _______________________________________________________________ </w:t>
        <w:br/>
        <w:t xml:space="preserve">                   (повна назва особи Орендаря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23"/>
      <w:bookmarkEnd w:id="9"/>
      <w:r>
        <w:rPr>
          <w:i/>
          <w:iCs/>
          <w:color w:val="000000"/>
          <w:sz w:val="21"/>
          <w:szCs w:val="21"/>
        </w:rPr>
        <w:t xml:space="preserve">(надалі - Орендар) в особі ______________________________________, </w:t>
        <w:br/>
        <w:t xml:space="preserve">                           (посада, прізвище, ім'я та по батькові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24"/>
      <w:bookmarkEnd w:id="10"/>
      <w:r>
        <w:rPr>
          <w:color w:val="000000"/>
          <w:sz w:val="21"/>
          <w:szCs w:val="21"/>
        </w:rPr>
        <w:t xml:space="preserve">що діє на підставі ______________________________________________, </w:t>
        <w:br/>
        <w:t xml:space="preserve">                           (статут, довіреність тощо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25"/>
      <w:bookmarkEnd w:id="11"/>
      <w:r>
        <w:rPr>
          <w:color w:val="000000"/>
          <w:sz w:val="21"/>
          <w:szCs w:val="21"/>
        </w:rPr>
        <w:t xml:space="preserve">з іншого боку, уклали цей Договір про наведене нижче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26"/>
      <w:bookmarkEnd w:id="12"/>
      <w:r>
        <w:rPr>
          <w:rFonts w:eastAsia="Courier New"/>
          <w:color w:val="000000"/>
          <w:sz w:val="21"/>
          <w:szCs w:val="21"/>
        </w:rPr>
        <w:t xml:space="preserve">                               </w:t>
      </w:r>
      <w:r>
        <w:rPr>
          <w:color w:val="000000"/>
          <w:sz w:val="21"/>
          <w:szCs w:val="21"/>
        </w:rPr>
        <w:t xml:space="preserve">1. Предмет Договор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27"/>
      <w:bookmarkEnd w:id="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1. Орендодавець  передає,  а  Орендар  приймає  в  строкове </w:t>
        <w:br/>
        <w:t>платне користування цілісний майновий комплекс 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28"/>
      <w:bookmarkEnd w:id="14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(державного підприємства "____"; структурного підрозділу </w:t>
        <w:br/>
        <w:t xml:space="preserve">                 державного підприємства "____"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29"/>
      <w:bookmarkEnd w:id="15"/>
      <w:r>
        <w:rPr>
          <w:i/>
          <w:iCs/>
          <w:color w:val="000000"/>
          <w:sz w:val="21"/>
          <w:szCs w:val="21"/>
        </w:rPr>
        <w:t xml:space="preserve">(надалі -  Підприємство),  склад  і   вартість   якого   визначено </w:t>
        <w:br/>
        <w:t xml:space="preserve">відповідно  до  наведених  акта  оцінки,  протоколу про результати </w:t>
        <w:br/>
        <w:t>інвентаризації та 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30"/>
      <w:bookmarkEnd w:id="16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          (передавального, розподільчого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31"/>
      <w:bookmarkEnd w:id="17"/>
      <w:r>
        <w:rPr>
          <w:color w:val="000000"/>
          <w:sz w:val="21"/>
          <w:szCs w:val="21"/>
        </w:rPr>
        <w:t xml:space="preserve">балансу Підприємства, складеного за станом на 01 __ 200_ р., </w:t>
        <w:br/>
        <w:t xml:space="preserve">вартість якого за актом оцінки становить _____ грн., у тому числі: </w:t>
        <w:br/>
        <w:t xml:space="preserve">основних  засобів  та  інших необоротних матеріальних активів (без </w:t>
        <w:br/>
        <w:t xml:space="preserve">капітальних  інвестицій)  _____ грн., нематеріальних активів _____ </w:t>
        <w:br/>
        <w:t xml:space="preserve">грн.,  капітальних  інвестицій  (незавершеного  будівництва) _____ </w:t>
        <w:br/>
        <w:t>грн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32"/>
      <w:bookmarkEnd w:id="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2. Грошові   кошти   та   цінні   папери,   з   урахуванням </w:t>
        <w:br/>
        <w:t xml:space="preserve">дебіторської    та   кредиторської   заборгованості,   передаються </w:t>
        <w:br/>
        <w:t xml:space="preserve">Орендареві  в  користування  на  умовах  кредитного  договору,  що </w:t>
        <w:br/>
        <w:t>укладається одночасно з підписанням цього Договор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33"/>
      <w:bookmarkEnd w:id="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3. Оборотні матеріальні засоби в сумі - ______ грн. Орендар </w:t>
        <w:br/>
        <w:t xml:space="preserve">викуповує  на  підставі  договору купівлі-продажу,  що укладається </w:t>
        <w:br/>
        <w:t>одночасно з підписанням цього Договор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34"/>
      <w:bookmarkEnd w:id="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4. Цей   Договір   є   підставою   для  виникнення  у  разі </w:t>
        <w:br/>
        <w:t xml:space="preserve">приватизації   підприємства   пріоритетних   прав   Орендаря    на </w:t>
        <w:br/>
        <w:t xml:space="preserve">довгострокову  оренду  земельної(их) ділянки(нок),  на якій (яких) </w:t>
        <w:br/>
        <w:t xml:space="preserve">розміщене  Підприємство,  з   наступним   викупом   цієї   ділянки </w:t>
        <w:br/>
        <w:t>відповідно до законодавств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35"/>
      <w:bookmarkEnd w:id="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5. Після укладення цього Договору Орендар приєднує до свого </w:t>
        <w:br/>
        <w:t>майна Підприємство в установленому порядк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36"/>
      <w:bookmarkEnd w:id="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6. Орендар   виступає   правонаступником   усіх   прав   та </w:t>
        <w:br/>
        <w:t>обов'язків реорганізованого Підприємств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37"/>
      <w:bookmarkEnd w:id="23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У разі  оренди  структурного  підрозділу  Орендар   виступає </w:t>
        <w:br/>
        <w:t xml:space="preserve">правонаступником   прав   та  обов'язків  державного  підприємства </w:t>
        <w:br/>
        <w:t xml:space="preserve">"_______"  у  частині  активів  і  пасивів  останнього,  переданих </w:t>
        <w:br/>
        <w:t>відповідно до розподільчого балансу Підприємства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38"/>
      <w:bookmarkEnd w:id="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7. Майно Підприємства враховується окремо від іншого  майна </w:t>
        <w:br/>
        <w:t xml:space="preserve">Орендаря  на  окремому  балансі з зазначенням того,  що це майно є </w:t>
        <w:br/>
        <w:t xml:space="preserve">орендовани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39"/>
      <w:bookmarkEnd w:id="25"/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 xml:space="preserve">2. Умови передачі та повернення орендованого </w:t>
        <w:br/>
        <w:t xml:space="preserve">                        майна Підприємств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40"/>
      <w:bookmarkEnd w:id="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1. Орендар   вступає   у   строкове   платне   користування </w:t>
        <w:br/>
        <w:t xml:space="preserve">Підприємством у термін,  указаний у договорі,  але не раніше  дати </w:t>
        <w:br/>
        <w:t xml:space="preserve">підписання  сторонами  цього  Договору  та акта приймання-передачі </w:t>
        <w:br/>
        <w:t>Підприємств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41"/>
      <w:bookmarkEnd w:id="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2. Передача   Підприємства  в  оренду  не  тягне  за  собою </w:t>
        <w:br/>
        <w:t>виникнення в Орендаря права власності на це майно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42"/>
      <w:bookmarkEnd w:id="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ласником Підприємства   залишається   держава,   а   Орендар </w:t>
        <w:br/>
        <w:t>користується ним протягом строку оренд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43"/>
      <w:bookmarkEnd w:id="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3. Передача Підприємства в оренду здійснюється за вартістю, </w:t>
        <w:br/>
        <w:t xml:space="preserve">визначеною в акті оцінки,  складеному за  Методикою,  затвердженою </w:t>
        <w:br/>
        <w:t>Кабінетом Міністрів 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44"/>
      <w:bookmarkEnd w:id="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4. Вартість  майна  Підприємства,  яке   Орендар   повертає </w:t>
        <w:br/>
        <w:t xml:space="preserve">Орендодавцю   (або   юридичній  особі,  яку  вкаже  Орендодавець), </w:t>
        <w:br/>
        <w:t xml:space="preserve">визначається на підставі передавального  балансу  Підприємства  та </w:t>
        <w:br/>
        <w:t xml:space="preserve">акта   оцінки,  складеного  за  даними  інвентаризації  на  момент </w:t>
        <w:br/>
        <w:t xml:space="preserve">припинення дії    цього    Договору,     звіреного     з     актом </w:t>
        <w:br/>
        <w:t>приймання-передачі Підприємства в оренд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45"/>
      <w:bookmarkEnd w:id="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ендар повертає Підприємство Орендодавцю (варіант: юридичній </w:t>
        <w:br/>
        <w:t xml:space="preserve">особі,   вказаній  Орендодавцем)  у  порядку,  визначеному  чинним </w:t>
        <w:br/>
        <w:t>законодавством України та цим Договор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46"/>
      <w:bookmarkEnd w:id="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приємство вважається   поверненим  Орендодавцю  з  моменту </w:t>
        <w:br/>
        <w:t>підписання сторонами акта приймання-передач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47"/>
      <w:bookmarkEnd w:id="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5. Передача    Підприємства   в   оренду   здійснюється   з </w:t>
        <w:br/>
        <w:t xml:space="preserve">дотриманням прав кредиторів та заставоутримувачів Підприємств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48"/>
      <w:bookmarkEnd w:id="34"/>
      <w:r>
        <w:rPr>
          <w:rFonts w:eastAsia="Courier New"/>
          <w:color w:val="000000"/>
          <w:sz w:val="21"/>
          <w:szCs w:val="21"/>
        </w:rPr>
        <w:t xml:space="preserve">                         </w:t>
      </w:r>
      <w:r>
        <w:rPr>
          <w:color w:val="000000"/>
          <w:sz w:val="21"/>
          <w:szCs w:val="21"/>
        </w:rPr>
        <w:t xml:space="preserve">3. Орендна плат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49"/>
      <w:bookmarkEnd w:id="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1.  Орендна плата визначена на підставі Методики розрахунку </w:t>
        <w:br/>
        <w:t xml:space="preserve">орендної  плати  за  державне  майно  та  пропорції  її розподілу, </w:t>
        <w:br/>
        <w:t xml:space="preserve">затвердженої постановою Кабінету Міністрів України  від  4  жовтня </w:t>
        <w:br/>
        <w:t xml:space="preserve">1995  року  N  786,  і становить без  ПДВ   за   базовий    місяць </w:t>
        <w:br/>
        <w:t xml:space="preserve">розрахунку ________ 20__ р. _________грн. </w:t>
        <w:br/>
        <w:t xml:space="preserve">           (місяць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50"/>
      <w:bookmarkEnd w:id="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разі  якщо  орендар  визначений за результатами конкурсу на </w:t>
        <w:br/>
        <w:t xml:space="preserve">право оренди державного майна,  цей  пункт  викладається  в  такій </w:t>
        <w:br/>
        <w:t>редакції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51"/>
      <w:bookmarkEnd w:id="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"3.1. Орендна плата визначена  за  результатами  конкурсу  на </w:t>
        <w:br/>
        <w:t xml:space="preserve">право  оренди  державного  майна  і  становить  без ПДВ за базовий </w:t>
        <w:br/>
        <w:t xml:space="preserve">місяць розрахунку _____________ 20___ р._________ грн.". </w:t>
        <w:br/>
        <w:t xml:space="preserve">                    (місяць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52"/>
      <w:bookmarkEnd w:id="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2. Орендна  плата  за  кожний наступний місяць визначається </w:t>
        <w:br/>
        <w:t xml:space="preserve">шляхом коригування орендної плати за попередній місяць  на  індекс </w:t>
        <w:br/>
        <w:t xml:space="preserve">інфляції  за  наступний  місяць. Оперативна інформація про індекси </w:t>
        <w:br/>
        <w:t xml:space="preserve">інфляції,   розраховані   Державною  службою  статистики  України, </w:t>
        <w:br/>
        <w:t>розміщується на веб-сайті Фонду державного майна 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53"/>
      <w:bookmarkEnd w:id="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3.   Орендна   плата   у   повному  обсязі  перераховується </w:t>
        <w:br/>
        <w:t xml:space="preserve">орендарем  до  державного бюджету щомісяця  не  пізніше  15  числа </w:t>
        <w:br/>
        <w:t>місяця, наступного за звітни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54"/>
      <w:bookmarkEnd w:id="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4. Розмір орендної плати переглядається на вимогу однієї із </w:t>
        <w:br/>
        <w:t xml:space="preserve">сторін у разі зміни методики її розрахунку,  змін  централізованих </w:t>
        <w:br/>
        <w:t xml:space="preserve">цін   і   тарифів   та   в  інших  випадках,  передбачених  чинним </w:t>
        <w:br/>
        <w:t>законодавств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55"/>
      <w:bookmarkEnd w:id="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5. Орендна плата, перерахована несвоєчасно або не в повному </w:t>
        <w:br/>
        <w:t xml:space="preserve">обсязі, підлягає індексації і стягується до бюджету та Орендодавцю </w:t>
        <w:br/>
        <w:t xml:space="preserve">у визначеному пунктом 3.3.  співвідношенні,  відповідно до чинного </w:t>
        <w:br/>
        <w:t>законодавства   України,   з   урахуванням    пені    в    розмірі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56"/>
      <w:bookmarkEnd w:id="42"/>
      <w:r>
        <w:rPr>
          <w:color w:val="000000"/>
          <w:sz w:val="21"/>
          <w:szCs w:val="21"/>
        </w:rPr>
        <w:t xml:space="preserve">________________ облікової ставки НБУ на дату нарахування пені від </w:t>
        <w:br/>
        <w:t xml:space="preserve">суми заборгованості,  з урахуванням  індексації,  за  кожний  день </w:t>
        <w:br/>
        <w:t>прострочення, включаючи день оплат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57"/>
      <w:bookmarkEnd w:id="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6.  Надміру  сплачена  сума  орендної плати, що надійшла до </w:t>
        <w:br/>
        <w:t xml:space="preserve">бюджету,   підлягає  в  установленому  порядку  заліку  в  рахунок </w:t>
        <w:br/>
        <w:t xml:space="preserve">майбутніх платежів,  а у разі неможливості такого заліку у зв'язку </w:t>
        <w:br/>
        <w:t xml:space="preserve">з   припиненням  орендних  відносин  -  поверненню  Орендарю.  Для </w:t>
        <w:br/>
        <w:t xml:space="preserve">забезпечення  повернення  зазначених  коштів   сторони   керуються </w:t>
        <w:br/>
        <w:t xml:space="preserve">вимогами   Порядку   повернення   коштів,  помилково  або  надміру </w:t>
        <w:br/>
        <w:t xml:space="preserve">зарахованих до  державного  та  місцевих  бюджетів,  затвердженого </w:t>
        <w:br/>
        <w:t xml:space="preserve">наказом Державного  казначейства  України  від 10 грудня 2002 року </w:t>
        <w:br/>
        <w:t xml:space="preserve">N  226  (у  редакції наказу Державного казначейства України від 29 </w:t>
        <w:br/>
        <w:t xml:space="preserve">травня  2008  року  N 181), зареєстрованого в Міністерстві юстиції </w:t>
        <w:br/>
        <w:t xml:space="preserve">України  25 грудня 2002 року за N 1000/7288, та постанови Кабінету </w:t>
        <w:br/>
        <w:t xml:space="preserve">Міністрів  України  від  16  лютого 2011 року N 106 "Деякі питання </w:t>
        <w:br/>
        <w:t xml:space="preserve">ведення  обліку податків і зборів (обов'язкових платежів) та інших </w:t>
        <w:br/>
        <w:t>доходів бюджету" (зі змінами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" w:name="o58"/>
      <w:bookmarkEnd w:id="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7.   Зобов'язання   Орендаря  щодо  сплати  орендної  плати </w:t>
        <w:br/>
        <w:t xml:space="preserve">забезпечуються у вигляді  завдатку  у  розмірі,  не  меншому,  ніж </w:t>
        <w:br/>
        <w:t xml:space="preserve">орендна плата за базовий місяць, який вноситься в рахунок орендної </w:t>
        <w:br/>
        <w:t>плати за останній місяць (останні місяці) оренд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59"/>
      <w:bookmarkEnd w:id="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Якщо договір  оренди  укладено  на  строк,  менший  ніж  один </w:t>
        <w:br/>
        <w:t xml:space="preserve">місяць, вноситься завдаток у розмірі орендної плати за цей строк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60"/>
      <w:bookmarkEnd w:id="46"/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 xml:space="preserve">4. Використання амортизаційних відрахувань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61"/>
      <w:bookmarkEnd w:id="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1. Амортизаційні   відрахування   на    орендоване    майно </w:t>
        <w:br/>
        <w:t xml:space="preserve">Підприємства    залишаються    в    розпорядженні    Орендаря    і </w:t>
        <w:br/>
        <w:t>використовуються для відновлення основних фонд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62"/>
      <w:bookmarkEnd w:id="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2. Поліпшення орендованого майна Підприємства, здійснені за </w:t>
        <w:br/>
        <w:t xml:space="preserve">рахунок амортизаційних відрахувань, є власністю держав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63"/>
      <w:bookmarkEnd w:id="49"/>
      <w:r>
        <w:rPr>
          <w:rFonts w:eastAsia="Courier New"/>
          <w:color w:val="000000"/>
          <w:sz w:val="21"/>
          <w:szCs w:val="21"/>
        </w:rPr>
        <w:t xml:space="preserve">                      </w:t>
      </w:r>
      <w:r>
        <w:rPr>
          <w:color w:val="000000"/>
          <w:sz w:val="21"/>
          <w:szCs w:val="21"/>
        </w:rPr>
        <w:t xml:space="preserve">5. Обов'язки Орендар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" w:name="o64"/>
      <w:bookmarkEnd w:id="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Орендар зобов'язуєтьс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" w:name="o65"/>
      <w:bookmarkEnd w:id="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1. Використовувати орендоване майно Підприємства відповідно </w:t>
        <w:br/>
        <w:t>до його призначення та умов цього Договор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" w:name="o66"/>
      <w:bookmarkEnd w:id="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2. Своєчасно і в повному обсязі сплачувати орендну плату до </w:t>
        <w:br/>
        <w:t>державного бюджет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" w:name="o67"/>
      <w:bookmarkEnd w:id="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разі   оренди   структурного  підрозділу  по  договору,  де </w:t>
        <w:br/>
        <w:t xml:space="preserve">орендодавцем  є  підприємство,  цей  пункт  викладається  в  такій </w:t>
        <w:br/>
        <w:t>редакції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" w:name="o68"/>
      <w:bookmarkEnd w:id="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2. Своєчасно і в повному обсязі сплачувати орендну плату до </w:t>
        <w:br/>
        <w:t xml:space="preserve">державного  бюджету(у платіжних дорученнях,  які оформлює Орендар, </w:t>
        <w:br/>
        <w:t xml:space="preserve">вказується  "Призначення   платежу"   за   зразком,   який   надає </w:t>
        <w:br/>
        <w:t>Орендодавець листом при укладенні договору оренди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" w:name="o69"/>
      <w:bookmarkEnd w:id="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3. Забезпечити збереження орендованого майна  Підприємства, </w:t>
        <w:br/>
        <w:t xml:space="preserve">запобігати   його   пошкодженню  і  псуванню,  здійснювати  заходи </w:t>
        <w:br/>
        <w:t>протипожежної безпе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" w:name="o70"/>
      <w:bookmarkEnd w:id="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4. Своєчасно здійснювати капітальний, поточний та інші види </w:t>
        <w:br/>
        <w:t>ремонтів орендованого майна Підприємств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" w:name="o71"/>
      <w:bookmarkEnd w:id="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5. Протягом   місяця   після   укладення   цього   Договору </w:t>
        <w:br/>
        <w:t xml:space="preserve">застрахувати  орендоване майно Підприємства в порядку, визначеному </w:t>
        <w:br/>
        <w:t xml:space="preserve">чинним  законодавством,  на  суму,  не  меншу за вартість за актом </w:t>
        <w:br/>
        <w:t>оцін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" w:name="o72"/>
      <w:bookmarkEnd w:id="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6.  Забезпечувати  Орендодавцю  доступ  на  об'єкт оренди з </w:t>
        <w:br/>
        <w:t xml:space="preserve">метою контролю за його використанням та виконанням  умов  договору </w:t>
        <w:br/>
        <w:t>оренд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" w:name="o73"/>
      <w:bookmarkEnd w:id="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7. У разі  припинення  або  розірвання  Договору  повернути </w:t>
        <w:br/>
        <w:t xml:space="preserve">Орендодавцеві або підприємству, вказаному Орендодавцем, орендоване </w:t>
        <w:br/>
        <w:t xml:space="preserve">майно Підприємства,  у належному стані,  не гіршому ніж на  момент </w:t>
        <w:br/>
        <w:t xml:space="preserve">передачі його в оренду, з урахуванням нормального фізичного зносу, </w:t>
        <w:br/>
        <w:t xml:space="preserve">та відшкодувати Орендодавцеві збитки у разі погіршення  стану  або </w:t>
        <w:br/>
        <w:t xml:space="preserve">втрати (повної або його частини) орендованого майна Підприємства з </w:t>
        <w:br/>
        <w:t xml:space="preserve">вини Орендар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" w:name="o74"/>
      <w:bookmarkEnd w:id="60"/>
      <w:r>
        <w:rPr>
          <w:rFonts w:eastAsia="Courier New"/>
          <w:color w:val="000000"/>
          <w:sz w:val="21"/>
          <w:szCs w:val="21"/>
        </w:rPr>
        <w:t xml:space="preserve">                        </w:t>
      </w:r>
      <w:r>
        <w:rPr>
          <w:color w:val="000000"/>
          <w:sz w:val="21"/>
          <w:szCs w:val="21"/>
        </w:rPr>
        <w:t xml:space="preserve">6. Права Орендар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" w:name="o75"/>
      <w:bookmarkEnd w:id="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Орендар має прав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" w:name="o76"/>
      <w:bookmarkEnd w:id="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1. Самостійно визначати і здійснювати напрями господарської </w:t>
        <w:br/>
        <w:t xml:space="preserve">діяльності Підприємства в межах,  визначених установчим документом </w:t>
        <w:br/>
        <w:t xml:space="preserve">(статутом  та/або установчим договором/положенням) Орендаря та/або </w:t>
        <w:br/>
        <w:t xml:space="preserve">юридичної  особи  чи   відокремленого   структурного   підрозділу, </w:t>
        <w:br/>
        <w:t>створених на базі переданого в оренду Підприємств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" w:name="o77"/>
      <w:bookmarkEnd w:id="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2. За згодою Орендодавця продавати,  обмінювати,  позичати, </w:t>
        <w:br/>
        <w:t xml:space="preserve">іншим  чином розпоряджатися матеріальними цінностями,  які входять </w:t>
        <w:br/>
        <w:t xml:space="preserve">до складу орендованого майна Підприємства,  здавати їх у суборенду </w:t>
        <w:br/>
        <w:t xml:space="preserve">і  передавати  свої  права  та обов'язки за цим Договором щодо цих </w:t>
        <w:br/>
        <w:t xml:space="preserve">цінностей іншій особі за умови, що це не спричинить зміни вартості </w:t>
        <w:br/>
        <w:t>Підприємства і не порушує інших положень цього Договор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" w:name="o78"/>
      <w:bookmarkEnd w:id="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атеріальні цінності і кошти,  отримані від цих  операцій,  є </w:t>
        <w:br/>
        <w:t xml:space="preserve">власністю  Орендодавця  і  направляються  на  відтворення основних </w:t>
        <w:br/>
        <w:t>фондів Підприємств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" w:name="o79"/>
      <w:bookmarkEnd w:id="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3. З   дозволу   Орендодавця   вносити   зміни   до  складу </w:t>
        <w:br/>
        <w:t xml:space="preserve">орендованого майна Підприємства,  здійснювати його  реконструкцію, </w:t>
        <w:br/>
        <w:t xml:space="preserve">технічне   переозброєння   та   інші   поліпшення,  що  зумовлюють </w:t>
        <w:br/>
        <w:t>підвищення його вартост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" w:name="o80"/>
      <w:bookmarkEnd w:id="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4. У  встановленому порядку з дозволу Орендодавця списувати </w:t>
        <w:br/>
        <w:t>орендоване майно Підприємств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" w:name="o81"/>
      <w:bookmarkEnd w:id="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5. Самостійно  розподіляти  доходи,  створювати  спеціальні </w:t>
        <w:br/>
        <w:t>фонди (розвитку виробництва, соціально-культурних заходів тощо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" w:name="o82"/>
      <w:bookmarkEnd w:id="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6. Орендар   має   право  розпоряджатися  або  іншим  чином </w:t>
        <w:br/>
        <w:t xml:space="preserve">передавати третім особам належні йому право оренди та  інші  права </w:t>
        <w:br/>
        <w:t xml:space="preserve">(повністю  чи в певній частині),  які випливають з цього Договору, </w:t>
        <w:br/>
        <w:t xml:space="preserve">тільки за попередньою згодою Орендодавця, якщо інше не передбачено </w:t>
        <w:br/>
        <w:t xml:space="preserve">цим Договором або чинним законодавством Украї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" w:name="o83"/>
      <w:bookmarkEnd w:id="69"/>
      <w:r>
        <w:rPr>
          <w:rFonts w:eastAsia="Courier New"/>
          <w:color w:val="000000"/>
          <w:sz w:val="21"/>
          <w:szCs w:val="21"/>
        </w:rPr>
        <w:t xml:space="preserve">                     </w:t>
      </w:r>
      <w:r>
        <w:rPr>
          <w:color w:val="000000"/>
          <w:sz w:val="21"/>
          <w:szCs w:val="21"/>
        </w:rPr>
        <w:t xml:space="preserve">7. Обов'язки Орендодавц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" w:name="o84"/>
      <w:bookmarkEnd w:id="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Орендодавець зобов'язуєтьс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" w:name="o85"/>
      <w:bookmarkEnd w:id="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1. Передати Орендарю в оренду  цілісний  майновий  комплекс </w:t>
        <w:br/>
        <w:t xml:space="preserve">згідно  з  цим  Договором за актом приймання-передачі майна,  який </w:t>
        <w:br/>
        <w:t>підписується одночасно з цим Договор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" w:name="o86"/>
      <w:bookmarkEnd w:id="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2. Передати  Орендарю  на  умовах  довгострокового  кредиту </w:t>
        <w:br/>
        <w:t>грошові кошти у сумі ________________________________________ грн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" w:name="o87"/>
      <w:bookmarkEnd w:id="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7.3. Продати  Орендарю  інші  матеріальні  цінності  на  суму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" w:name="o88"/>
      <w:bookmarkEnd w:id="74"/>
      <w:r>
        <w:rPr>
          <w:color w:val="000000"/>
          <w:sz w:val="21"/>
          <w:szCs w:val="21"/>
        </w:rPr>
        <w:t xml:space="preserve">______________________________________ грн. </w:t>
        <w:br/>
        <w:t xml:space="preserve">     7.4. Не    вчиняти   дій,   які   б   перешкоджали   Орендарю </w:t>
        <w:br/>
        <w:t xml:space="preserve">користуватися орендованим  майном  Підприємства  на  умовах  цього </w:t>
        <w:br/>
        <w:t>Договор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" w:name="o89"/>
      <w:bookmarkEnd w:id="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5. У випадку реорганізації Орендаря до припинення  чинності </w:t>
        <w:br/>
        <w:t xml:space="preserve">цього  Договору,  переукласти  цей Договір на таких самих умовах з </w:t>
        <w:br/>
        <w:t>одним із правонаступників, якщо останній згоден стати Орендаре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" w:name="o90"/>
      <w:bookmarkEnd w:id="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говір може  визначати  порядок  відшкодування  Орендодавцем </w:t>
        <w:br/>
        <w:t xml:space="preserve">Орендареві вартості поліпшень орендованого майн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" w:name="o91"/>
      <w:bookmarkEnd w:id="77"/>
      <w:r>
        <w:rPr>
          <w:rFonts w:eastAsia="Courier New"/>
          <w:color w:val="000000"/>
          <w:sz w:val="21"/>
          <w:szCs w:val="21"/>
        </w:rPr>
        <w:t xml:space="preserve">                       </w:t>
      </w:r>
      <w:r>
        <w:rPr>
          <w:color w:val="000000"/>
          <w:sz w:val="21"/>
          <w:szCs w:val="21"/>
        </w:rPr>
        <w:t xml:space="preserve">8. Права Орендодавц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" w:name="o92"/>
      <w:bookmarkEnd w:id="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Орендодавець має прав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" w:name="o93"/>
      <w:bookmarkEnd w:id="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1.  Контролювати  виконання  умов  Договору та використання </w:t>
        <w:br/>
        <w:t>державного майна, переданого в оренду за Договор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" w:name="o94"/>
      <w:bookmarkEnd w:id="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2. Виступати  з  ініціативою  щодо  внесення  змін до цього </w:t>
        <w:br/>
        <w:t xml:space="preserve">Договору або його розірвання в разі погіршення стану  орендованого </w:t>
        <w:br/>
        <w:t xml:space="preserve">майна Підприємства внаслідок невиконання або неналежного виконання </w:t>
        <w:br/>
        <w:t xml:space="preserve">умов цього Договор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" w:name="o95"/>
      <w:bookmarkEnd w:id="81"/>
      <w:r>
        <w:rPr>
          <w:rFonts w:eastAsia="Courier New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 xml:space="preserve">9. Відповідальність і вирішення спорів за Договором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" w:name="o96"/>
      <w:bookmarkEnd w:id="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.1. Орендодавець не відповідає за  зобов'язаннями  Орендаря. </w:t>
        <w:br/>
        <w:t xml:space="preserve">Орендар не відповідає за зобов'язаннями Орендодавця,  якщо інше не </w:t>
        <w:br/>
        <w:t>передбачено цим Договор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" w:name="o97"/>
      <w:bookmarkEnd w:id="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.2. За  невиконання  або  неналежне виконання зобов'язань за </w:t>
        <w:br/>
        <w:t xml:space="preserve">цим Договором Сторони  несуть  відповідальність  згідно  з  чинним </w:t>
        <w:br/>
        <w:t>законодавством 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" w:name="o98"/>
      <w:bookmarkEnd w:id="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.3. Спори і суперечки,  які виникають з цього Договору або в </w:t>
        <w:br/>
        <w:t xml:space="preserve">зв'язку  з  ним,  не  вирішені  шляхом переговорів,  вирішуються в </w:t>
        <w:br/>
        <w:t xml:space="preserve">судовому порядк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" w:name="o99"/>
      <w:bookmarkEnd w:id="85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10. Строк чинності, умови зміни та припинення Договор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" w:name="o100"/>
      <w:bookmarkEnd w:id="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0.1. Цей Договір укладено строком на _____,  що діє з  "___"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" w:name="o101"/>
      <w:bookmarkEnd w:id="87"/>
      <w:r>
        <w:rPr>
          <w:color w:val="000000"/>
          <w:sz w:val="21"/>
          <w:szCs w:val="21"/>
        </w:rPr>
        <w:t xml:space="preserve">___________ 200_ р. до "___" ______________ 200_ р. включно. </w:t>
        <w:br/>
        <w:t xml:space="preserve">     10.2. Умови цього Договору зберігають  силу  протягом  всього </w:t>
        <w:br/>
        <w:t xml:space="preserve">терміну цього Договору,  в тому числі у випадках,  коли після його </w:t>
        <w:br/>
        <w:t xml:space="preserve">укладення  законодавством  встановлено  правила,   що   погіршують </w:t>
        <w:br/>
        <w:t xml:space="preserve">становище Орендаря, а в частині зобов'язань Орендаря щодо орендної </w:t>
        <w:br/>
        <w:t>плати - до виконання зобов'язань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" w:name="o102"/>
      <w:bookmarkEnd w:id="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.3. Зміни   і  доповнення  або  розірвання  цього  Договору </w:t>
        <w:br/>
        <w:t xml:space="preserve">допускаються за взаємною згодою сторін.  Зміни та  доповнення,  що </w:t>
        <w:br/>
        <w:t xml:space="preserve">пропонуються  внести,  розглядаються протягом одного місяця з дати </w:t>
        <w:br/>
        <w:t>їх подання до розгляду іншій сторон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" w:name="o103"/>
      <w:bookmarkEnd w:id="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.4. За  ініціативою  однієї із сторін цей Договір може бути </w:t>
        <w:br/>
        <w:t xml:space="preserve">розірвано за рішенням арбітражного суду у  випадках,  передбачених </w:t>
        <w:br/>
        <w:t>чинним законодавств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" w:name="o104"/>
      <w:bookmarkEnd w:id="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.5. У разі припинення або  розірвання  Договору  поліпшення </w:t>
        <w:br/>
        <w:t xml:space="preserve">орендованого майна, здійснені Орендарем за рахунок власних коштів, </w:t>
        <w:br/>
        <w:t xml:space="preserve">які можна відокремити від орендованого  майна,  не  завдаючи  йому </w:t>
        <w:br/>
        <w:t xml:space="preserve">шкоди,   визнаються   власністю   Орендаря,   а   невідокремлювані </w:t>
        <w:br/>
        <w:t xml:space="preserve">поліпшення   -   власністю   Орендодавця.   Питання    компенсації </w:t>
        <w:br/>
        <w:t xml:space="preserve">Орендодавцем  збільшення  вартості орендованого майна в результаті </w:t>
        <w:br/>
        <w:t xml:space="preserve">зазначених невідокремлюваних поліпшень вирішується  відповідно  до </w:t>
        <w:br/>
        <w:t>умов цього Договору та чинного законодавств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" w:name="o105"/>
      <w:bookmarkEnd w:id="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.6. У  разі  відсутності  заяви  однієї   із   сторін   про </w:t>
        <w:br/>
        <w:t xml:space="preserve">припинення  або  зміну цього Договору після закінчення строку його </w:t>
        <w:br/>
        <w:t xml:space="preserve">чинності протягом одного місяця,  Договір підлягає продовженню  на </w:t>
        <w:br/>
        <w:t xml:space="preserve">той  самий термін і на тих самих умовах,  які були передбачені цим </w:t>
        <w:br/>
        <w:t xml:space="preserve">Договором,  з урахуванням змін у законодавстві на дату продовження </w:t>
        <w:br/>
        <w:t>цього Договор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" w:name="o106"/>
      <w:bookmarkEnd w:id="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0.7. Чинність цього Договору припиняється внаслідок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" w:name="o107"/>
      <w:bookmarkEnd w:id="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закінчення строку, на який його було укладено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" w:name="o108"/>
      <w:bookmarkEnd w:id="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приватизації Підприємства за участю Орендар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" w:name="o109"/>
      <w:bookmarkEnd w:id="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загибелі Підприємств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" w:name="o110"/>
      <w:bookmarkEnd w:id="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строково за  взаємною  згодою  Сторін   або   за   рішенням </w:t>
        <w:br/>
        <w:t>арбітражного суд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" w:name="o111"/>
      <w:bookmarkEnd w:id="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анкрутства Орендаря та в інших випадках,  прямо передбачених </w:t>
        <w:br/>
        <w:t>чинним законодавством 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" w:name="o112"/>
      <w:bookmarkEnd w:id="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.8. Взаємовідносини Сторін,  не врегульовані цим Договором, </w:t>
        <w:br/>
        <w:t>регулюються чинним законодавством 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" w:name="o113"/>
      <w:bookmarkEnd w:id="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0.9. Цей Договір  укладено  в  4-х  (чотирьох)  примірниках, </w:t>
        <w:br/>
        <w:t xml:space="preserve">кожен з яких має однакову юридичну силу,  по два для Орендодавця і </w:t>
        <w:br/>
        <w:t xml:space="preserve">Орендар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" w:name="o114"/>
      <w:bookmarkEnd w:id="100"/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 xml:space="preserve">11. Платіжні та поштові реквізити сторін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" w:name="o115"/>
      <w:bookmarkEnd w:id="1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Орендодавець 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" w:name="o116"/>
      <w:bookmarkEnd w:id="1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ендар ___________________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" w:name="o117"/>
      <w:bookmarkEnd w:id="103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color w:val="000000"/>
          <w:sz w:val="21"/>
          <w:szCs w:val="21"/>
        </w:rPr>
        <w:t xml:space="preserve">12. Додат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" w:name="o118"/>
      <w:bookmarkEnd w:id="1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датки до  цього  Договору  є  його  невід'ємною і складовою </w:t>
        <w:br/>
        <w:t>частиною. До Договору додаютьс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5" w:name="o119"/>
      <w:bookmarkEnd w:id="1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2.1. Розрахунок орендної плат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" w:name="o120"/>
      <w:bookmarkEnd w:id="1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2.2. Акт оцінки вартості майна, що передається в оренд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7" w:name="o121"/>
      <w:bookmarkEnd w:id="1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12.3. Акт приймання-передачі орендованого майн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" w:name="o122"/>
      <w:bookmarkEnd w:id="1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2.4. Договір купівлі-продажу оборотних матеріальних  засобів </w:t>
        <w:br/>
        <w:t>від "___" __________ 200_ р.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9" w:name="o123"/>
      <w:bookmarkEnd w:id="1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2.5. Кредитний договір грошових коштів та цінних паперів від </w:t>
        <w:br/>
        <w:t xml:space="preserve">"___" __________ 200_ р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" w:name="o124"/>
      <w:bookmarkEnd w:id="110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рендодавець                        Орендар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" w:name="o125"/>
      <w:bookmarkEnd w:id="111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_______________                     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" w:name="o126"/>
      <w:bookmarkEnd w:id="112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___                     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3" w:name="o127"/>
      <w:bookmarkEnd w:id="113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М. П.                               М. П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4" w:name="o128"/>
      <w:bookmarkEnd w:id="114"/>
      <w:r>
        <w:rPr>
          <w:i/>
          <w:iCs/>
          <w:color w:val="000000"/>
          <w:sz w:val="21"/>
          <w:szCs w:val="21"/>
        </w:rPr>
        <w:t xml:space="preserve">{  Договір із змінами, внесеними згідно з Наказом Фонду державного </w:t>
        <w:br/>
        <w:t xml:space="preserve">майна N 276 ( </w:t>
      </w:r>
      <w:hyperlink r:id="rId2" w:tgtFrame="_blank">
        <w:r>
          <w:rPr>
            <w:rStyle w:val="InternetLink"/>
            <w:i/>
            <w:iCs/>
            <w:color w:val="5674B9"/>
            <w:sz w:val="21"/>
            <w:szCs w:val="21"/>
          </w:rPr>
          <w:t>z0458-13</w:t>
        </w:r>
      </w:hyperlink>
      <w:r>
        <w:rPr>
          <w:i/>
          <w:iCs/>
          <w:color w:val="000000"/>
          <w:sz w:val="21"/>
          <w:szCs w:val="21"/>
        </w:rPr>
        <w:t xml:space="preserve"> ) від 05.03.2013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5" w:name="o129"/>
      <w:bookmarkEnd w:id="115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Заступник директора </w:t>
        <w:br/>
        <w:t xml:space="preserve"> Департаменту                                             Я.Усенко </w:t>
        <w:br/>
        <w:t xml:space="preserve">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z0458-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26:00Z</dcterms:created>
  <dc:creator>User</dc:creator>
  <dc:description/>
  <cp:keywords/>
  <dc:language>en-US</dc:language>
  <cp:lastModifiedBy>User</cp:lastModifiedBy>
  <dcterms:modified xsi:type="dcterms:W3CDTF">2017-04-05T09:57:00Z</dcterms:modified>
  <cp:revision>1</cp:revision>
  <dc:subject/>
  <dc:title>                                            Затверджено </dc:title>
</cp:coreProperties>
</file>