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69"/>
        <w:gridCol w:w="3642"/>
        <w:gridCol w:w="1689"/>
        <w:gridCol w:w="1300"/>
      </w:tblGrid>
      <w:tr>
        <w:trPr/>
        <w:tc>
          <w:tcPr>
            <w:tcW w:w="9200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restart"/>
            <w:tcBorders/>
          </w:tcPr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"/>
              <w:gridCol w:w="364"/>
              <w:gridCol w:w="436"/>
            </w:tblGrid>
            <w:tr>
              <w:trPr>
                <w:trHeight w:val="408" w:hRule="atLeast"/>
              </w:trPr>
              <w:tc>
                <w:tcPr>
                  <w:tcW w:w="11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ДИ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1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1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1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Style14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(рік, місяць, число)</w:t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а</w:t>
            </w:r>
          </w:p>
        </w:tc>
        <w:tc>
          <w:tcPr>
            <w:tcW w:w="364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1689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 ЄДРПОУ</w:t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риторія</w:t>
            </w:r>
          </w:p>
        </w:tc>
        <w:tc>
          <w:tcPr>
            <w:tcW w:w="364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1689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 КОАТУУ</w:t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Організаційно-правова форма</w:t>
            </w:r>
            <w:r>
              <w:rPr/>
              <w:br/>
            </w:r>
            <w:r>
              <w:rPr>
                <w:b/>
                <w:bCs/>
              </w:rPr>
              <w:t>господарювання</w:t>
            </w:r>
          </w:p>
        </w:tc>
        <w:tc>
          <w:tcPr>
            <w:tcW w:w="364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_______</w:t>
            </w:r>
          </w:p>
        </w:tc>
        <w:tc>
          <w:tcPr>
            <w:tcW w:w="168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br/>
            </w:r>
            <w:r>
              <w:rPr>
                <w:b/>
                <w:bCs/>
              </w:rPr>
              <w:t>за КОПФГ</w:t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державного управління</w:t>
            </w:r>
          </w:p>
        </w:tc>
        <w:tc>
          <w:tcPr>
            <w:tcW w:w="364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1689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 КОДУ</w:t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економічної діяльності</w:t>
            </w:r>
          </w:p>
        </w:tc>
        <w:tc>
          <w:tcPr>
            <w:tcW w:w="364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168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за КВЕД</w:t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Style14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диниця виміру: грн</w:t>
            </w:r>
          </w:p>
          <w:p>
            <w:pPr>
              <w:pStyle w:val="Style14"/>
              <w:spacing w:before="0" w:after="0"/>
              <w:contextualSpacing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tyle14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еріодичність: квартальна, річна</w:t>
            </w:r>
          </w:p>
        </w:tc>
        <w:tc>
          <w:tcPr>
            <w:tcW w:w="3642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3"/>
        <w:spacing w:before="0" w:after="0"/>
        <w:jc w:val="center"/>
        <w:rPr/>
      </w:pPr>
      <w:r>
        <w:rPr/>
        <w:t>БАЛАНС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____________ 20__ року</w:t>
      </w:r>
    </w:p>
    <w:tbl>
      <w:tblPr>
        <w:tblW w:w="981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7"/>
        <w:gridCol w:w="1255"/>
        <w:gridCol w:w="1859"/>
        <w:gridCol w:w="954"/>
        <w:gridCol w:w="997"/>
      </w:tblGrid>
      <w:tr>
        <w:trPr/>
        <w:tc>
          <w:tcPr>
            <w:tcW w:w="8815" w:type="dxa"/>
            <w:gridSpan w:val="4"/>
            <w:tcBorders/>
          </w:tcPr>
          <w:p>
            <w:pPr>
              <w:pStyle w:val="Style14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4"/>
              <w:spacing w:before="0" w:after="0"/>
              <w:contextualSpacing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орма № 1-дс</w:t>
            </w:r>
          </w:p>
        </w:tc>
        <w:tc>
          <w:tcPr>
            <w:tcW w:w="9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яд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чаток звітного періоду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інець звітного періоду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І. НЕФІНАНСОВІ АКТИВИ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засоби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ервісна варті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но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а нерухомість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ервісна варті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но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іальні активи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ервісна варті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копичена амортизаці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завершені капітальні інвестиці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біологічні активи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ервісна варті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но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і біологічні актив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розділом 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. ФІНАНСОВІ АКТИВИ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а дебіторська заборговані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фінансові інвестиці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а дебіторська заборгованість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 розрахунками з бюджет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 розрахунками за товари, роботи, послуг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 наданими кредит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 виданими аванс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 розрахунками із соціального страхуван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 внутрішніми розрахунк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інша поточна дебіторська заборговані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і фінансові інвестиці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ові кошти та їх еквіваленти  розпорядників бюджетних коштів та державних цільових фондів у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ціональній валюті, у тому числі в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касі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казначейств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6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установах банкі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іноземній валют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бюджетів та інших клієнтів на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єдиному казначейському рахунк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хунках в установах банків, у тому числі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національній валют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7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іноземній валют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7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фінансові актив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розділом І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. ВИТРАТИ МАЙБУТНІХ ПЕРІОДІ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И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яд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чаток звітного періоду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інець звітного періо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. ВЛАСНИЙ КАПІТАЛ ТА ФІНАНСОВИЙ РЕЗУЛЬТАТ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й капіта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 у дооцінк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нансовий результа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 у підприємств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льове фінансуван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розділом 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4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ЗОБОВ'ЯЗАНН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гострокові зобов’язання: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 цінними папер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 кредит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інші довгострокові зобов’язанн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а заборгованість за довгостроковими зобов’язання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і зобов’язання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 платежами до бюдже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 розрахунками за товари, роботи, послуг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 кредит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 одержаними авансам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 розрахунками з оплати прац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 розрахунками із соціального страхуван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 внутрішніми розрахункам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інші поточні зобов’язанн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розділом І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ІІІ. ЗАБЕЗПЕЧЕНН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 ДОХОДИ МАЙБУТНІХ ПЕРІОДІВ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Керівник</w:t>
      </w:r>
      <w:r>
        <w:rPr>
          <w:bCs/>
          <w:lang w:val="ru-RU"/>
        </w:rPr>
        <w:t xml:space="preserve"> (</w:t>
      </w:r>
      <w:r>
        <w:rPr>
          <w:bCs/>
        </w:rPr>
        <w:t>посадова особа</w:t>
      </w:r>
      <w:r>
        <w:rPr>
          <w:bCs/>
          <w:lang w:val="ru-RU"/>
        </w:rPr>
        <w:t>)</w:t>
      </w:r>
      <w:r>
        <w:rPr>
          <w:bCs/>
        </w:rPr>
        <w:t xml:space="preserve">                                 _________________                ________________</w:t>
      </w:r>
    </w:p>
    <w:p>
      <w:pPr>
        <w:pStyle w:val="Normal"/>
        <w:ind w:right="-142" w:hanging="0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</w:t>
      </w:r>
      <w:r>
        <w:rPr>
          <w:bCs/>
        </w:rPr>
        <w:t>(підпис)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                       (</w:t>
      </w:r>
      <w:r>
        <w:rPr/>
        <w:t>ініціали та прізвище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 xml:space="preserve">Головний бухгалтер (спеціаліст,                </w:t>
      </w:r>
    </w:p>
    <w:p>
      <w:pPr>
        <w:pStyle w:val="Normal"/>
        <w:rPr>
          <w:bCs/>
        </w:rPr>
      </w:pPr>
      <w:r>
        <w:rPr>
          <w:bCs/>
        </w:rPr>
        <w:t xml:space="preserve">на якого покладено виконання                              </w:t>
      </w:r>
    </w:p>
    <w:p>
      <w:pPr>
        <w:pStyle w:val="Normal"/>
        <w:ind w:right="-142" w:hanging="0"/>
        <w:rPr>
          <w:bCs/>
        </w:rPr>
      </w:pPr>
      <w:r>
        <w:rPr>
          <w:bCs/>
        </w:rPr>
        <w:t>обов’язків бухгалтерської служби)                   _________________                ________________</w:t>
      </w:r>
    </w:p>
    <w:p>
      <w:pPr>
        <w:pStyle w:val="Normal"/>
        <w:ind w:right="-142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</w:t>
      </w:r>
      <w:r>
        <w:rPr>
          <w:bCs/>
        </w:rPr>
        <w:t>(підпис)                        (</w:t>
      </w:r>
      <w:r>
        <w:rPr/>
        <w:t>ініціали та прізвище</w:t>
      </w:r>
      <w:r>
        <w:rPr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64" w:leader="none"/>
        <w:tab w:val="center" w:pos="4819" w:leader="none"/>
        <w:tab w:val="right" w:pos="9639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1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>
      <w:lang w:val="ru-RU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val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40:00Z</dcterms:created>
  <dc:creator>Користувач Windows</dc:creator>
  <dc:description/>
  <cp:keywords/>
  <dc:language>en-US</dc:language>
  <cp:lastModifiedBy>User</cp:lastModifiedBy>
  <dcterms:modified xsi:type="dcterms:W3CDTF">2017-03-28T11:40:00Z</dcterms:modified>
  <cp:revision>2</cp:revision>
  <dc:subject/>
  <dc:title>Додаток 1</dc:title>
</cp:coreProperties>
</file>