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7</w:t>
        <w:br/>
        <w:t>до Порядку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  <w:br/>
        <w:t xml:space="preserve">обліку результатів перевірок стану військового обліку </w:t>
        <w:br/>
        <w:t xml:space="preserve">призовників і військовозобов’язаних та звіряння їх облікових </w:t>
        <w:br/>
        <w:t>даних з даними районних (міських) військових комісаріатів</w:t>
      </w:r>
    </w:p>
    <w:p>
      <w:pPr>
        <w:pStyle w:val="Style17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;Times New Roman" w:ascii="Times New Roman;Times New Roman" w:hAnsi="Times New Roman;Times New Roman"/>
          <w:b w:val="false"/>
          <w:sz w:val="20"/>
        </w:rPr>
        <w:t>(найменування центрального або місцевого органу виконавчої влади, військової частини, підприємства, установи, організації, навчального закладу, виконавчого комітету сільської, селищної або міської ради)</w:t>
      </w:r>
    </w:p>
    <w:p>
      <w:pPr>
        <w:pStyle w:val="TextBody"/>
        <w:widowControl w:val="false"/>
        <w:spacing w:before="40" w:after="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357"/>
        <w:gridCol w:w="3040"/>
        <w:gridCol w:w="1405"/>
        <w:gridCol w:w="1487"/>
      </w:tblGrid>
      <w:tr>
        <w:trPr/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еревірки (звірки)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йменування посади, прізвище </w:t>
              <w:br/>
              <w:t xml:space="preserve">та ініціали особи, </w:t>
              <w:br/>
              <w:t xml:space="preserve">яка провела </w:t>
              <w:br/>
              <w:t xml:space="preserve">перевірку </w:t>
              <w:br/>
              <w:t>(звіряння)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и проведеної перевірки (звіряння), недоліки, висновки та пропозиції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ішення керівник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ідмітка </w:t>
              <w:br/>
              <w:t xml:space="preserve">про </w:t>
              <w:br/>
              <w:t>усунення виявлених недолік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;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;Times New Roman" w:hAnsi="Times New Roman;Times New Roman" w:cs="Times New Roman;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User</dc:creator>
  <dc:description/>
  <cp:keywords/>
  <dc:language>en-US</dc:language>
  <cp:lastModifiedBy>User</cp:lastModifiedBy>
  <dcterms:modified xsi:type="dcterms:W3CDTF">2017-03-13T13:29:00Z</dcterms:modified>
  <cp:revision>2</cp:revision>
  <dc:subject/>
  <dc:title>Додаток 7</dc:title>
</cp:coreProperties>
</file>