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дато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до Порядку</w:t>
      </w:r>
    </w:p>
    <w:p>
      <w:pPr>
        <w:pStyle w:val="ShapkaDocumentu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(найменування районного (міського) військового комісаріату)</w:t>
      </w:r>
    </w:p>
    <w:p>
      <w:pPr>
        <w:pStyle w:val="HTM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7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ІДОМЛЕННЯ</w:t>
        <w:br/>
        <w:t>про зміну облікових даних</w:t>
      </w:r>
    </w:p>
    <w:p>
      <w:pPr>
        <w:pStyle w:val="Style16"/>
        <w:spacing w:before="36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ізвище, ім’я та по батькові (військовий ідентифікаційний номер) ________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bookmarkStart w:id="0" w:name="15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омер військово-облікової спеціальності 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ійськове звання __________________________________________________________</w:t>
      </w:r>
    </w:p>
    <w:p>
      <w:pPr>
        <w:pStyle w:val="Style16"/>
        <w:jc w:val="both"/>
        <w:rPr/>
      </w:pPr>
      <w:bookmarkStart w:id="1" w:name="159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4. Дата народження _________________________________________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міна облікових даних ___________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bookmarkStart w:id="2" w:name="16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bookmarkStart w:id="3" w:name="16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bookmarkStart w:id="4" w:name="16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ідста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мін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ікових даних 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bookmarkStart w:id="5" w:name="16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найменування документа, номер та дата видачі)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6" w:name="166"/>
      <w:bookmarkStart w:id="7" w:name="165"/>
      <w:bookmarkStart w:id="8" w:name="166"/>
      <w:bookmarkStart w:id="9" w:name="165"/>
      <w:bookmarkEnd w:id="8"/>
      <w:bookmarkEnd w:id="9"/>
    </w:p>
    <w:p>
      <w:pPr>
        <w:pStyle w:val="Style16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ійськовий квиток серія _________ № ______, виданий _____ ______________20__ р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еребування на військовому обліку __________________________________________</w:t>
      </w:r>
    </w:p>
    <w:p>
      <w:pPr>
        <w:pStyle w:val="Style16"/>
        <w:spacing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найменування районного (міського)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ійськового комісаріату)</w:t>
      </w:r>
    </w:p>
    <w:p>
      <w:pPr>
        <w:pStyle w:val="Style16"/>
        <w:spacing w:before="0" w:after="0"/>
        <w:jc w:val="both"/>
        <w:rPr/>
      </w:pPr>
      <w:bookmarkStart w:id="10" w:name="168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9. Адреса місця проживання ________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bookmarkStart w:id="11" w:name="169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              _____________________                 __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(найменування посади керівника)                                     (підпис)                                         (ініціали та прізвищ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;Courier" w:hAnsi="Courier New;Courier" w:eastAsia="Times New Roman;Times New Roman"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;Times New Roman" w:cs="Times New Roman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;Times New Roman" w:cs="Times New Roman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;Times New Roman" w:cs="Times New Roman;Times New Roman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;Courier" w:hAnsi="Courier New;Courier" w:eastAsia="Times New Roman;Times New Roman" w:cs="Times New Roman;Times New Roman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User</dc:creator>
  <dc:description/>
  <cp:keywords/>
  <dc:language>en-US</dc:language>
  <cp:lastModifiedBy>User</cp:lastModifiedBy>
  <dcterms:modified xsi:type="dcterms:W3CDTF">2017-03-13T13:28:00Z</dcterms:modified>
  <cp:revision>2</cp:revision>
  <dc:subject/>
  <dc:title>Додаток 2</dc:title>
</cp:coreProperties>
</file>