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/>
      </w:pPr>
      <w:r>
        <w:rPr>
          <w:rFonts w:eastAsia="Courier New"/>
          <w:color w:val="000000"/>
          <w:sz w:val="21"/>
          <w:szCs w:val="21"/>
          <w:lang w:val="uk-UA"/>
        </w:rPr>
        <w:t xml:space="preserve">                                      </w:t>
      </w:r>
      <w:r>
        <w:rPr>
          <w:color w:val="000000"/>
          <w:sz w:val="21"/>
          <w:szCs w:val="21"/>
        </w:rPr>
        <w:t xml:space="preserve">ЗАТВЕРДЖЕНО </w:t>
        <w:br/>
        <w:t xml:space="preserve">                                      Наказ Міністерства </w:t>
        <w:br/>
        <w:t xml:space="preserve">                                      фінансів України </w:t>
        <w:br/>
        <w:t xml:space="preserve">                                      22.11.2004  N 732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175"/>
      <w:bookmarkEnd w:id="0"/>
      <w:r>
        <w:rPr>
          <w:rFonts w:eastAsia="Courier New"/>
          <w:color w:val="000000"/>
          <w:sz w:val="21"/>
          <w:szCs w:val="21"/>
        </w:rPr>
        <w:t xml:space="preserve">                                      </w:t>
      </w:r>
      <w:r>
        <w:rPr>
          <w:color w:val="000000"/>
          <w:sz w:val="21"/>
          <w:szCs w:val="21"/>
        </w:rPr>
        <w:t xml:space="preserve">Типова форма N НА-4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176"/>
      <w:bookmarkEnd w:id="1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____________________________________ </w:t>
        <w:br/>
        <w:t xml:space="preserve">  підприємство, установа, організаці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177"/>
      <w:bookmarkEnd w:id="2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Ідентифікаційний код за ЄДРПОУ ___________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178"/>
      <w:bookmarkEnd w:id="3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</w:t>
      </w:r>
      <w:r>
        <w:rPr>
          <w:b/>
          <w:bCs/>
          <w:color w:val="000000"/>
          <w:sz w:val="21"/>
          <w:szCs w:val="21"/>
        </w:rPr>
        <w:t xml:space="preserve">ІНВЕНТАРИЗАЦІЙНИЙ ОПИС </w:t>
        <w:br/>
        <w:t xml:space="preserve">             об'єктів права інтелектуальної власності </w:t>
        <w:br/>
        <w:t xml:space="preserve">             у складі нематеріальних активів N _____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179"/>
      <w:bookmarkEnd w:id="4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 xml:space="preserve">Розписк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180"/>
      <w:bookmarkEnd w:id="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 початку  проведення  інвентаризації  всі   прибуткові   та </w:t>
        <w:br/>
        <w:t xml:space="preserve">видаткові  документи  на  об'єкти  права інтелектуальної власності </w:t>
        <w:br/>
        <w:t xml:space="preserve">передані бухгалтерській службі і всі об'єкти права інтелектуальної </w:t>
        <w:br/>
        <w:t>власності,   одержані   мною  для  використання  і  зберігання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181"/>
      <w:bookmarkEnd w:id="6"/>
      <w:r>
        <w:rPr>
          <w:color w:val="000000"/>
          <w:sz w:val="21"/>
          <w:szCs w:val="21"/>
        </w:rPr>
        <w:t xml:space="preserve">оприбутковані, а ті, що вибули (ліквідовані), списан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182"/>
      <w:bookmarkEnd w:id="7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Особа, відповідальна </w:t>
        <w:br/>
        <w:t xml:space="preserve"> за використання об'єкта </w:t>
        <w:br/>
        <w:t xml:space="preserve"> права інтелектуальної </w:t>
        <w:br/>
        <w:t xml:space="preserve"> власності  _________  __________   ______________________________ </w:t>
        <w:br/>
        <w:t xml:space="preserve">             (посада)   (підпис)     (ім'я, по батькові, прізвище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183"/>
      <w:bookmarkEnd w:id="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місія, яка  створена  на  підставі  наказу  (розпорядження) </w:t>
        <w:br/>
        <w:t xml:space="preserve">від ________   N______,   перевірила   наявність   об'єктів  права </w:t>
        <w:br/>
        <w:t xml:space="preserve">інтелектуальної власності станом на "___" ______ 20____ р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184"/>
      <w:bookmarkEnd w:id="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Інвентаризація розпочата: "___" ______ 20____ р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185"/>
      <w:bookmarkEnd w:id="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Інвентаризація закінчена: "___" ______ 20____ р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186"/>
      <w:bookmarkEnd w:id="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 інвентаризації встановлено: </w:t>
        <w:br/>
      </w:r>
    </w:p>
    <w:p>
      <w:pPr>
        <w:pStyle w:val="HTML"/>
        <w:shd w:fill="FFFFFF" w:val="clear"/>
        <w:textAlignment w:val="baseline"/>
        <w:rPr/>
      </w:pPr>
      <w:bookmarkStart w:id="12" w:name="o187"/>
      <w:bookmarkEnd w:id="12"/>
      <w:r>
        <w:rPr>
          <w:color w:val="000000"/>
          <w:sz w:val="16"/>
          <w:szCs w:val="16"/>
        </w:rPr>
        <w:t>------------------------------------------------------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3" w:name="o188"/>
      <w:bookmarkEnd w:id="13"/>
      <w:r>
        <w:rPr>
          <w:color w:val="000000"/>
          <w:sz w:val="16"/>
          <w:szCs w:val="16"/>
        </w:rPr>
        <w:t>| N |   Назва об'єкта права   |Характеристика,|Дата |Первісна | Строк  |Фактична  |  За даними бухгалтерського обліку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4" w:name="o189"/>
      <w:bookmarkEnd w:id="14"/>
      <w:r>
        <w:rPr>
          <w:color w:val="000000"/>
          <w:sz w:val="16"/>
          <w:szCs w:val="16"/>
        </w:rPr>
        <w:t>|з/п|інтелектуальної власності|  призначення  |прид-|вартість,|корисно-|наявність-|                    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5" w:name="o190"/>
      <w:bookmarkEnd w:id="15"/>
      <w:r>
        <w:rPr>
          <w:color w:val="000000"/>
          <w:sz w:val="16"/>
          <w:szCs w:val="16"/>
        </w:rPr>
        <w:t>|   |                         |               |бання|  грн.   |го вико-|кількість |--------------------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6" w:name="o191"/>
      <w:bookmarkEnd w:id="16"/>
      <w:r>
        <w:rPr>
          <w:color w:val="000000"/>
          <w:sz w:val="16"/>
          <w:szCs w:val="16"/>
        </w:rPr>
        <w:t>|   |                         |               |     |         |ристання|          |кількість|вартість,|сума накопиченої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7" w:name="o192"/>
      <w:bookmarkEnd w:id="17"/>
      <w:r>
        <w:rPr>
          <w:color w:val="000000"/>
          <w:sz w:val="16"/>
          <w:szCs w:val="16"/>
        </w:rPr>
        <w:t>|   |                         |               |     |         |        |          |         |   грн.  |  амортизації,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8" w:name="o193"/>
      <w:bookmarkEnd w:id="18"/>
      <w:r>
        <w:rPr>
          <w:color w:val="000000"/>
          <w:sz w:val="16"/>
          <w:szCs w:val="16"/>
        </w:rPr>
        <w:t>|   |                         |               |     |         |        |          |         |         |      грн.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19" w:name="o194"/>
      <w:bookmarkEnd w:id="19"/>
      <w:r>
        <w:rPr>
          <w:color w:val="000000"/>
          <w:sz w:val="16"/>
          <w:szCs w:val="16"/>
        </w:rPr>
        <w:t>|---+-------------------------+---------------+-----+---------+--------+----------+---------+---------+----------------|</w:t>
      </w:r>
    </w:p>
    <w:p>
      <w:pPr>
        <w:pStyle w:val="HTML"/>
        <w:shd w:fill="FFFFFF" w:val="clear"/>
        <w:textAlignment w:val="baseline"/>
        <w:rPr/>
      </w:pPr>
      <w:bookmarkStart w:id="20" w:name="o195"/>
      <w:bookmarkEnd w:id="20"/>
      <w:r>
        <w:rPr>
          <w:color w:val="000000"/>
          <w:sz w:val="16"/>
          <w:szCs w:val="16"/>
        </w:rPr>
        <w:t>| 1 |          2              |        3      |  4  |     5   |    6   |     7    |     8   |     9   |       10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1" w:name="o196"/>
      <w:bookmarkEnd w:id="21"/>
      <w:r>
        <w:rPr>
          <w:color w:val="000000"/>
          <w:sz w:val="16"/>
          <w:szCs w:val="16"/>
        </w:rPr>
        <w:t>|---+-------------------------+---------------+-----+---------+--------+----------+---------+---------+----------------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2" w:name="o197"/>
      <w:bookmarkEnd w:id="22"/>
      <w:r>
        <w:rPr>
          <w:color w:val="000000"/>
          <w:sz w:val="16"/>
          <w:szCs w:val="16"/>
        </w:rPr>
        <w:t>|   |                         |               |     |         |        |          |         |         |                |</w:t>
      </w:r>
    </w:p>
    <w:p>
      <w:pPr>
        <w:pStyle w:val="HTML"/>
        <w:shd w:fill="FFFFFF" w:val="clear"/>
        <w:textAlignment w:val="baseline"/>
        <w:rPr>
          <w:color w:val="000000"/>
          <w:sz w:val="16"/>
          <w:szCs w:val="16"/>
        </w:rPr>
      </w:pPr>
      <w:bookmarkStart w:id="23" w:name="o198"/>
      <w:bookmarkEnd w:id="23"/>
      <w:r>
        <w:rPr>
          <w:color w:val="000000"/>
          <w:sz w:val="16"/>
          <w:szCs w:val="16"/>
        </w:rPr>
        <w:t xml:space="preserve">------------------------------------------------------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24" w:name="o199"/>
      <w:bookmarkEnd w:id="24"/>
      <w:r>
        <w:rPr>
          <w:rFonts w:eastAsia="Courier New"/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 xml:space="preserve">Зворотний бік інвентаризаційного опису об'єктів </w:t>
        <w:br/>
        <w:t xml:space="preserve">             права інтелектуальної власності у складі </w:t>
        <w:br/>
        <w:t xml:space="preserve">                      нематеріальних активів </w:t>
        <w:br/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25" w:name="o200"/>
      <w:bookmarkEnd w:id="25"/>
      <w:r>
        <w:rPr>
          <w:color w:val="000000"/>
          <w:sz w:val="14"/>
          <w:szCs w:val="14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26" w:name="o201"/>
      <w:bookmarkEnd w:id="26"/>
      <w:r>
        <w:rPr>
          <w:color w:val="000000"/>
          <w:sz w:val="14"/>
          <w:szCs w:val="14"/>
        </w:rPr>
        <w:t>|  1  |                  2                   |                3                 |   4    |     5     |     6     |      7      |     8     |     9     |       10        |</w:t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27" w:name="o202"/>
      <w:bookmarkEnd w:id="27"/>
      <w:r>
        <w:rPr>
          <w:color w:val="000000"/>
          <w:sz w:val="14"/>
          <w:szCs w:val="14"/>
        </w:rPr>
        <w:t>|-----+--------------------------------------+----------------------------------+--------+-----------+-----------+-------------+-----------+-----------+-----------------|</w:t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28" w:name="o203"/>
      <w:bookmarkEnd w:id="28"/>
      <w:r>
        <w:rPr>
          <w:color w:val="000000"/>
          <w:sz w:val="14"/>
          <w:szCs w:val="14"/>
        </w:rPr>
        <w:t>|     |                                      |                                  |        |           |           |             |           |           |                 |</w:t>
      </w:r>
    </w:p>
    <w:p>
      <w:pPr>
        <w:pStyle w:val="HTML"/>
        <w:shd w:fill="FFFFFF" w:val="clear"/>
        <w:textAlignment w:val="baseline"/>
        <w:rPr>
          <w:color w:val="000000"/>
          <w:sz w:val="14"/>
          <w:szCs w:val="14"/>
        </w:rPr>
      </w:pPr>
      <w:bookmarkStart w:id="29" w:name="o204"/>
      <w:bookmarkEnd w:id="29"/>
      <w:r>
        <w:rPr>
          <w:color w:val="000000"/>
          <w:sz w:val="14"/>
          <w:szCs w:val="14"/>
        </w:rPr>
        <w:t xml:space="preserve">--------------------------------------------------------------------------------------------------------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205"/>
      <w:bookmarkEnd w:id="30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Голова комісії _________ _________  _____________________________ </w:t>
        <w:br/>
        <w:t xml:space="preserve">                (посада)  (підпис)   (ім'я, по батькові, прізвище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206"/>
      <w:bookmarkEnd w:id="31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Члени комісії: _________ _________  _____________________________ </w:t>
        <w:br/>
        <w:t xml:space="preserve">                (посада)  (підпис)   (ім'я, по батькові, прізвище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207"/>
      <w:bookmarkEnd w:id="32"/>
      <w:r>
        <w:rPr>
          <w:rFonts w:eastAsia="Courier New"/>
          <w:color w:val="000000"/>
          <w:sz w:val="21"/>
          <w:szCs w:val="21"/>
        </w:rPr>
        <w:t xml:space="preserve">                </w:t>
      </w:r>
      <w:r>
        <w:rPr>
          <w:color w:val="000000"/>
          <w:sz w:val="21"/>
          <w:szCs w:val="21"/>
        </w:rPr>
        <w:t xml:space="preserve">_________ _________  _____________________________ </w:t>
        <w:br/>
        <w:t xml:space="preserve">                (посада)  (підпис)   (ім'я, по батькові, прізвище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208"/>
      <w:bookmarkEnd w:id="33"/>
      <w:r>
        <w:rPr>
          <w:rFonts w:eastAsia="Courier New"/>
          <w:color w:val="000000"/>
          <w:sz w:val="21"/>
          <w:szCs w:val="21"/>
        </w:rPr>
        <w:t xml:space="preserve">                </w:t>
      </w:r>
      <w:r>
        <w:rPr>
          <w:color w:val="000000"/>
          <w:sz w:val="21"/>
          <w:szCs w:val="21"/>
        </w:rPr>
        <w:t xml:space="preserve">_________ _________  _____________________________ </w:t>
        <w:br/>
        <w:t xml:space="preserve">                (посада)  (підпис)   (ім'я, по батькові, прізвище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209"/>
      <w:bookmarkEnd w:id="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сі об'єкти     права     інтелектуальної     власності     в </w:t>
        <w:br/>
        <w:t xml:space="preserve">інвентаризаційному   описі  N ____   комісією  перевірені  в  моїй </w:t>
        <w:br/>
        <w:t xml:space="preserve">присутності та внесені в  опис,  у  зв'язку  з  чим  претензій  до </w:t>
        <w:br/>
        <w:t xml:space="preserve">інвентаризаційної  комісії  не маю.  Об'єкти права інтелектуальної </w:t>
        <w:br/>
        <w:t xml:space="preserve">власності,   перераховані   в   описі,   знаходяться   на    моєму </w:t>
        <w:br/>
        <w:t xml:space="preserve">відповідальному зберіганн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" w:name="o210"/>
      <w:bookmarkEnd w:id="35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Особа, відповідальна </w:t>
        <w:br/>
        <w:t xml:space="preserve"> за використання об'єкта "____"___________ 20__ р. _______________ </w:t>
        <w:br/>
        <w:t xml:space="preserve"> права інтелектуальної                                 (підпис) </w:t>
        <w:br/>
        <w:t xml:space="preserve"> власност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211"/>
      <w:bookmarkEnd w:id="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казані в описі дані перевірив "___" _________ 20____ р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212"/>
      <w:bookmarkEnd w:id="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___________  ___________  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" w:name="o213"/>
      <w:bookmarkEnd w:id="38"/>
      <w:r>
        <w:rPr>
          <w:rFonts w:eastAsia="Courier New"/>
          <w:i/>
          <w:iCs/>
          <w:color w:val="000000"/>
          <w:sz w:val="21"/>
          <w:szCs w:val="21"/>
        </w:rPr>
        <w:t xml:space="preserve">      </w:t>
      </w:r>
      <w:r>
        <w:rPr>
          <w:i/>
          <w:iCs/>
          <w:color w:val="000000"/>
          <w:sz w:val="21"/>
          <w:szCs w:val="21"/>
        </w:rPr>
        <w:t xml:space="preserve">(посада)     (підпис)    (ім'я, по батькові, прізвище)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orient="landscape" w:w="16838" w:h="11906"/>
      <w:pgMar w:left="540" w:right="45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09:00Z</dcterms:created>
  <dc:creator>User</dc:creator>
  <dc:description/>
  <cp:keywords/>
  <dc:language>en-US</dc:language>
  <cp:lastModifiedBy>User</cp:lastModifiedBy>
  <dcterms:modified xsi:type="dcterms:W3CDTF">2016-11-11T09:10:00Z</dcterms:modified>
  <cp:revision>1</cp:revision>
  <dc:subject/>
  <dc:title>                                      ЗАТВЕРДЖЕНО </dc:title>
</cp:coreProperties>
</file>