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до постанови Кабінету Міністрів Украї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від 18 лютого 2016 р. № 1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ЛАРАЦІЯ </w:t>
        <w:br/>
        <w:t>про відход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уб’єкта господарювання ___________________________________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 ___________________________________________________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 ___________________________________________________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а адреса суб’єкта господарювання _________________________________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а пошта, телефон 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казник загального утворення відходів*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017"/>
        <w:gridCol w:w="2288"/>
        <w:gridCol w:w="2422"/>
        <w:gridCol w:w="2422"/>
        <w:gridCol w:w="2224"/>
      </w:tblGrid>
      <w:tr>
        <w:trPr/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 утворення відході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 загального утворення відходів (Пзув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утворення відходів I класу небезпеки, тон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утворення відходів II класу небезпеки, тон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утворення відходів III класу небезпеки, тон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утворення відходів IV класу небезпеки, тонн</w:t>
            </w:r>
          </w:p>
        </w:tc>
      </w:tr>
      <w:tr>
        <w:trPr>
          <w:trHeight w:val="753" w:hRule="atLeast"/>
        </w:trPr>
        <w:tc>
          <w:tcPr>
            <w:tcW w:w="31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___ (звітний) рік (фактичний обсяг) </w:t>
            </w:r>
          </w:p>
        </w:tc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1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 (поточний) рік (прогнозний обсяг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 5000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 500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 50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 1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 </w:t>
        <w:br/>
        <w:t>*Розрахунок показника загального утворення відходів (Пзув) наведено у пункті 8 Порядку ведення реєстру об’єктів утворення, оброблення та утилізації відходів, затвердженого постановою Кабінету Міністрів України від 31 серпня 1998 р. № 1360 (Офіційний вісник України, 1998 р., № 35, ст. 1307)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орення та напрями передачі відході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1057"/>
        <w:gridCol w:w="1061"/>
        <w:gridCol w:w="915"/>
        <w:gridCol w:w="1022"/>
        <w:gridCol w:w="1394"/>
        <w:gridCol w:w="1180"/>
        <w:gridCol w:w="1166"/>
        <w:gridCol w:w="1833"/>
        <w:gridCol w:w="1393"/>
        <w:gridCol w:w="1478"/>
        <w:gridCol w:w="1571"/>
      </w:tblGrid>
      <w:tr>
        <w:trPr>
          <w:trHeight w:val="35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ва відходів за </w:t>
              <w:br/>
              <w:t>ДК 005-96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відходів за </w:t>
              <w:br/>
              <w:t>ДК 005-9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а назва відходів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 небезпек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копичено </w:t>
              <w:br/>
              <w:t>на початок звітного року, тонн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сяг утворення </w:t>
              <w:br/>
              <w:t>у звітному році, тонн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яг утворення у поточному році (прогноз), тонн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дача відходів іншому власнику</w:t>
            </w:r>
          </w:p>
        </w:tc>
      </w:tr>
      <w:tr>
        <w:trPr>
          <w:trHeight w:val="113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йменування, адреса, код згідно </w:t>
              <w:br/>
              <w:t xml:space="preserve">з ЄДРПОУ </w:t>
              <w:br/>
              <w:t xml:space="preserve">суб’єкта господарювання, якому </w:t>
              <w:br/>
              <w:t>передаються відходи; додатково серія та номер ліцензії у разі передачі небезпечних відході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переданих відходів у звітному році, тон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ередано для здійснення операції з відходами (навести </w:t>
              <w:br/>
              <w:t xml:space="preserve">код операції </w:t>
              <w:br/>
              <w:t>D, R)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ис операції з відходами (заповнюється, якщо код у </w:t>
              <w:br/>
              <w:t>графі 11 не відображає повний зміст операції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_________</w:t>
              <w:br/>
              <w:t>Усього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__________ </w:t>
        <w:br/>
        <w:t>* Код операції визначається згідно з додатком 1 до Положення про контроль за транскордонними перевезеннями небезпечних відходів та їх утилізацією/видаленням, затвердженого постановою Кабінету Міністрів України від 13 липня 2000 р. № 1120 (Офіційний вісник України, 2000 р., № 29, ст. 1217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ірність відомостей в Декларації підтверджу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39"/>
        <w:gridCol w:w="2669"/>
        <w:gridCol w:w="421"/>
        <w:gridCol w:w="3922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сада керівник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.П. (у разі наявності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20___ ро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ntiqua;Courier New" w:hAnsi="Antiqua;Courier New" w:eastAsia="Times New Roman" w:cs="Times New Roman"/>
      <w:b/>
      <w:i/>
      <w:sz w:val="26"/>
      <w:szCs w:val="20"/>
    </w:rPr>
  </w:style>
  <w:style w:type="character" w:styleId="1">
    <w:name w:val=" Знак Знак1"/>
    <w:basedOn w:val="Style13"/>
    <w:qFormat/>
    <w:rPr>
      <w:rFonts w:ascii="Antiqua;Courier New" w:hAnsi="Antiqua;Courier New" w:eastAsia="Times New Roman" w:cs="Times New Roman"/>
      <w:sz w:val="26"/>
      <w:szCs w:val="20"/>
    </w:rPr>
  </w:style>
  <w:style w:type="character" w:styleId="Style14">
    <w:name w:val=" Знак Знак"/>
    <w:basedOn w:val="Style13"/>
    <w:qFormat/>
    <w:rPr>
      <w:rFonts w:ascii="Antiqua;Courier New" w:hAnsi="Antiqua;Courier New" w:eastAsia="Times New Roman" w:cs="Antiqua;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31:00Z</dcterms:created>
  <dc:creator>User</dc:creator>
  <dc:description/>
  <cp:keywords/>
  <dc:language>en-US</dc:language>
  <cp:lastModifiedBy>User</cp:lastModifiedBy>
  <dcterms:modified xsi:type="dcterms:W3CDTF">2016-11-11T08:31:00Z</dcterms:modified>
  <cp:revision>2</cp:revision>
  <dc:subject/>
  <dc:title>Додаток </dc:title>
</cp:coreProperties>
</file>