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4 </w:t>
        <w:br/>
        <w:t xml:space="preserve">                                      до пункту 2.6 Порядку </w:t>
        <w:br/>
        <w:t xml:space="preserve">                                      проведення медичних оглядів </w:t>
        <w:br/>
        <w:t xml:space="preserve">                                      працівників певних категорій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63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ПЕРЕЛІК </w:t>
        <w:br/>
        <w:t xml:space="preserve">          шкідливих та небезпечних факторів виробничого </w:t>
        <w:br/>
        <w:t xml:space="preserve">            середовища і трудового процесу, при роботі </w:t>
        <w:br/>
        <w:t xml:space="preserve">           з якими обов'язковий попередній (періодичні) </w:t>
        <w:br/>
        <w:t xml:space="preserve">                    медичний огляд працівник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64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і полож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265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медичних оглядах обов'язкова участь  терапевта;  фахівці </w:t>
        <w:br/>
        <w:t xml:space="preserve">іншого  медичного профілю залучаються до складу медичних комісій з </w:t>
        <w:br/>
        <w:t xml:space="preserve">урахуванням  характеру  дії  шкідливих  та  небезпечних   факторів </w:t>
        <w:br/>
        <w:t xml:space="preserve">виробничого  середовища  і  трудового  процесу  на  стан  здоров'я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266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бов'язково  враховуються   перелік   загальних   медичних </w:t>
        <w:br/>
        <w:t xml:space="preserve">протипоказань  до  роботи  із шкідливими та небезпечними факторами </w:t>
        <w:br/>
        <w:t xml:space="preserve">виробничого   середовища    і    трудового    процесу,   додаткові </w:t>
        <w:br/>
        <w:t xml:space="preserve">протипоказання у  відповідності до конкретних виробничих факторів, </w:t>
        <w:br/>
        <w:t xml:space="preserve">що приведені в цьому Перелі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267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ацівникам,  які  підлягають  попередньому  (періодичним) </w:t>
        <w:br/>
        <w:t xml:space="preserve">медичним оглядам, в обов'язковому порядку проводиться: дослідження </w:t>
        <w:br/>
        <w:t xml:space="preserve">крові (Hb, лейкоцити, ШОЕ) та ЕК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268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попередньому медичному огляді обов'язково  проводиться </w:t>
        <w:br/>
        <w:t xml:space="preserve">рентгенографія  органів  грудної  клітки у прямій проекції,  а при </w:t>
        <w:br/>
        <w:t xml:space="preserve">періодичному - флюорографія ,  за винятком пунктів цього  додатка, </w:t>
        <w:br/>
        <w:t xml:space="preserve">де вказана обов'язкова рентгенографія органів грудної кліт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69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При проведенні попереднього (періодичних) медичних оглядів </w:t>
        <w:br/>
        <w:t xml:space="preserve">жінок оглядає акушер-гінеколог з проведенням бактеріологічного (на </w:t>
        <w:br/>
        <w:t xml:space="preserve">флору)  і цитологічного (на атипічні клітини) дослідження.  Строки </w:t>
        <w:br/>
        <w:t xml:space="preserve">таких оглядів повинні збігатися зі строками  періодичних  медичних </w:t>
        <w:br/>
        <w:t xml:space="preserve">оглядів, але не рідше ніж 1 раз на рік. </w:t>
        <w:br/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" w:name="o270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 Речовини,  які визначені в переліку значком "A", належать </w:t>
        <w:br/>
        <w:t xml:space="preserve">до  алергенів,  значком  "К"  -  до канцерогенів, значком "П" - до </w:t>
        <w:br/>
        <w:t xml:space="preserve">подразнювальних,  значком  "Ф"  - до тих, що володіють фіброгенною </w:t>
        <w:br/>
        <w:t xml:space="preserve">дією,  значком  "Н"  -  до  тих,  що  мають  наркотичний ефект. За </w:t>
        <w:br/>
        <w:t xml:space="preserve">необхідності  уточнення віднесення конкретної хімічної речовини до </w:t>
        <w:br/>
        <w:t xml:space="preserve">класу  алергенів  та  канцерогенів  слід  керуватися  гігієнічними </w:t>
        <w:br/>
        <w:t xml:space="preserve">нормативами   -   Переліком  промислових  алергенів,  затвердженим </w:t>
        <w:br/>
        <w:t xml:space="preserve">наказом  МОЗ  України  від  02.03.2007  за  N  99  ( 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z0285-07</w:t>
        </w:r>
      </w:hyperlink>
      <w:r>
        <w:rPr>
          <w:color w:val="000000"/>
          <w:sz w:val="21"/>
          <w:szCs w:val="21"/>
        </w:rPr>
        <w:t xml:space="preserve">  ), </w:t>
        <w:br/>
        <w:t xml:space="preserve">зареєстрованим  в Мін'юсті 28.03.2007 за N 285/13552, та Переліком </w:t>
        <w:br/>
        <w:t xml:space="preserve">речовин,  продуктів,  виробничих  процесів, побутових та природних </w:t>
        <w:br/>
        <w:t xml:space="preserve">факторів,  канцерогенних  для  людини,  затвердженим  наказом  МОЗ </w:t>
        <w:br/>
        <w:t xml:space="preserve">України  від  13.01.2006  за  N  7 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z0100-06</w:t>
        </w:r>
      </w:hyperlink>
      <w:r>
        <w:rPr>
          <w:color w:val="000000"/>
          <w:sz w:val="21"/>
          <w:szCs w:val="21"/>
        </w:rPr>
        <w:t xml:space="preserve"> ), зареєстрованим у </w:t>
        <w:br/>
        <w:t xml:space="preserve">Мін'юсті 06.02.2006 за N 100/11974. </w:t>
        <w:br/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" w:name="o271"/>
      <w:bookmarkEnd w:id="8"/>
      <w:r>
        <w:rPr>
          <w:color w:val="000000"/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" w:name="o272"/>
      <w:bookmarkEnd w:id="9"/>
      <w:r>
        <w:rPr>
          <w:color w:val="000000"/>
          <w:sz w:val="16"/>
          <w:szCs w:val="16"/>
        </w:rPr>
        <w:t>|    N     |Шкідливі та небезпечні фактори виробничого середовища| Періодичність |   Фах лікарів,   |    Лабораторні,   |     Меди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" w:name="o273"/>
      <w:bookmarkEnd w:id="10"/>
      <w:r>
        <w:rPr>
          <w:color w:val="000000"/>
          <w:sz w:val="16"/>
          <w:szCs w:val="16"/>
        </w:rPr>
        <w:t>|    з/п   |                 і трудового процесу                 |   оглядів у   |що беруть участь  |  функціональні та |  протипоказанн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" w:name="o274"/>
      <w:bookmarkEnd w:id="11"/>
      <w:r>
        <w:rPr>
          <w:color w:val="000000"/>
          <w:sz w:val="16"/>
          <w:szCs w:val="16"/>
        </w:rPr>
        <w:t>|          |                                                     |    закладі    |у медичних оглядах|  інші дослідження |  (на доповненн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" w:name="o275"/>
      <w:bookmarkEnd w:id="12"/>
      <w:r>
        <w:rPr>
          <w:color w:val="000000"/>
          <w:sz w:val="16"/>
          <w:szCs w:val="16"/>
        </w:rPr>
        <w:t>|          |                                                     |    охорони    |                  |                   |  до загальних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" w:name="o276"/>
      <w:bookmarkEnd w:id="13"/>
      <w:r>
        <w:rPr>
          <w:color w:val="000000"/>
          <w:sz w:val="16"/>
          <w:szCs w:val="16"/>
        </w:rPr>
        <w:t>|          |                                                     |   здоров'я    |                  |                   |    медичних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" w:name="o277"/>
      <w:bookmarkEnd w:id="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протипоказань)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" w:name="o278"/>
      <w:bookmarkEnd w:id="1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/>
      </w:pPr>
      <w:bookmarkStart w:id="16" w:name="o279"/>
      <w:bookmarkEnd w:id="16"/>
      <w:r>
        <w:rPr>
          <w:color w:val="000000"/>
          <w:sz w:val="16"/>
          <w:szCs w:val="16"/>
        </w:rPr>
        <w:t>|    1     |                          2                          |        3      |             4    |         5         |        6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" w:name="o280"/>
      <w:bookmarkEnd w:id="17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" w:name="o281"/>
      <w:bookmarkEnd w:id="18"/>
      <w:r>
        <w:rPr>
          <w:color w:val="000000"/>
          <w:sz w:val="16"/>
          <w:szCs w:val="16"/>
        </w:rPr>
        <w:t>|1. Хімічні речовини та їх сполуки та елементи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" w:name="o282"/>
      <w:bookmarkEnd w:id="19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" w:name="o283"/>
      <w:bookmarkEnd w:id="20"/>
      <w:r>
        <w:rPr>
          <w:color w:val="000000"/>
          <w:sz w:val="16"/>
          <w:szCs w:val="16"/>
        </w:rPr>
        <w:t>|1.1       |Неорганічні сполуки азоту (аміак, кислота азотна,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" w:name="o284"/>
      <w:bookmarkEnd w:id="21"/>
      <w:r>
        <w:rPr>
          <w:color w:val="000000"/>
          <w:sz w:val="16"/>
          <w:szCs w:val="16"/>
        </w:rPr>
        <w:t>|          |азоту оксиди, азоту діоксид (у перерахунку на NO ),  |               |                  |крові,             |субатроф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" w:name="o285"/>
      <w:bookmarkEnd w:id="22"/>
      <w:r>
        <w:rPr>
          <w:color w:val="000000"/>
          <w:sz w:val="16"/>
          <w:szCs w:val="16"/>
        </w:rPr>
        <w:t>|          |                                                2    |               |                  |ФЗД                |зміни всіх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" w:name="o286"/>
      <w:bookmarkEnd w:id="23"/>
      <w:r>
        <w:rPr>
          <w:color w:val="000000"/>
          <w:sz w:val="16"/>
          <w:szCs w:val="16"/>
        </w:rPr>
        <w:t>|          |ін.)                                                 |               |                  |                   |відділів ВДШ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" w:name="o287"/>
      <w:bookmarkEnd w:id="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" w:name="o288"/>
      <w:bookmarkEnd w:id="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" w:name="o289"/>
      <w:bookmarkEnd w:id="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" w:name="o290"/>
      <w:bookmarkEnd w:id="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" w:name="o291"/>
      <w:bookmarkEnd w:id="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" w:name="o292"/>
      <w:bookmarkEnd w:id="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30" w:name="o293"/>
      <w:bookmarkEnd w:id="3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" w:name="o294"/>
      <w:bookmarkEnd w:id="31"/>
      <w:r>
        <w:rPr>
          <w:color w:val="000000"/>
          <w:sz w:val="16"/>
          <w:szCs w:val="16"/>
        </w:rPr>
        <w:t>|1.2       |Альдегіди аліфатичні (насичені, ненасичені) і        |1 раз на рік   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" w:name="o295"/>
      <w:bookmarkEnd w:id="32"/>
      <w:r>
        <w:rPr>
          <w:color w:val="000000"/>
          <w:sz w:val="16"/>
          <w:szCs w:val="16"/>
        </w:rPr>
        <w:t>|          |                        А К                          |               |невропатолог      |крові,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" w:name="o296"/>
      <w:bookmarkEnd w:id="33"/>
      <w:r>
        <w:rPr>
          <w:color w:val="000000"/>
          <w:sz w:val="16"/>
          <w:szCs w:val="16"/>
        </w:rPr>
        <w:t>|          |ароматичні (формальдегід   , ацетальдегід, акролеїн, |               |дерматолог        |ФЗД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" w:name="o297"/>
      <w:bookmarkEnd w:id="34"/>
      <w:r>
        <w:rPr>
          <w:color w:val="000000"/>
          <w:sz w:val="16"/>
          <w:szCs w:val="16"/>
        </w:rPr>
        <w:t>|          |бензальдегід, фталевий альдегід та ін.)              |               |онколог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" w:name="o298"/>
      <w:bookmarkEnd w:id="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" w:name="o299"/>
      <w:bookmarkEnd w:id="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" w:name="o300"/>
      <w:bookmarkEnd w:id="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" w:name="o301"/>
      <w:bookmarkEnd w:id="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" w:name="o302"/>
      <w:bookmarkEnd w:id="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" w:name="o303"/>
      <w:bookmarkEnd w:id="4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" w:name="o304"/>
      <w:bookmarkEnd w:id="41"/>
      <w:r>
        <w:rPr>
          <w:color w:val="000000"/>
          <w:sz w:val="16"/>
          <w:szCs w:val="16"/>
        </w:rPr>
        <w:t>|1.3       |Альдегідів і кетонів галогенопохідні                 |1 раз на 2 роки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" w:name="o305"/>
      <w:bookmarkEnd w:id="42"/>
      <w:r>
        <w:rPr>
          <w:color w:val="000000"/>
          <w:sz w:val="16"/>
          <w:szCs w:val="16"/>
        </w:rPr>
        <w:t>|          |(хлорбензальдегід, фторацетон, хлорацетофенон і ін.) |               |дерматолог        |крові,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" w:name="o306"/>
      <w:bookmarkEnd w:id="43"/>
      <w:r>
        <w:rPr>
          <w:color w:val="000000"/>
          <w:sz w:val="16"/>
          <w:szCs w:val="16"/>
        </w:rPr>
        <w:t>|          |                                                     |               |офтальмолог       |ФЗД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" w:name="o307"/>
      <w:bookmarkEnd w:id="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" w:name="o308"/>
      <w:bookmarkEnd w:id="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" w:name="o309"/>
      <w:bookmarkEnd w:id="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" w:name="o310"/>
      <w:bookmarkEnd w:id="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" w:name="o311"/>
      <w:bookmarkEnd w:id="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" w:name="o312"/>
      <w:bookmarkEnd w:id="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" w:name="o313"/>
      <w:bookmarkEnd w:id="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" w:name="o314"/>
      <w:bookmarkEnd w:id="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" w:name="o315"/>
      <w:bookmarkEnd w:id="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" w:name="o316"/>
      <w:bookmarkEnd w:id="5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" w:name="o317"/>
      <w:bookmarkEnd w:id="54"/>
      <w:r>
        <w:rPr>
          <w:color w:val="000000"/>
          <w:sz w:val="16"/>
          <w:szCs w:val="16"/>
        </w:rPr>
        <w:t>|1.4       |Аміни, аміди органічних кислот, анілін і інші похідні|1 раз на рік   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" w:name="o318"/>
      <w:bookmarkEnd w:id="55"/>
      <w:r>
        <w:rPr>
          <w:color w:val="000000"/>
          <w:sz w:val="16"/>
          <w:szCs w:val="16"/>
        </w:rPr>
        <w:t>|          |                                              А      |               |невропатолог      |крові (за наявності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" w:name="o319"/>
      <w:bookmarkEnd w:id="56"/>
      <w:r>
        <w:rPr>
          <w:color w:val="000000"/>
          <w:sz w:val="16"/>
          <w:szCs w:val="16"/>
        </w:rPr>
        <w:t>|          |(діметилформамід, діметилацетамід, капролактам   та  |               |дерматолог        |алергенної дії),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" w:name="o320"/>
      <w:bookmarkEnd w:id="57"/>
      <w:r>
        <w:rPr>
          <w:color w:val="000000"/>
          <w:sz w:val="16"/>
          <w:szCs w:val="16"/>
        </w:rPr>
        <w:t>|          |ін.)                                                 |               |уролог            |АЛТ*, АСТ*,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" w:name="o321"/>
      <w:bookmarkEnd w:id="58"/>
      <w:r>
        <w:rPr>
          <w:color w:val="000000"/>
          <w:sz w:val="16"/>
          <w:szCs w:val="16"/>
        </w:rPr>
        <w:t>|          |                                                     |               |офтальмолог       |білірубін крові*,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" w:name="o322"/>
      <w:bookmarkEnd w:id="59"/>
      <w:r>
        <w:rPr>
          <w:color w:val="000000"/>
          <w:sz w:val="16"/>
          <w:szCs w:val="16"/>
        </w:rPr>
        <w:t>|          |                                                     |               |                  |ФЗД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" w:name="o323"/>
      <w:bookmarkEnd w:id="60"/>
      <w:r>
        <w:rPr>
          <w:color w:val="000000"/>
          <w:sz w:val="16"/>
          <w:szCs w:val="16"/>
        </w:rPr>
        <w:t>|          |                                                     |               |                  |загальний аналіз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" w:name="o324"/>
      <w:bookmarkEnd w:id="61"/>
      <w:r>
        <w:rPr>
          <w:color w:val="000000"/>
          <w:sz w:val="16"/>
          <w:szCs w:val="16"/>
        </w:rPr>
        <w:t>|          |                                                     |               |                  |сечі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" w:name="o325"/>
      <w:bookmarkEnd w:id="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" w:name="o326"/>
      <w:bookmarkEnd w:id="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" w:name="o327"/>
      <w:bookmarkEnd w:id="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" w:name="o328"/>
      <w:bookmarkEnd w:id="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" w:name="o329"/>
      <w:bookmarkEnd w:id="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" w:name="o330"/>
      <w:bookmarkEnd w:id="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" w:name="o331"/>
      <w:bookmarkEnd w:id="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" w:name="o332"/>
      <w:bookmarkEnd w:id="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" w:name="o333"/>
      <w:bookmarkEnd w:id="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" w:name="o334"/>
      <w:bookmarkEnd w:id="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" w:name="o335"/>
      <w:bookmarkEnd w:id="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удинна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" w:name="o336"/>
      <w:bookmarkEnd w:id="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функція з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" w:name="o337"/>
      <w:bookmarkEnd w:id="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ароксизмальни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" w:name="o338"/>
      <w:bookmarkEnd w:id="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ана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" w:name="o339"/>
      <w:bookmarkEnd w:id="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" w:name="o340"/>
      <w:bookmarkEnd w:id="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" w:name="o341"/>
      <w:bookmarkEnd w:id="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" w:name="o342"/>
      <w:bookmarkEnd w:id="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" w:name="o343"/>
      <w:bookmarkEnd w:id="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" w:name="o344"/>
      <w:bookmarkEnd w:id="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" w:name="o345"/>
      <w:bookmarkEnd w:id="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човидільної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" w:name="o346"/>
      <w:bookmarkEnd w:id="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" w:name="o347"/>
      <w:bookmarkEnd w:id="8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" w:name="o348"/>
      <w:bookmarkEnd w:id="85"/>
      <w:r>
        <w:rPr>
          <w:color w:val="000000"/>
          <w:sz w:val="16"/>
          <w:szCs w:val="16"/>
        </w:rPr>
        <w:t>|1.5       |                       А,К                           |1 раз на рік   |оториноларинголог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" w:name="o349"/>
      <w:bookmarkEnd w:id="86"/>
      <w:r>
        <w:rPr>
          <w:color w:val="000000"/>
          <w:sz w:val="16"/>
          <w:szCs w:val="16"/>
        </w:rPr>
        <w:t>|          |Берилій та його сполуки                              |               |дерматолог        |крові, ФЗД,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" w:name="o350"/>
      <w:bookmarkEnd w:id="87"/>
      <w:r>
        <w:rPr>
          <w:color w:val="000000"/>
          <w:sz w:val="16"/>
          <w:szCs w:val="16"/>
        </w:rPr>
        <w:t>|          |                                                     |               |офтальмолог       |рентгенографія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" w:name="o351"/>
      <w:bookmarkEnd w:id="88"/>
      <w:r>
        <w:rPr>
          <w:color w:val="000000"/>
          <w:sz w:val="16"/>
          <w:szCs w:val="16"/>
        </w:rPr>
        <w:t>|          |                                                     |               |(при роботі з     |грудної клітки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" w:name="o352"/>
      <w:bookmarkEnd w:id="89"/>
      <w:r>
        <w:rPr>
          <w:color w:val="000000"/>
          <w:sz w:val="16"/>
          <w:szCs w:val="16"/>
        </w:rPr>
        <w:t>|          |                                                     |               |розчинними        |(див. п. 3.1)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" w:name="o353"/>
      <w:bookmarkEnd w:id="90"/>
      <w:r>
        <w:rPr>
          <w:color w:val="000000"/>
          <w:sz w:val="16"/>
          <w:szCs w:val="16"/>
        </w:rPr>
        <w:t>|          |                                                     |               |сполуками)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" w:name="o354"/>
      <w:bookmarkEnd w:id="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" w:name="o355"/>
      <w:bookmarkEnd w:id="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" w:name="o356"/>
      <w:bookmarkEnd w:id="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" w:name="o357"/>
      <w:bookmarkEnd w:id="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" w:name="o358"/>
      <w:bookmarkEnd w:id="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" w:name="o359"/>
      <w:bookmarkEnd w:id="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" w:name="o360"/>
      <w:bookmarkEnd w:id="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" w:name="o361"/>
      <w:bookmarkEnd w:id="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" w:name="o362"/>
      <w:bookmarkEnd w:id="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(при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" w:name="o363"/>
      <w:bookmarkEnd w:id="1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боті з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" w:name="o364"/>
      <w:bookmarkEnd w:id="1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чинними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" w:name="o365"/>
      <w:bookmarkEnd w:id="1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полукам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" w:name="o366"/>
      <w:bookmarkEnd w:id="1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ерилію)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" w:name="o367"/>
      <w:bookmarkEnd w:id="1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" w:name="o368"/>
      <w:bookmarkEnd w:id="1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" w:name="o369"/>
      <w:bookmarkEnd w:id="1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" w:name="o370"/>
      <w:bookmarkEnd w:id="1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108" w:name="o371"/>
      <w:bookmarkEnd w:id="10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" w:name="o372"/>
      <w:bookmarkEnd w:id="109"/>
      <w:r>
        <w:rPr>
          <w:color w:val="000000"/>
          <w:sz w:val="16"/>
          <w:szCs w:val="16"/>
        </w:rPr>
        <w:t>|1.6       |                               Ф        Ф            |1 раз на 2 роки|оториноларинголог |рентгенографія  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" w:name="o373"/>
      <w:bookmarkEnd w:id="110"/>
      <w:r>
        <w:rPr>
          <w:color w:val="000000"/>
          <w:sz w:val="16"/>
          <w:szCs w:val="16"/>
        </w:rPr>
        <w:t>|          |Бор і його сполуки (бору карбід , нітрит  і ін.)     |               |                  |грудної клітки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" w:name="o374"/>
      <w:bookmarkEnd w:id="111"/>
      <w:r>
        <w:rPr>
          <w:color w:val="000000"/>
          <w:sz w:val="16"/>
          <w:szCs w:val="16"/>
        </w:rPr>
        <w:t>|          |                                                     |               |                  |(див. п. 3.1, 3.4)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" w:name="o375"/>
      <w:bookmarkEnd w:id="1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" w:name="o376"/>
      <w:bookmarkEnd w:id="1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" w:name="o377"/>
      <w:bookmarkEnd w:id="1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" w:name="o378"/>
      <w:bookmarkEnd w:id="1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" w:name="o379"/>
      <w:bookmarkEnd w:id="1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" w:name="o380"/>
      <w:bookmarkEnd w:id="1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" w:name="o381"/>
      <w:bookmarkEnd w:id="11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" w:name="o382"/>
      <w:bookmarkEnd w:id="119"/>
      <w:r>
        <w:rPr>
          <w:color w:val="000000"/>
          <w:sz w:val="16"/>
          <w:szCs w:val="16"/>
        </w:rPr>
        <w:t>|1.6.1     |Бороводні          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" w:name="o383"/>
      <w:bookmarkEnd w:id="120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ФЗД,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" w:name="o384"/>
      <w:bookmarkEnd w:id="121"/>
      <w:r>
        <w:rPr>
          <w:color w:val="000000"/>
          <w:sz w:val="16"/>
          <w:szCs w:val="16"/>
        </w:rPr>
        <w:t>|          |                                                     |               |                  |білірубін крові*,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" w:name="o385"/>
      <w:bookmarkEnd w:id="122"/>
      <w:r>
        <w:rPr>
          <w:color w:val="000000"/>
          <w:sz w:val="16"/>
          <w:szCs w:val="16"/>
        </w:rPr>
        <w:t>|          |                                                     |               |                  |АЛТ*, АСТ*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" w:name="o386"/>
      <w:bookmarkEnd w:id="1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" w:name="o387"/>
      <w:bookmarkEnd w:id="1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" w:name="o388"/>
      <w:bookmarkEnd w:id="1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" w:name="o389"/>
      <w:bookmarkEnd w:id="1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" w:name="o390"/>
      <w:bookmarkEnd w:id="1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" w:name="o391"/>
      <w:bookmarkEnd w:id="1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" w:name="o392"/>
      <w:bookmarkEnd w:id="1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" w:name="o393"/>
      <w:bookmarkEnd w:id="1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" w:name="o394"/>
      <w:bookmarkEnd w:id="1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" w:name="o395"/>
      <w:bookmarkEnd w:id="132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/>
      </w:pPr>
      <w:bookmarkStart w:id="133" w:name="o396"/>
      <w:bookmarkEnd w:id="133"/>
      <w:r>
        <w:rPr>
          <w:color w:val="000000"/>
          <w:sz w:val="16"/>
          <w:szCs w:val="16"/>
        </w:rPr>
        <w:t>|1.7       |Галогени          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" w:name="o397"/>
      <w:bookmarkEnd w:id="134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" w:name="o398"/>
      <w:bookmarkEnd w:id="135"/>
      <w:r>
        <w:rPr>
          <w:color w:val="000000"/>
          <w:sz w:val="16"/>
          <w:szCs w:val="16"/>
        </w:rPr>
        <w:t>|1.7.1     |          А     А                                    |1 раз на рік   |оториноларинголог |ФЗД,            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" w:name="o399"/>
      <w:bookmarkEnd w:id="136"/>
      <w:r>
        <w:rPr>
          <w:color w:val="000000"/>
          <w:sz w:val="16"/>
          <w:szCs w:val="16"/>
        </w:rPr>
        <w:t>|          |Хлор, бром , йод , сполуки з воднем, оксиди          |               |дерматолог        |загальний аналіз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" w:name="o400"/>
      <w:bookmarkEnd w:id="137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" w:name="o401"/>
      <w:bookmarkEnd w:id="1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" w:name="o402"/>
      <w:bookmarkEnd w:id="1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" w:name="o403"/>
      <w:bookmarkEnd w:id="1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" w:name="o404"/>
      <w:bookmarkEnd w:id="1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" w:name="o405"/>
      <w:bookmarkEnd w:id="1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" w:name="o406"/>
      <w:bookmarkEnd w:id="1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" w:name="o407"/>
      <w:bookmarkEnd w:id="1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" w:name="o408"/>
      <w:bookmarkEnd w:id="1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" w:name="o409"/>
      <w:bookmarkEnd w:id="1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" w:name="o410"/>
      <w:bookmarkEnd w:id="1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" w:name="o411"/>
      <w:bookmarkEnd w:id="1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" w:name="o412"/>
      <w:bookmarkEnd w:id="1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" w:name="o413"/>
      <w:bookmarkEnd w:id="1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" w:name="o414"/>
      <w:bookmarkEnd w:id="1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" w:name="o415"/>
      <w:bookmarkEnd w:id="15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" w:name="o416"/>
      <w:bookmarkEnd w:id="153"/>
      <w:r>
        <w:rPr>
          <w:color w:val="000000"/>
          <w:sz w:val="16"/>
          <w:szCs w:val="16"/>
        </w:rPr>
        <w:t>|1.7.2     |Фтор і його неорганічні сполуки                      |1 раз на рік   |оториноларинголог |ФЗД,               |1. Хроні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" w:name="o417"/>
      <w:bookmarkEnd w:id="154"/>
      <w:r>
        <w:rPr>
          <w:color w:val="000000"/>
          <w:sz w:val="16"/>
          <w:szCs w:val="16"/>
        </w:rPr>
        <w:t>|          |                                                     |               |дерматолог        |рентгенографія     |субатрофічний і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" w:name="o418"/>
      <w:bookmarkEnd w:id="155"/>
      <w:r>
        <w:rPr>
          <w:color w:val="000000"/>
          <w:sz w:val="16"/>
          <w:szCs w:val="16"/>
        </w:rPr>
        <w:t>|          |                                                     |               |стоматолог        |трубчастих кісток  |атрофічний риніт.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" w:name="o419"/>
      <w:bookmarkEnd w:id="156"/>
      <w:r>
        <w:rPr>
          <w:color w:val="000000"/>
          <w:sz w:val="16"/>
          <w:szCs w:val="16"/>
        </w:rPr>
        <w:t>|          |                                                     |               |офтальмолог       |при стажі більше 5 |Гіперпластичний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" w:name="o420"/>
      <w:bookmarkEnd w:id="157"/>
      <w:r>
        <w:rPr>
          <w:color w:val="000000"/>
          <w:sz w:val="16"/>
          <w:szCs w:val="16"/>
        </w:rPr>
        <w:t>|          |                                                     |               |невропатолог      |років, 1 раз на 3  |ларингіт. Ерозі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" w:name="o421"/>
      <w:bookmarkEnd w:id="158"/>
      <w:r>
        <w:rPr>
          <w:color w:val="000000"/>
          <w:sz w:val="16"/>
          <w:szCs w:val="16"/>
        </w:rPr>
        <w:t>|          |                                                     |               |хірург            |роки зі збереженням|слизової оболонк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" w:name="o422"/>
      <w:bookmarkEnd w:id="159"/>
      <w:r>
        <w:rPr>
          <w:color w:val="000000"/>
          <w:sz w:val="16"/>
          <w:szCs w:val="16"/>
        </w:rPr>
        <w:t>|          |                                                     |               |                  |усіх рентгенограм в|порожнини нос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" w:name="o423"/>
      <w:bookmarkEnd w:id="160"/>
      <w:r>
        <w:rPr>
          <w:color w:val="000000"/>
          <w:sz w:val="16"/>
          <w:szCs w:val="16"/>
        </w:rPr>
        <w:t>|          |                                                     |               |                  |архіві,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" w:name="o424"/>
      <w:bookmarkEnd w:id="161"/>
      <w:r>
        <w:rPr>
          <w:color w:val="000000"/>
          <w:sz w:val="16"/>
          <w:szCs w:val="16"/>
        </w:rPr>
        <w:t>|          |                                                     |               |                  |АЛТ*,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" w:name="o425"/>
      <w:bookmarkEnd w:id="162"/>
      <w:r>
        <w:rPr>
          <w:color w:val="000000"/>
          <w:sz w:val="16"/>
          <w:szCs w:val="16"/>
        </w:rPr>
        <w:t>|          |                                                     |               |                  |білірубін*         |центральної 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" w:name="o426"/>
      <w:bookmarkEnd w:id="1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" w:name="o427"/>
      <w:bookmarkEnd w:id="1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" w:name="o428"/>
      <w:bookmarkEnd w:id="1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" w:name="o429"/>
      <w:bookmarkEnd w:id="1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" w:name="o430"/>
      <w:bookmarkEnd w:id="1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" w:name="o431"/>
      <w:bookmarkEnd w:id="1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" w:name="o432"/>
      <w:bookmarkEnd w:id="1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" w:name="o433"/>
      <w:bookmarkEnd w:id="1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" w:name="o434"/>
      <w:bookmarkEnd w:id="1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" w:name="o435"/>
      <w:bookmarkEnd w:id="1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" w:name="o436"/>
      <w:bookmarkEnd w:id="1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" w:name="o437"/>
      <w:bookmarkEnd w:id="1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рожнини ро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" w:name="o438"/>
      <w:bookmarkEnd w:id="1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" w:name="o439"/>
      <w:bookmarkEnd w:id="1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" w:name="o440"/>
      <w:bookmarkEnd w:id="1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" w:name="o441"/>
      <w:bookmarkEnd w:id="1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;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" w:name="o442"/>
      <w:bookmarkEnd w:id="1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атаракта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" w:name="o443"/>
      <w:bookmarkEnd w:id="1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" w:name="o444"/>
      <w:bookmarkEnd w:id="1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" w:name="o445"/>
      <w:bookmarkEnd w:id="1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істково-м'язов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" w:name="o446"/>
      <w:bookmarkEnd w:id="1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з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" w:name="o447"/>
      <w:bookmarkEnd w:id="1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раженням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" w:name="o448"/>
      <w:bookmarkEnd w:id="1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істкової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" w:name="o449"/>
      <w:bookmarkEnd w:id="1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руктур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" w:name="o450"/>
      <w:bookmarkEnd w:id="1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Хроні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" w:name="o451"/>
      <w:bookmarkEnd w:id="1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ит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" w:name="o452"/>
      <w:bookmarkEnd w:id="1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Виразкова хвороб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" w:name="o453"/>
      <w:bookmarkEnd w:id="19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" w:name="o454"/>
      <w:bookmarkEnd w:id="191"/>
      <w:r>
        <w:rPr>
          <w:color w:val="000000"/>
          <w:sz w:val="16"/>
          <w:szCs w:val="16"/>
        </w:rPr>
        <w:t>|1.7.3     |Фосгени                                              |1 раз на рік   |оториноларинголог |ФЗД          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" w:name="o455"/>
      <w:bookmarkEnd w:id="1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" w:name="o456"/>
      <w:bookmarkEnd w:id="1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" w:name="o457"/>
      <w:bookmarkEnd w:id="1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195" w:name="o458"/>
      <w:bookmarkEnd w:id="19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" w:name="o459"/>
      <w:bookmarkEnd w:id="196"/>
      <w:r>
        <w:rPr>
          <w:color w:val="000000"/>
          <w:sz w:val="16"/>
          <w:szCs w:val="16"/>
        </w:rPr>
        <w:t>|1.8       |Гідразин і його похідні (фенілгідразін та ін.)       |1 раз на рік   |дерматолог  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" w:name="o460"/>
      <w:bookmarkEnd w:id="197"/>
      <w:r>
        <w:rPr>
          <w:color w:val="000000"/>
          <w:sz w:val="16"/>
          <w:szCs w:val="16"/>
        </w:rPr>
        <w:t>|          |                                                     |               |невропатолог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" w:name="o461"/>
      <w:bookmarkEnd w:id="198"/>
      <w:r>
        <w:rPr>
          <w:color w:val="000000"/>
          <w:sz w:val="16"/>
          <w:szCs w:val="16"/>
        </w:rPr>
        <w:t>|          |                                                     |               |оториноларинголог |білірубін крові,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" w:name="o462"/>
      <w:bookmarkEnd w:id="199"/>
      <w:r>
        <w:rPr>
          <w:color w:val="000000"/>
          <w:sz w:val="16"/>
          <w:szCs w:val="16"/>
        </w:rPr>
        <w:t>|          |                                                     |               |                  |АЛТ*,              |системи 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" w:name="o463"/>
      <w:bookmarkEnd w:id="200"/>
      <w:r>
        <w:rPr>
          <w:color w:val="000000"/>
          <w:sz w:val="16"/>
          <w:szCs w:val="16"/>
        </w:rPr>
        <w:t>|          |                                                     |               |                  |визначення рівня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" w:name="o464"/>
      <w:bookmarkEnd w:id="201"/>
      <w:r>
        <w:rPr>
          <w:color w:val="000000"/>
          <w:sz w:val="16"/>
          <w:szCs w:val="16"/>
        </w:rPr>
        <w:t>|          |                                                     |               |                  |ксантуренової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" w:name="o465"/>
      <w:bookmarkEnd w:id="202"/>
      <w:r>
        <w:rPr>
          <w:color w:val="000000"/>
          <w:sz w:val="16"/>
          <w:szCs w:val="16"/>
        </w:rPr>
        <w:t>|          |                                                     |               |                  |кислоти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" w:name="o466"/>
      <w:bookmarkEnd w:id="2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" w:name="o467"/>
      <w:bookmarkEnd w:id="2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Вегетатив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" w:name="o468"/>
      <w:bookmarkEnd w:id="2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функції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" w:name="o469"/>
      <w:bookmarkEnd w:id="2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Гіпертрофіч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" w:name="o470"/>
      <w:bookmarkEnd w:id="2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иніти та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" w:name="o471"/>
      <w:bookmarkEnd w:id="2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" w:name="o472"/>
      <w:bookmarkEnd w:id="2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" w:name="o473"/>
      <w:bookmarkEnd w:id="2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" w:name="o474"/>
      <w:bookmarkEnd w:id="2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центральної 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" w:name="o475"/>
      <w:bookmarkEnd w:id="2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" w:name="o476"/>
      <w:bookmarkEnd w:id="2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/>
      </w:pPr>
      <w:bookmarkStart w:id="214" w:name="o477"/>
      <w:bookmarkEnd w:id="21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" w:name="o478"/>
      <w:bookmarkEnd w:id="215"/>
      <w:r>
        <w:rPr>
          <w:color w:val="000000"/>
          <w:sz w:val="16"/>
          <w:szCs w:val="16"/>
        </w:rPr>
        <w:t>|1.9       |Залізо та його оксиди                                |1 раз на рік   |дерматолог        |% НТЗ (насичення   |1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" w:name="o479"/>
      <w:bookmarkEnd w:id="216"/>
      <w:r>
        <w:rPr>
          <w:color w:val="000000"/>
          <w:sz w:val="16"/>
          <w:szCs w:val="16"/>
        </w:rPr>
        <w:t>|          |                                                     |               |невропатолог      |трансферину        |вуглеводного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" w:name="o480"/>
      <w:bookmarkEnd w:id="217"/>
      <w:r>
        <w:rPr>
          <w:color w:val="000000"/>
          <w:sz w:val="16"/>
          <w:szCs w:val="16"/>
        </w:rPr>
        <w:t>|          |                                                     |               |ендокринолог      |залізом), цукор у  |обміну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" w:name="o481"/>
      <w:bookmarkEnd w:id="218"/>
      <w:r>
        <w:rPr>
          <w:color w:val="000000"/>
          <w:sz w:val="16"/>
          <w:szCs w:val="16"/>
        </w:rPr>
        <w:t>|          |                                                     |               |онколог           |крові, білірубін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" w:name="o482"/>
      <w:bookmarkEnd w:id="219"/>
      <w:r>
        <w:rPr>
          <w:color w:val="000000"/>
          <w:sz w:val="16"/>
          <w:szCs w:val="16"/>
        </w:rPr>
        <w:t>|          |                                                     |               |                  |крові, АЛТ*,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" w:name="o483"/>
      <w:bookmarkEnd w:id="220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ма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" w:name="o484"/>
      <w:bookmarkEnd w:id="221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" w:name="o485"/>
      <w:bookmarkEnd w:id="222"/>
      <w:r>
        <w:rPr>
          <w:color w:val="000000"/>
          <w:sz w:val="16"/>
          <w:szCs w:val="16"/>
        </w:rPr>
        <w:t>|          |                                                     |               |                  |клітки (див. п.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" w:name="o486"/>
      <w:bookmarkEnd w:id="223"/>
      <w:r>
        <w:rPr>
          <w:color w:val="000000"/>
          <w:sz w:val="16"/>
          <w:szCs w:val="16"/>
        </w:rPr>
        <w:t>|          |                                                     |               |                  |3.5)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" w:name="o487"/>
      <w:bookmarkEnd w:id="2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" w:name="o488"/>
      <w:bookmarkEnd w:id="2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" w:name="o489"/>
      <w:bookmarkEnd w:id="2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" w:name="o490"/>
      <w:bookmarkEnd w:id="2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" w:name="o491"/>
      <w:bookmarkEnd w:id="2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углобів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" w:name="o492"/>
      <w:bookmarkEnd w:id="2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Гіпогонадизм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" w:name="o493"/>
      <w:bookmarkEnd w:id="23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" w:name="o494"/>
      <w:bookmarkEnd w:id="231"/>
      <w:r>
        <w:rPr>
          <w:color w:val="000000"/>
          <w:sz w:val="16"/>
          <w:szCs w:val="16"/>
        </w:rPr>
        <w:t>|1.10      |      К                                              |1 раз на 2 роки|оторинолариголог  |ФЗД, загальний  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" w:name="o495"/>
      <w:bookmarkEnd w:id="232"/>
      <w:r>
        <w:rPr>
          <w:color w:val="000000"/>
          <w:sz w:val="16"/>
          <w:szCs w:val="16"/>
        </w:rPr>
        <w:t>|          |Кадмій  і його сполуки                               |               |невропатолог      |аналіз крові,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" w:name="o496"/>
      <w:bookmarkEnd w:id="233"/>
      <w:r>
        <w:rPr>
          <w:color w:val="000000"/>
          <w:sz w:val="16"/>
          <w:szCs w:val="16"/>
        </w:rPr>
        <w:t>|          |                                                     |               |стоматолог*       |аналіз сечі,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" w:name="o497"/>
      <w:bookmarkEnd w:id="234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ма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" w:name="o498"/>
      <w:bookmarkEnd w:id="235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" w:name="o499"/>
      <w:bookmarkEnd w:id="236"/>
      <w:r>
        <w:rPr>
          <w:color w:val="000000"/>
          <w:sz w:val="16"/>
          <w:szCs w:val="16"/>
        </w:rPr>
        <w:t>|          |                                                     |               |                  |клітки (див. п.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" w:name="o500"/>
      <w:bookmarkEnd w:id="237"/>
      <w:r>
        <w:rPr>
          <w:color w:val="000000"/>
          <w:sz w:val="16"/>
          <w:szCs w:val="16"/>
        </w:rPr>
        <w:t>|          |                                                     |               |                  |3.4, 3.1), АЛТ*,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" w:name="o501"/>
      <w:bookmarkEnd w:id="238"/>
      <w:r>
        <w:rPr>
          <w:color w:val="000000"/>
          <w:sz w:val="16"/>
          <w:szCs w:val="16"/>
        </w:rPr>
        <w:t>|          |                                                     |               |                  |АСТ*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" w:name="o502"/>
      <w:bookmarkEnd w:id="2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" w:name="o503"/>
      <w:bookmarkEnd w:id="2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" w:name="o504"/>
      <w:bookmarkEnd w:id="2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" w:name="o505"/>
      <w:bookmarkEnd w:id="2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рок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" w:name="o506"/>
      <w:bookmarkEnd w:id="2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" w:name="o507"/>
      <w:bookmarkEnd w:id="2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" w:name="o508"/>
      <w:bookmarkEnd w:id="2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" w:name="o509"/>
      <w:bookmarkEnd w:id="2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/>
      </w:pPr>
      <w:bookmarkStart w:id="247" w:name="o510"/>
      <w:bookmarkEnd w:id="24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" w:name="o511"/>
      <w:bookmarkEnd w:id="248"/>
      <w:r>
        <w:rPr>
          <w:color w:val="000000"/>
          <w:sz w:val="16"/>
          <w:szCs w:val="16"/>
        </w:rPr>
        <w:t>|1.11      |Карбоніли металів: 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" w:name="o512"/>
      <w:bookmarkEnd w:id="249"/>
      <w:r>
        <w:rPr>
          <w:color w:val="000000"/>
          <w:sz w:val="16"/>
          <w:szCs w:val="16"/>
        </w:rPr>
        <w:t>|          |      А,К          А                                 |               |дерматолог        |крові, ФЗД,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" w:name="o513"/>
      <w:bookmarkEnd w:id="250"/>
      <w:r>
        <w:rPr>
          <w:color w:val="000000"/>
          <w:sz w:val="16"/>
          <w:szCs w:val="16"/>
        </w:rPr>
        <w:t>|          |нікелю   , кобальту , заліза та ін.                  |               |                  |рентгенограма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" w:name="o514"/>
      <w:bookmarkEnd w:id="251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" w:name="o515"/>
      <w:bookmarkEnd w:id="252"/>
      <w:r>
        <w:rPr>
          <w:color w:val="000000"/>
          <w:sz w:val="16"/>
          <w:szCs w:val="16"/>
        </w:rPr>
        <w:t>|          |                                                     |               |                  |клітки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" w:name="o516"/>
      <w:bookmarkEnd w:id="2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" w:name="o517"/>
      <w:bookmarkEnd w:id="2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" w:name="o518"/>
      <w:bookmarkEnd w:id="2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" w:name="o519"/>
      <w:bookmarkEnd w:id="2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" w:name="o520"/>
      <w:bookmarkEnd w:id="25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" w:name="o521"/>
      <w:bookmarkEnd w:id="258"/>
      <w:r>
        <w:rPr>
          <w:color w:val="000000"/>
          <w:sz w:val="16"/>
          <w:szCs w:val="16"/>
        </w:rPr>
        <w:t>|1.12      |Кетони аліфатичні та ароматичні (ацетон,             |1 раз на 2 роки|оториноларинголог |ФЗД, загальний  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" w:name="o522"/>
      <w:bookmarkEnd w:id="259"/>
      <w:r>
        <w:rPr>
          <w:color w:val="000000"/>
          <w:sz w:val="16"/>
          <w:szCs w:val="16"/>
        </w:rPr>
        <w:t>|          |метилетилкетон, ацетофенон та ін.)                   |               |невропатолог      |аналіз крові,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" w:name="o523"/>
      <w:bookmarkEnd w:id="260"/>
      <w:r>
        <w:rPr>
          <w:color w:val="000000"/>
          <w:sz w:val="16"/>
          <w:szCs w:val="16"/>
        </w:rPr>
        <w:t>|          |                                                     |               |                  |ГГТФ*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1" w:name="o524"/>
      <w:bookmarkEnd w:id="2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2" w:name="o525"/>
      <w:bookmarkEnd w:id="2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3" w:name="o526"/>
      <w:bookmarkEnd w:id="2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4" w:name="o527"/>
      <w:bookmarkEnd w:id="2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Наркоманія      |</w:t>
      </w:r>
    </w:p>
    <w:p>
      <w:pPr>
        <w:pStyle w:val="HTML"/>
        <w:shd w:fill="FFFFFF" w:val="clear"/>
        <w:textAlignment w:val="baseline"/>
        <w:rPr/>
      </w:pPr>
      <w:bookmarkStart w:id="265" w:name="o528"/>
      <w:bookmarkEnd w:id="26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6" w:name="o529"/>
      <w:bookmarkEnd w:id="266"/>
      <w:r>
        <w:rPr>
          <w:color w:val="000000"/>
          <w:sz w:val="16"/>
          <w:szCs w:val="16"/>
        </w:rPr>
        <w:t>|1.13      |Кислоти органічні (мурашина, оцтова, пропіонова,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7" w:name="o530"/>
      <w:bookmarkEnd w:id="267"/>
      <w:r>
        <w:rPr>
          <w:color w:val="000000"/>
          <w:sz w:val="16"/>
          <w:szCs w:val="16"/>
        </w:rPr>
        <w:t>|          |масляна, валеріанова, капронова, щавлева, адипінова, |               |дерматолог        |крові,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8" w:name="o531"/>
      <w:bookmarkEnd w:id="268"/>
      <w:r>
        <w:rPr>
          <w:color w:val="000000"/>
          <w:sz w:val="16"/>
          <w:szCs w:val="16"/>
        </w:rPr>
        <w:t>|          |акрилова, нафтенова і ін.) та їх ангідриди           |               |офтальмолог       |активність         |розлади ВДШ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9" w:name="o532"/>
      <w:bookmarkEnd w:id="269"/>
      <w:r>
        <w:rPr>
          <w:color w:val="000000"/>
          <w:sz w:val="16"/>
          <w:szCs w:val="16"/>
        </w:rPr>
        <w:t>|          |Кислот органічних галогенопохідні (хлороцтова,       |               |                  |холінестерази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0" w:name="o533"/>
      <w:bookmarkEnd w:id="270"/>
      <w:r>
        <w:rPr>
          <w:color w:val="000000"/>
          <w:sz w:val="16"/>
          <w:szCs w:val="16"/>
        </w:rPr>
        <w:t>|          |трихлороцтова, перфтормасляна, трихлорпропіонова та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1" w:name="o534"/>
      <w:bookmarkEnd w:id="271"/>
      <w:r>
        <w:rPr>
          <w:color w:val="000000"/>
          <w:sz w:val="16"/>
          <w:szCs w:val="16"/>
        </w:rPr>
        <w:t>|          |ін.) та їх ангідриди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2" w:name="o535"/>
      <w:bookmarkEnd w:id="2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3" w:name="o536"/>
      <w:bookmarkEnd w:id="2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4" w:name="o537"/>
      <w:bookmarkEnd w:id="2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5" w:name="o538"/>
      <w:bookmarkEnd w:id="27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6" w:name="o539"/>
      <w:bookmarkEnd w:id="276"/>
      <w:r>
        <w:rPr>
          <w:color w:val="000000"/>
          <w:sz w:val="16"/>
          <w:szCs w:val="16"/>
        </w:rPr>
        <w:t>|1.13.1    |                  А                                  |  1 раз на рік |як у      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7" w:name="o540"/>
      <w:bookmarkEnd w:id="277"/>
      <w:r>
        <w:rPr>
          <w:color w:val="000000"/>
          <w:sz w:val="16"/>
          <w:szCs w:val="16"/>
        </w:rPr>
        <w:t>|          |Кислота ізофталева                                   |               |п. 1.12          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8" w:name="o541"/>
      <w:bookmarkEnd w:id="278"/>
      <w:r>
        <w:rPr>
          <w:color w:val="000000"/>
          <w:sz w:val="16"/>
          <w:szCs w:val="16"/>
        </w:rPr>
        <w:t>|          |           А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79" w:name="o542"/>
      <w:bookmarkEnd w:id="279"/>
      <w:r>
        <w:rPr>
          <w:color w:val="000000"/>
          <w:sz w:val="16"/>
          <w:szCs w:val="16"/>
        </w:rPr>
        <w:t>|          |терефталева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0" w:name="o543"/>
      <w:bookmarkEnd w:id="280"/>
      <w:r>
        <w:rPr>
          <w:color w:val="000000"/>
          <w:sz w:val="16"/>
          <w:szCs w:val="16"/>
        </w:rPr>
        <w:t>|          |фталевий ангідрид та його похідні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1" w:name="o544"/>
      <w:bookmarkEnd w:id="2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2" w:name="o545"/>
      <w:bookmarkEnd w:id="2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3" w:name="o546"/>
      <w:bookmarkEnd w:id="2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4" w:name="o547"/>
      <w:bookmarkEnd w:id="2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іаль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5" w:name="o548"/>
      <w:bookmarkEnd w:id="2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ма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6" w:name="o549"/>
      <w:bookmarkEnd w:id="2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Розповсюдже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7" w:name="o550"/>
      <w:bookmarkEnd w:id="2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усіх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8" w:name="o551"/>
      <w:bookmarkEnd w:id="2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ділів ВДШ: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89" w:name="o552"/>
      <w:bookmarkEnd w:id="2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пластичний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0" w:name="o553"/>
      <w:bookmarkEnd w:id="2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1" w:name="o554"/>
      <w:bookmarkEnd w:id="2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2" w:name="o555"/>
      <w:bookmarkEnd w:id="2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3" w:name="o556"/>
      <w:bookmarkEnd w:id="2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4" w:name="o557"/>
      <w:bookmarkEnd w:id="2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295" w:name="o558"/>
      <w:bookmarkEnd w:id="29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6" w:name="o559"/>
      <w:bookmarkEnd w:id="296"/>
      <w:r>
        <w:rPr>
          <w:color w:val="000000"/>
          <w:sz w:val="16"/>
          <w:szCs w:val="16"/>
        </w:rPr>
        <w:t>|1.14      |                                   А                 |1 раз на рік   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7" w:name="o560"/>
      <w:bookmarkEnd w:id="297"/>
      <w:r>
        <w:rPr>
          <w:color w:val="000000"/>
          <w:sz w:val="16"/>
          <w:szCs w:val="16"/>
        </w:rPr>
        <w:t>|          |Кобальт та його неорганічні сполуки                  |               |дерматолог        |крові,             |рецидивні,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8" w:name="o561"/>
      <w:bookmarkEnd w:id="298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99" w:name="o562"/>
      <w:bookmarkEnd w:id="299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0" w:name="o563"/>
      <w:bookmarkEnd w:id="300"/>
      <w:r>
        <w:rPr>
          <w:color w:val="000000"/>
          <w:sz w:val="16"/>
          <w:szCs w:val="16"/>
        </w:rPr>
        <w:t>|          |                                                     |               |                  |клітки (див. п.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1" w:name="o564"/>
      <w:bookmarkEnd w:id="301"/>
      <w:r>
        <w:rPr>
          <w:color w:val="000000"/>
          <w:sz w:val="16"/>
          <w:szCs w:val="16"/>
        </w:rPr>
        <w:t>|          |                                                     |               |                  |3.4, 3.1), ФЗД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2" w:name="o565"/>
      <w:bookmarkEnd w:id="3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3" w:name="o566"/>
      <w:bookmarkEnd w:id="3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4" w:name="o567"/>
      <w:bookmarkEnd w:id="3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го м'яз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5" w:name="o568"/>
      <w:bookmarkEnd w:id="30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6" w:name="o569"/>
      <w:bookmarkEnd w:id="306"/>
      <w:r>
        <w:rPr>
          <w:color w:val="000000"/>
          <w:sz w:val="16"/>
          <w:szCs w:val="16"/>
        </w:rPr>
        <w:t>|1.14.1    |Ванадій                                              |1 раз на рік   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7" w:name="o570"/>
      <w:bookmarkEnd w:id="307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            |рецидивні,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8" w:name="o571"/>
      <w:bookmarkEnd w:id="308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09" w:name="o572"/>
      <w:bookmarkEnd w:id="309"/>
      <w:r>
        <w:rPr>
          <w:color w:val="000000"/>
          <w:sz w:val="16"/>
          <w:szCs w:val="16"/>
        </w:rPr>
        <w:t>|          |                                                     |               |                  |грудної клітки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0" w:name="o573"/>
      <w:bookmarkEnd w:id="310"/>
      <w:r>
        <w:rPr>
          <w:color w:val="000000"/>
          <w:sz w:val="16"/>
          <w:szCs w:val="16"/>
        </w:rPr>
        <w:t>|          |                                                     |               |                  |(див. п. 3.4, 3.1),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1" w:name="o574"/>
      <w:bookmarkEnd w:id="311"/>
      <w:r>
        <w:rPr>
          <w:color w:val="000000"/>
          <w:sz w:val="16"/>
          <w:szCs w:val="16"/>
        </w:rPr>
        <w:t>|          |                                                     |               |                  |ФЗД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2" w:name="o575"/>
      <w:bookmarkEnd w:id="3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3" w:name="o576"/>
      <w:bookmarkEnd w:id="3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4" w:name="o577"/>
      <w:bookmarkEnd w:id="3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го м'яза    |</w:t>
      </w:r>
    </w:p>
    <w:p>
      <w:pPr>
        <w:pStyle w:val="HTML"/>
        <w:shd w:fill="FFFFFF" w:val="clear"/>
        <w:textAlignment w:val="baseline"/>
        <w:rPr/>
      </w:pPr>
      <w:bookmarkStart w:id="315" w:name="o578"/>
      <w:bookmarkEnd w:id="31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6" w:name="o579"/>
      <w:bookmarkEnd w:id="316"/>
      <w:r>
        <w:rPr>
          <w:color w:val="000000"/>
          <w:sz w:val="16"/>
          <w:szCs w:val="16"/>
        </w:rPr>
        <w:t>|1.14.2    |Молібден, вольфрам, ніобій, тантал і їх сполуки      |1 раз на 2 роки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7" w:name="o580"/>
      <w:bookmarkEnd w:id="317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8" w:name="o581"/>
      <w:bookmarkEnd w:id="318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19" w:name="o582"/>
      <w:bookmarkEnd w:id="319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0" w:name="o583"/>
      <w:bookmarkEnd w:id="320"/>
      <w:r>
        <w:rPr>
          <w:color w:val="000000"/>
          <w:sz w:val="16"/>
          <w:szCs w:val="16"/>
        </w:rPr>
        <w:t>|          |                                                     |               |                  |порожнини, ФЗД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1" w:name="o584"/>
      <w:bookmarkEnd w:id="3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2" w:name="o585"/>
      <w:bookmarkEnd w:id="3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323" w:name="o586"/>
      <w:bookmarkEnd w:id="32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4" w:name="o587"/>
      <w:bookmarkEnd w:id="324"/>
      <w:r>
        <w:rPr>
          <w:color w:val="000000"/>
          <w:sz w:val="16"/>
          <w:szCs w:val="16"/>
        </w:rPr>
        <w:t>|1.15      |                                  А            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5" w:name="o588"/>
      <w:bookmarkEnd w:id="325"/>
      <w:r>
        <w:rPr>
          <w:color w:val="000000"/>
          <w:sz w:val="16"/>
          <w:szCs w:val="16"/>
        </w:rPr>
        <w:t>|          |Органічні сполуки кремнію (сілани)                   |               |дерматолог       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6" w:name="o589"/>
      <w:bookmarkEnd w:id="326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7" w:name="o590"/>
      <w:bookmarkEnd w:id="3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8" w:name="o591"/>
      <w:bookmarkEnd w:id="3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29" w:name="o592"/>
      <w:bookmarkEnd w:id="3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0" w:name="o593"/>
      <w:bookmarkEnd w:id="3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1" w:name="o594"/>
      <w:bookmarkEnd w:id="3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2" w:name="o595"/>
      <w:bookmarkEnd w:id="3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3" w:name="o596"/>
      <w:bookmarkEnd w:id="3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4" w:name="o597"/>
      <w:bookmarkEnd w:id="3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**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5" w:name="o598"/>
      <w:bookmarkEnd w:id="3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6" w:name="o599"/>
      <w:bookmarkEnd w:id="3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7" w:name="o600"/>
      <w:bookmarkEnd w:id="3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38" w:name="o601"/>
      <w:bookmarkEnd w:id="3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339" w:name="o602"/>
      <w:bookmarkEnd w:id="33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0" w:name="o603"/>
      <w:bookmarkEnd w:id="340"/>
      <w:r>
        <w:rPr>
          <w:color w:val="000000"/>
          <w:sz w:val="16"/>
          <w:szCs w:val="16"/>
        </w:rPr>
        <w:t>|1.16      |Марганець і його сполуки                   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1" w:name="o604"/>
      <w:bookmarkEnd w:id="341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ФЗД,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2" w:name="o605"/>
      <w:bookmarkEnd w:id="342"/>
      <w:r>
        <w:rPr>
          <w:color w:val="000000"/>
          <w:sz w:val="16"/>
          <w:szCs w:val="16"/>
        </w:rPr>
        <w:t>|          |                                                     |               |дерматолог        |рентгенографія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3" w:name="o606"/>
      <w:bookmarkEnd w:id="343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4" w:name="o607"/>
      <w:bookmarkEnd w:id="344"/>
      <w:r>
        <w:rPr>
          <w:color w:val="000000"/>
          <w:sz w:val="16"/>
          <w:szCs w:val="16"/>
        </w:rPr>
        <w:t>|          |                                                     |               |                  |клітини (див. п.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5" w:name="o608"/>
      <w:bookmarkEnd w:id="345"/>
      <w:r>
        <w:rPr>
          <w:color w:val="000000"/>
          <w:sz w:val="16"/>
          <w:szCs w:val="16"/>
        </w:rPr>
        <w:t>|          |                                                     |               |                  |3.1)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6" w:name="o609"/>
      <w:bookmarkEnd w:id="3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7" w:name="o610"/>
      <w:bookmarkEnd w:id="3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8" w:name="o611"/>
      <w:bookmarkEnd w:id="3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49" w:name="o612"/>
      <w:bookmarkEnd w:id="3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0" w:name="o613"/>
      <w:bookmarkEnd w:id="3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1" w:name="o614"/>
      <w:bookmarkEnd w:id="3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2" w:name="o615"/>
      <w:bookmarkEnd w:id="35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3" w:name="o616"/>
      <w:bookmarkEnd w:id="353"/>
      <w:r>
        <w:rPr>
          <w:color w:val="000000"/>
          <w:sz w:val="16"/>
          <w:szCs w:val="16"/>
        </w:rPr>
        <w:t>|1.17      |Мідь та її сполуки 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4" w:name="o617"/>
      <w:bookmarkEnd w:id="354"/>
      <w:r>
        <w:rPr>
          <w:color w:val="000000"/>
          <w:sz w:val="16"/>
          <w:szCs w:val="16"/>
        </w:rPr>
        <w:t>|          |                            А                        |               |дерматолог        |крові , АЛТ* та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5" w:name="o618"/>
      <w:bookmarkEnd w:id="355"/>
      <w:r>
        <w:rPr>
          <w:color w:val="000000"/>
          <w:sz w:val="16"/>
          <w:szCs w:val="16"/>
        </w:rPr>
        <w:t>|          |срібло, золото та їх сполуки                         |               |офтальмолог       |білірубін крові*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6" w:name="o619"/>
      <w:bookmarkEnd w:id="356"/>
      <w:r>
        <w:rPr>
          <w:color w:val="000000"/>
          <w:sz w:val="16"/>
          <w:szCs w:val="16"/>
        </w:rPr>
        <w:t>|          |                                                     |               |                  |АСТ*, ФЗД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7" w:name="o620"/>
      <w:bookmarkEnd w:id="3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8" w:name="o621"/>
      <w:bookmarkEnd w:id="3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59" w:name="o622"/>
      <w:bookmarkEnd w:id="3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0" w:name="o623"/>
      <w:bookmarkEnd w:id="3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1" w:name="o624"/>
      <w:bookmarkEnd w:id="3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2" w:name="o625"/>
      <w:bookmarkEnd w:id="3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3" w:name="o626"/>
      <w:bookmarkEnd w:id="3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4" w:name="o627"/>
      <w:bookmarkEnd w:id="3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5" w:name="o628"/>
      <w:bookmarkEnd w:id="3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6" w:name="o629"/>
      <w:bookmarkEnd w:id="3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7" w:name="o630"/>
      <w:bookmarkEnd w:id="3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8" w:name="o631"/>
      <w:bookmarkEnd w:id="3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69" w:name="o632"/>
      <w:bookmarkEnd w:id="3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0" w:name="o633"/>
      <w:bookmarkEnd w:id="37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1" w:name="o634"/>
      <w:bookmarkEnd w:id="371"/>
      <w:r>
        <w:rPr>
          <w:color w:val="000000"/>
          <w:sz w:val="16"/>
          <w:szCs w:val="16"/>
        </w:rPr>
        <w:t>|1.18      |Метали лужні та їх сполуки (натрій, калій, рубідій,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2" w:name="o635"/>
      <w:bookmarkEnd w:id="372"/>
      <w:r>
        <w:rPr>
          <w:color w:val="000000"/>
          <w:sz w:val="16"/>
          <w:szCs w:val="16"/>
        </w:rPr>
        <w:t>|          |цезій та їх гідроксиди)                              |               |дерматолог        |крові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3" w:name="o636"/>
      <w:bookmarkEnd w:id="373"/>
      <w:r>
        <w:rPr>
          <w:color w:val="000000"/>
          <w:sz w:val="16"/>
          <w:szCs w:val="16"/>
        </w:rPr>
        <w:t>|          |Метали лужноземельні (кальцій, стронцій, барій та їх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4" w:name="o637"/>
      <w:bookmarkEnd w:id="374"/>
      <w:r>
        <w:rPr>
          <w:color w:val="000000"/>
          <w:sz w:val="16"/>
          <w:szCs w:val="16"/>
        </w:rPr>
        <w:t>|          |сполуки)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5" w:name="o638"/>
      <w:bookmarkEnd w:id="3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6" w:name="o639"/>
      <w:bookmarkEnd w:id="3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7" w:name="o640"/>
      <w:bookmarkEnd w:id="3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8" w:name="o641"/>
      <w:bookmarkEnd w:id="3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79" w:name="o642"/>
      <w:bookmarkEnd w:id="3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/>
      </w:pPr>
      <w:bookmarkStart w:id="380" w:name="o643"/>
      <w:bookmarkEnd w:id="38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1" w:name="o644"/>
      <w:bookmarkEnd w:id="381"/>
      <w:r>
        <w:rPr>
          <w:color w:val="000000"/>
          <w:sz w:val="16"/>
          <w:szCs w:val="16"/>
        </w:rPr>
        <w:t>|1.18.1    |                       Ф                             |1 раз на 2 роки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2" w:name="o645"/>
      <w:bookmarkEnd w:id="382"/>
      <w:r>
        <w:rPr>
          <w:color w:val="000000"/>
          <w:sz w:val="16"/>
          <w:szCs w:val="16"/>
        </w:rPr>
        <w:t>|          |Метали рідкісноземельні  (лантан, скандій, церій та  |               |дерматолог       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3" w:name="o646"/>
      <w:bookmarkEnd w:id="383"/>
      <w:r>
        <w:rPr>
          <w:color w:val="000000"/>
          <w:sz w:val="16"/>
          <w:szCs w:val="16"/>
        </w:rPr>
        <w:t>|          |їх сполуки)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4" w:name="o647"/>
      <w:bookmarkEnd w:id="3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5" w:name="o648"/>
      <w:bookmarkEnd w:id="38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6" w:name="o649"/>
      <w:bookmarkEnd w:id="386"/>
      <w:r>
        <w:rPr>
          <w:color w:val="000000"/>
          <w:sz w:val="16"/>
          <w:szCs w:val="16"/>
        </w:rPr>
        <w:t>|1.18.2    |Літій та його сполуки                      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7" w:name="o650"/>
      <w:bookmarkEnd w:id="387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*, загальний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8" w:name="o651"/>
      <w:bookmarkEnd w:id="388"/>
      <w:r>
        <w:rPr>
          <w:color w:val="000000"/>
          <w:sz w:val="16"/>
          <w:szCs w:val="16"/>
        </w:rPr>
        <w:t>|          |                                                     |               |дерматолог        |аналіз сечі        |центрально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89" w:name="o652"/>
      <w:bookmarkEnd w:id="389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0" w:name="o653"/>
      <w:bookmarkEnd w:id="3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1" w:name="o654"/>
      <w:bookmarkEnd w:id="3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 та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2" w:name="o655"/>
      <w:bookmarkEnd w:id="3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3" w:name="o656"/>
      <w:bookmarkEnd w:id="3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4" w:name="o657"/>
      <w:bookmarkEnd w:id="3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5" w:name="o658"/>
      <w:bookmarkEnd w:id="3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6" w:name="o659"/>
      <w:bookmarkEnd w:id="3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7" w:name="o660"/>
      <w:bookmarkEnd w:id="3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8" w:name="o661"/>
      <w:bookmarkEnd w:id="3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399" w:name="o662"/>
      <w:bookmarkEnd w:id="3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0" w:name="o663"/>
      <w:bookmarkEnd w:id="4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1" w:name="o664"/>
      <w:bookmarkEnd w:id="4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/>
      </w:pPr>
      <w:bookmarkStart w:id="402" w:name="o665"/>
      <w:bookmarkEnd w:id="40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3" w:name="o666"/>
      <w:bookmarkEnd w:id="403"/>
      <w:r>
        <w:rPr>
          <w:color w:val="000000"/>
          <w:sz w:val="16"/>
          <w:szCs w:val="16"/>
        </w:rPr>
        <w:t>|1.19      |Луги їдкі                                      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4" w:name="o667"/>
      <w:bookmarkEnd w:id="404"/>
      <w:r>
        <w:rPr>
          <w:color w:val="000000"/>
          <w:sz w:val="16"/>
          <w:szCs w:val="16"/>
        </w:rPr>
        <w:t>|          |                                                     |               |дерматолог        |крові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5" w:name="o668"/>
      <w:bookmarkEnd w:id="4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6" w:name="o669"/>
      <w:bookmarkEnd w:id="4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7" w:name="o670"/>
      <w:bookmarkEnd w:id="4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8" w:name="o671"/>
      <w:bookmarkEnd w:id="4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09" w:name="o672"/>
      <w:bookmarkEnd w:id="4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0" w:name="o673"/>
      <w:bookmarkEnd w:id="4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1" w:name="o674"/>
      <w:bookmarkEnd w:id="4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2" w:name="o675"/>
      <w:bookmarkEnd w:id="4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3" w:name="o676"/>
      <w:bookmarkEnd w:id="4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4" w:name="o677"/>
      <w:bookmarkEnd w:id="4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5" w:name="o678"/>
      <w:bookmarkEnd w:id="4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*         |</w:t>
      </w:r>
    </w:p>
    <w:p>
      <w:pPr>
        <w:pStyle w:val="HTML"/>
        <w:shd w:fill="FFFFFF" w:val="clear"/>
        <w:textAlignment w:val="baseline"/>
        <w:rPr/>
      </w:pPr>
      <w:bookmarkStart w:id="416" w:name="o679"/>
      <w:bookmarkEnd w:id="41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7" w:name="o680"/>
      <w:bookmarkEnd w:id="417"/>
      <w:r>
        <w:rPr>
          <w:color w:val="000000"/>
          <w:sz w:val="16"/>
          <w:szCs w:val="16"/>
        </w:rPr>
        <w:t>|1.20      |                        К                     К      |1 раз на рік   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8" w:name="o681"/>
      <w:bookmarkEnd w:id="418"/>
      <w:r>
        <w:rPr>
          <w:color w:val="000000"/>
          <w:sz w:val="16"/>
          <w:szCs w:val="16"/>
        </w:rPr>
        <w:t>|          |Арсен і його неорганічні  та органічні сполуки       |               |оториноларинголог |крові,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19" w:name="o682"/>
      <w:bookmarkEnd w:id="419"/>
      <w:r>
        <w:rPr>
          <w:color w:val="000000"/>
          <w:sz w:val="16"/>
          <w:szCs w:val="16"/>
        </w:rPr>
        <w:t>|          |                                                     |               |дерматолог        |ретикулоцити,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0" w:name="o683"/>
      <w:bookmarkEnd w:id="420"/>
      <w:r>
        <w:rPr>
          <w:color w:val="000000"/>
          <w:sz w:val="16"/>
          <w:szCs w:val="16"/>
        </w:rPr>
        <w:t>|          |                                                     |               |                  |АЛТ*, білірубін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1" w:name="o684"/>
      <w:bookmarkEnd w:id="421"/>
      <w:r>
        <w:rPr>
          <w:color w:val="000000"/>
          <w:sz w:val="16"/>
          <w:szCs w:val="16"/>
        </w:rPr>
        <w:t>|          |                                                     |               |                  |крові*, АСТ*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2" w:name="o685"/>
      <w:bookmarkEnd w:id="4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3" w:name="o686"/>
      <w:bookmarkEnd w:id="4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4" w:name="o687"/>
      <w:bookmarkEnd w:id="4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5" w:name="o688"/>
      <w:bookmarkEnd w:id="4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6" w:name="o689"/>
      <w:bookmarkEnd w:id="4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7" w:name="o690"/>
      <w:bookmarkEnd w:id="4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8" w:name="o691"/>
      <w:bookmarkEnd w:id="4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29" w:name="o692"/>
      <w:bookmarkEnd w:id="4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0" w:name="o693"/>
      <w:bookmarkEnd w:id="4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1" w:name="o694"/>
      <w:bookmarkEnd w:id="4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2" w:name="o695"/>
      <w:bookmarkEnd w:id="4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3" w:name="o696"/>
      <w:bookmarkEnd w:id="4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4" w:name="o697"/>
      <w:bookmarkEnd w:id="4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5" w:name="o698"/>
      <w:bookmarkEnd w:id="4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окалізац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6" w:name="o699"/>
      <w:bookmarkEnd w:id="4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7" w:name="o700"/>
      <w:bookmarkEnd w:id="4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8" w:name="o701"/>
      <w:bookmarkEnd w:id="4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39" w:name="o702"/>
      <w:bookmarkEnd w:id="4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/>
      </w:pPr>
      <w:bookmarkStart w:id="440" w:name="o703"/>
      <w:bookmarkEnd w:id="44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1" w:name="o704"/>
      <w:bookmarkEnd w:id="441"/>
      <w:r>
        <w:rPr>
          <w:color w:val="000000"/>
          <w:sz w:val="16"/>
          <w:szCs w:val="16"/>
        </w:rPr>
        <w:t>|1.21      |                     А, К                            |1 раз на рік   |оториноларинголог |загальний аналіз   |1. Поширені 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2" w:name="o705"/>
      <w:bookmarkEnd w:id="442"/>
      <w:r>
        <w:rPr>
          <w:color w:val="000000"/>
          <w:sz w:val="16"/>
          <w:szCs w:val="16"/>
        </w:rPr>
        <w:t>|          |Нікель і його сполуки                                |               |дерматолог        |крові,             |ізольовані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3" w:name="o706"/>
      <w:bookmarkEnd w:id="443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4" w:name="o707"/>
      <w:bookmarkEnd w:id="444"/>
      <w:r>
        <w:rPr>
          <w:color w:val="000000"/>
          <w:sz w:val="16"/>
          <w:szCs w:val="16"/>
        </w:rPr>
        <w:t>|          |                                                     |               |                  |грудної клітки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5" w:name="o708"/>
      <w:bookmarkEnd w:id="445"/>
      <w:r>
        <w:rPr>
          <w:color w:val="000000"/>
          <w:sz w:val="16"/>
          <w:szCs w:val="16"/>
        </w:rPr>
        <w:t>|          |                                                     |               |                  |(див. п. 3.1) і ФЗД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6" w:name="o709"/>
      <w:bookmarkEnd w:id="4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7" w:name="o710"/>
      <w:bookmarkEnd w:id="4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8" w:name="o711"/>
      <w:bookmarkEnd w:id="4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49" w:name="o712"/>
      <w:bookmarkEnd w:id="4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-судинн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0" w:name="o713"/>
      <w:bookmarkEnd w:id="4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, що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1" w:name="o714"/>
      <w:bookmarkEnd w:id="4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2" w:name="o715"/>
      <w:bookmarkEnd w:id="4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аці в протигаз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3" w:name="o716"/>
      <w:bookmarkEnd w:id="4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4" w:name="o717"/>
      <w:bookmarkEnd w:id="4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5" w:name="o718"/>
      <w:bookmarkEnd w:id="4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6" w:name="o719"/>
      <w:bookmarkEnd w:id="4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7" w:name="o720"/>
      <w:bookmarkEnd w:id="4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окалізац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8" w:name="o721"/>
      <w:bookmarkEnd w:id="4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навіть в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59" w:name="o722"/>
      <w:bookmarkEnd w:id="4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намнезі)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0" w:name="o723"/>
      <w:bookmarkEnd w:id="4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1" w:name="o724"/>
      <w:bookmarkEnd w:id="4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2" w:name="o725"/>
      <w:bookmarkEnd w:id="4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3" w:name="o726"/>
      <w:bookmarkEnd w:id="4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4" w:name="o727"/>
      <w:bookmarkEnd w:id="46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5" w:name="o728"/>
      <w:bookmarkEnd w:id="465"/>
      <w:r>
        <w:rPr>
          <w:color w:val="000000"/>
          <w:sz w:val="16"/>
          <w:szCs w:val="16"/>
        </w:rPr>
        <w:t>|1.22      |Озон               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6" w:name="o729"/>
      <w:bookmarkEnd w:id="466"/>
      <w:r>
        <w:rPr>
          <w:color w:val="000000"/>
          <w:sz w:val="16"/>
          <w:szCs w:val="16"/>
        </w:rPr>
        <w:t>|          |                                                     |               |                  |крові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7" w:name="o730"/>
      <w:bookmarkEnd w:id="4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8" w:name="o731"/>
      <w:bookmarkEnd w:id="4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69" w:name="o732"/>
      <w:bookmarkEnd w:id="4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0" w:name="o733"/>
      <w:bookmarkEnd w:id="4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1" w:name="o734"/>
      <w:bookmarkEnd w:id="4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2" w:name="o735"/>
      <w:bookmarkEnd w:id="4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3" w:name="o736"/>
      <w:bookmarkEnd w:id="4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474" w:name="o737"/>
      <w:bookmarkEnd w:id="47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5" w:name="o738"/>
      <w:bookmarkEnd w:id="475"/>
      <w:r>
        <w:rPr>
          <w:color w:val="000000"/>
          <w:sz w:val="16"/>
          <w:szCs w:val="16"/>
        </w:rPr>
        <w:t>|1.23      |Органічні оксиди, пероксиди та гідропероксиди        |1 раз на рік   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6" w:name="o739"/>
      <w:bookmarkEnd w:id="476"/>
      <w:r>
        <w:rPr>
          <w:color w:val="000000"/>
          <w:sz w:val="16"/>
          <w:szCs w:val="16"/>
        </w:rPr>
        <w:t>|          |(етилену, пропілену тощо)                            |               |дерматолог  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7" w:name="o740"/>
      <w:bookmarkEnd w:id="477"/>
      <w:r>
        <w:rPr>
          <w:color w:val="000000"/>
          <w:sz w:val="16"/>
          <w:szCs w:val="16"/>
        </w:rPr>
        <w:t>|          |Пероксиди неорганічні (пергідроль)                   |               |                  |АЛТ*, АСТ*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8" w:name="o741"/>
      <w:bookmarkEnd w:id="4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79" w:name="o742"/>
      <w:bookmarkEnd w:id="4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0" w:name="o743"/>
      <w:bookmarkEnd w:id="4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1" w:name="o744"/>
      <w:bookmarkEnd w:id="4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2" w:name="o745"/>
      <w:bookmarkEnd w:id="4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3" w:name="o746"/>
      <w:bookmarkEnd w:id="4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4" w:name="o747"/>
      <w:bookmarkEnd w:id="4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5" w:name="o748"/>
      <w:bookmarkEnd w:id="4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окалізац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6" w:name="o749"/>
      <w:bookmarkEnd w:id="4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7" w:name="o750"/>
      <w:bookmarkEnd w:id="4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8" w:name="o751"/>
      <w:bookmarkEnd w:id="4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89" w:name="o752"/>
      <w:bookmarkEnd w:id="48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0" w:name="o753"/>
      <w:bookmarkEnd w:id="490"/>
      <w:r>
        <w:rPr>
          <w:color w:val="000000"/>
          <w:sz w:val="16"/>
          <w:szCs w:val="16"/>
        </w:rPr>
        <w:t>|1.24      |                                Ф                    |1 раз на 2 роки|невропатолог      |ФЗД,         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1" w:name="o754"/>
      <w:bookmarkEnd w:id="491"/>
      <w:r>
        <w:rPr>
          <w:color w:val="000000"/>
          <w:sz w:val="16"/>
          <w:szCs w:val="16"/>
        </w:rPr>
        <w:t>|          |Олово і його неорганічні сполуки                     |               |                  |рентгенографія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2" w:name="o755"/>
      <w:bookmarkEnd w:id="492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3" w:name="o756"/>
      <w:bookmarkEnd w:id="493"/>
      <w:r>
        <w:rPr>
          <w:color w:val="000000"/>
          <w:sz w:val="16"/>
          <w:szCs w:val="16"/>
        </w:rPr>
        <w:t>|          |                                                     |               |                  |клітки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494" w:name="o757"/>
      <w:bookmarkEnd w:id="49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5" w:name="o758"/>
      <w:bookmarkEnd w:id="495"/>
      <w:r>
        <w:rPr>
          <w:color w:val="000000"/>
          <w:sz w:val="16"/>
          <w:szCs w:val="16"/>
        </w:rPr>
        <w:t>|1.24.1    |Олово і його органічні сполуки                       |1 раз на рік   |невропатолог      |             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6" w:name="o759"/>
      <w:bookmarkEnd w:id="4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ЦНС   |</w:t>
      </w:r>
    </w:p>
    <w:p>
      <w:pPr>
        <w:pStyle w:val="HTML"/>
        <w:shd w:fill="FFFFFF" w:val="clear"/>
        <w:textAlignment w:val="baseline"/>
        <w:rPr/>
      </w:pPr>
      <w:bookmarkStart w:id="497" w:name="o760"/>
      <w:bookmarkEnd w:id="49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8" w:name="o761"/>
      <w:bookmarkEnd w:id="498"/>
      <w:r>
        <w:rPr>
          <w:color w:val="000000"/>
          <w:sz w:val="16"/>
          <w:szCs w:val="16"/>
        </w:rPr>
        <w:t>|1.25      |                              А                      |1 раз на рік   |оториноларинголог |загальний аналіз   |1. Поширені 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499" w:name="o762"/>
      <w:bookmarkEnd w:id="499"/>
      <w:r>
        <w:rPr>
          <w:color w:val="000000"/>
          <w:sz w:val="16"/>
          <w:szCs w:val="16"/>
        </w:rPr>
        <w:t>|          |Платинові метали та їх сполуки  (рутеній, родій,     |               |дерматолог        |крові, ФЗД,        |ізольовані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0" w:name="o763"/>
      <w:bookmarkEnd w:id="500"/>
      <w:r>
        <w:rPr>
          <w:color w:val="000000"/>
          <w:sz w:val="16"/>
          <w:szCs w:val="16"/>
        </w:rPr>
        <w:t>|          |паладій, осмій, іридій, платина)                     |               |офтальмолог       |загальний аналіз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1" w:name="o764"/>
      <w:bookmarkEnd w:id="501"/>
      <w:r>
        <w:rPr>
          <w:color w:val="000000"/>
          <w:sz w:val="16"/>
          <w:szCs w:val="16"/>
        </w:rPr>
        <w:t>|          |                                                     |               |                  |сечі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2" w:name="o765"/>
      <w:bookmarkEnd w:id="5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3" w:name="o766"/>
      <w:bookmarkEnd w:id="5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4" w:name="o767"/>
      <w:bookmarkEnd w:id="5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5" w:name="o768"/>
      <w:bookmarkEnd w:id="5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6" w:name="o769"/>
      <w:bookmarkEnd w:id="5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7" w:name="o770"/>
      <w:bookmarkEnd w:id="5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8" w:name="o771"/>
      <w:bookmarkEnd w:id="5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09" w:name="o772"/>
      <w:bookmarkEnd w:id="5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0" w:name="o773"/>
      <w:bookmarkEnd w:id="5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1" w:name="o774"/>
      <w:bookmarkEnd w:id="5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2" w:name="o775"/>
      <w:bookmarkEnd w:id="5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3" w:name="o776"/>
      <w:bookmarkEnd w:id="5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4" w:name="o777"/>
      <w:bookmarkEnd w:id="5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5" w:name="o778"/>
      <w:bookmarkEnd w:id="5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6" w:name="o779"/>
      <w:bookmarkEnd w:id="5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517" w:name="o780"/>
      <w:bookmarkEnd w:id="51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8" w:name="o781"/>
      <w:bookmarkEnd w:id="518"/>
      <w:r>
        <w:rPr>
          <w:color w:val="000000"/>
          <w:sz w:val="16"/>
          <w:szCs w:val="16"/>
        </w:rPr>
        <w:t>|1.26.     |Ртуть та її неорганічні сполуки                      |1 раз на рік   |невропатолог      |визначення ртуті в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19" w:name="o782"/>
      <w:bookmarkEnd w:id="519"/>
      <w:r>
        <w:rPr>
          <w:color w:val="000000"/>
          <w:sz w:val="16"/>
          <w:szCs w:val="16"/>
        </w:rPr>
        <w:t>|          |                                                     |               |стоматолог        |сечі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0" w:name="o783"/>
      <w:bookmarkEnd w:id="520"/>
      <w:r>
        <w:rPr>
          <w:color w:val="000000"/>
          <w:sz w:val="16"/>
          <w:szCs w:val="16"/>
        </w:rPr>
        <w:t>|          |                                                     |               |дерматолог        |АЛТ*, АСТ*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1" w:name="o784"/>
      <w:bookmarkEnd w:id="5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вороби зубів і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2" w:name="o785"/>
      <w:bookmarkEnd w:id="5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изової оболонк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3" w:name="o786"/>
      <w:bookmarkEnd w:id="5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хронічний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4" w:name="o787"/>
      <w:bookmarkEnd w:id="5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нгівіт,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5" w:name="o788"/>
      <w:bookmarkEnd w:id="5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оматит,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6" w:name="o789"/>
      <w:bookmarkEnd w:id="5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ародонтит)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7" w:name="o790"/>
      <w:bookmarkEnd w:id="5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вороби нирок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8" w:name="o791"/>
      <w:bookmarkEnd w:id="5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29" w:name="o792"/>
      <w:bookmarkEnd w:id="5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0" w:name="o793"/>
      <w:bookmarkEnd w:id="5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рганів травлення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1" w:name="o794"/>
      <w:bookmarkEnd w:id="5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2" w:name="o795"/>
      <w:bookmarkEnd w:id="5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3" w:name="o796"/>
      <w:bookmarkEnd w:id="5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4" w:name="o797"/>
      <w:bookmarkEnd w:id="5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5" w:name="o798"/>
      <w:bookmarkEnd w:id="5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6" w:name="o799"/>
      <w:bookmarkEnd w:id="5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7" w:name="o800"/>
      <w:bookmarkEnd w:id="5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8" w:name="o801"/>
      <w:bookmarkEnd w:id="53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39" w:name="o802"/>
      <w:bookmarkEnd w:id="539"/>
      <w:r>
        <w:rPr>
          <w:color w:val="000000"/>
          <w:sz w:val="16"/>
          <w:szCs w:val="16"/>
        </w:rPr>
        <w:t>|1.27      |Свинець, його неорганічні та органічні сполуки       |1 раз на рік   |невропатолог      |кількість          |1.Уміст гемоглобін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0" w:name="o803"/>
      <w:bookmarkEnd w:id="540"/>
      <w:r>
        <w:rPr>
          <w:color w:val="000000"/>
          <w:sz w:val="16"/>
          <w:szCs w:val="16"/>
        </w:rPr>
        <w:t>|          |                                                     |               |офтальмолог       |еритроцитів,       |менш як 130 г/л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1" w:name="o804"/>
      <w:bookmarkEnd w:id="541"/>
      <w:r>
        <w:rPr>
          <w:color w:val="000000"/>
          <w:sz w:val="16"/>
          <w:szCs w:val="16"/>
        </w:rPr>
        <w:t>|          |                                                     |               |                  |ретикулоцитів,     |у чоловіків і 120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2" w:name="o805"/>
      <w:bookmarkEnd w:id="542"/>
      <w:r>
        <w:rPr>
          <w:color w:val="000000"/>
          <w:sz w:val="16"/>
          <w:szCs w:val="16"/>
        </w:rPr>
        <w:t>|          |                                                     |               |                  |еритроцитів з      |г/л у жінок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3" w:name="o806"/>
      <w:bookmarkEnd w:id="543"/>
      <w:r>
        <w:rPr>
          <w:color w:val="000000"/>
          <w:sz w:val="16"/>
          <w:szCs w:val="16"/>
        </w:rPr>
        <w:t>|          |                                                     |               |                  |базофільною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4" w:name="o807"/>
      <w:bookmarkEnd w:id="544"/>
      <w:r>
        <w:rPr>
          <w:color w:val="000000"/>
          <w:sz w:val="16"/>
          <w:szCs w:val="16"/>
        </w:rPr>
        <w:t>|          |                                                     |               |                  |зернистістю,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5" w:name="o808"/>
      <w:bookmarkEnd w:id="545"/>
      <w:r>
        <w:rPr>
          <w:color w:val="000000"/>
          <w:sz w:val="16"/>
          <w:szCs w:val="16"/>
        </w:rPr>
        <w:t>|          |                                                     |               |                  |дельта-АЛК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6" w:name="o809"/>
      <w:bookmarkEnd w:id="546"/>
      <w:r>
        <w:rPr>
          <w:color w:val="000000"/>
          <w:sz w:val="16"/>
          <w:szCs w:val="16"/>
        </w:rPr>
        <w:t>|          |                                                     |               |                  |(амінолевуленова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7" w:name="o810"/>
      <w:bookmarkEnd w:id="547"/>
      <w:r>
        <w:rPr>
          <w:color w:val="000000"/>
          <w:sz w:val="16"/>
          <w:szCs w:val="16"/>
        </w:rPr>
        <w:t>|          |                                                     |               |                  |кислота) та КП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8" w:name="o811"/>
      <w:bookmarkEnd w:id="548"/>
      <w:r>
        <w:rPr>
          <w:color w:val="000000"/>
          <w:sz w:val="16"/>
          <w:szCs w:val="16"/>
        </w:rPr>
        <w:t>|          |                                                     |               |                  |(копропорфірин) у  |печінки та нирок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49" w:name="o812"/>
      <w:bookmarkEnd w:id="549"/>
      <w:r>
        <w:rPr>
          <w:color w:val="000000"/>
          <w:sz w:val="16"/>
          <w:szCs w:val="16"/>
        </w:rPr>
        <w:t>|          |                                                     |               |                  |сечі, АЛТ та       |4. Ретинопатія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0" w:name="o813"/>
      <w:bookmarkEnd w:id="550"/>
      <w:r>
        <w:rPr>
          <w:color w:val="000000"/>
          <w:sz w:val="16"/>
          <w:szCs w:val="16"/>
        </w:rPr>
        <w:t>|          |                                                     |               |                  |білірубін крові*   |звуження пол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1" w:name="o814"/>
      <w:bookmarkEnd w:id="5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у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2" w:name="o815"/>
      <w:bookmarkEnd w:id="55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3" w:name="o816"/>
      <w:bookmarkEnd w:id="553"/>
      <w:r>
        <w:rPr>
          <w:color w:val="000000"/>
          <w:sz w:val="16"/>
          <w:szCs w:val="16"/>
        </w:rPr>
        <w:t>|1.28      |Селен, телур та їх сполуки                           |1 раз на 2 роки|оториноларинголог |ФЗД, загальний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4" w:name="o817"/>
      <w:bookmarkEnd w:id="554"/>
      <w:r>
        <w:rPr>
          <w:color w:val="000000"/>
          <w:sz w:val="16"/>
          <w:szCs w:val="16"/>
        </w:rPr>
        <w:t>|          |                                                     |               |дерматолог        |аналіз крові, АЛТ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5" w:name="o818"/>
      <w:bookmarkEnd w:id="555"/>
      <w:r>
        <w:rPr>
          <w:color w:val="000000"/>
          <w:sz w:val="16"/>
          <w:szCs w:val="16"/>
        </w:rPr>
        <w:t>|          |                                                     |               |невропатолог      |та білірубін крові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6" w:name="o819"/>
      <w:bookmarkEnd w:id="5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7" w:name="o820"/>
      <w:bookmarkEnd w:id="5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8" w:name="o821"/>
      <w:bookmarkEnd w:id="5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59" w:name="o822"/>
      <w:bookmarkEnd w:id="5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0" w:name="o823"/>
      <w:bookmarkEnd w:id="5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з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1" w:name="o824"/>
      <w:bookmarkEnd w:id="5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рушенням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2" w:name="o825"/>
      <w:bookmarkEnd w:id="5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 печінки**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3" w:name="o826"/>
      <w:bookmarkEnd w:id="5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4" w:name="o827"/>
      <w:bookmarkEnd w:id="5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лергіч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565" w:name="o829"/>
      <w:bookmarkEnd w:id="565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6" w:name="o830"/>
      <w:bookmarkEnd w:id="566"/>
      <w:r>
        <w:rPr>
          <w:color w:val="000000"/>
          <w:sz w:val="16"/>
          <w:szCs w:val="16"/>
        </w:rPr>
        <w:t>|1.29      |Сірка та її сполуки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/>
      </w:pPr>
      <w:bookmarkStart w:id="567" w:name="o831"/>
      <w:bookmarkEnd w:id="567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8" w:name="o832"/>
      <w:bookmarkEnd w:id="568"/>
      <w:r>
        <w:rPr>
          <w:color w:val="000000"/>
          <w:sz w:val="16"/>
          <w:szCs w:val="16"/>
        </w:rPr>
        <w:t>|1.29.1    |Сірка елементарна                                    |1 раз на 2 роки|оториноларинголог |  загальний аналіз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69" w:name="o833"/>
      <w:bookmarkEnd w:id="569"/>
      <w:r>
        <w:rPr>
          <w:color w:val="000000"/>
          <w:sz w:val="16"/>
          <w:szCs w:val="16"/>
        </w:rPr>
        <w:t>|          |Оксиди сірки                                         |               |офтальмолог       |      крові,       |субатроф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0" w:name="o834"/>
      <w:bookmarkEnd w:id="570"/>
      <w:r>
        <w:rPr>
          <w:color w:val="000000"/>
          <w:sz w:val="16"/>
          <w:szCs w:val="16"/>
        </w:rPr>
        <w:t>|          |Ангідрид сірчаної та сірчистої кислот                |               |дерматолог        |        ФЗД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1" w:name="o835"/>
      <w:bookmarkEnd w:id="571"/>
      <w:r>
        <w:rPr>
          <w:color w:val="000000"/>
          <w:sz w:val="16"/>
          <w:szCs w:val="16"/>
        </w:rPr>
        <w:t>|          |Кислота сірчана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2" w:name="o836"/>
      <w:bookmarkEnd w:id="5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3" w:name="o837"/>
      <w:bookmarkEnd w:id="5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574" w:name="o838"/>
      <w:bookmarkEnd w:id="5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5" w:name="o839"/>
      <w:bookmarkEnd w:id="5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/>
      </w:pPr>
      <w:bookmarkStart w:id="576" w:name="o840"/>
      <w:bookmarkEnd w:id="5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7" w:name="o841"/>
      <w:bookmarkEnd w:id="5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/>
      </w:pPr>
      <w:bookmarkStart w:id="578" w:name="o842"/>
      <w:bookmarkEnd w:id="5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79" w:name="o843"/>
      <w:bookmarkEnd w:id="5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0" w:name="o844"/>
      <w:bookmarkEnd w:id="5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581" w:name="o845"/>
      <w:bookmarkEnd w:id="58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2" w:name="o846"/>
      <w:bookmarkEnd w:id="582"/>
      <w:r>
        <w:rPr>
          <w:color w:val="000000"/>
          <w:sz w:val="16"/>
          <w:szCs w:val="16"/>
        </w:rPr>
        <w:t>|1.29.2    |Сірководень                                    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3" w:name="o847"/>
      <w:bookmarkEnd w:id="583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4" w:name="o848"/>
      <w:bookmarkEnd w:id="584"/>
      <w:r>
        <w:rPr>
          <w:color w:val="000000"/>
          <w:sz w:val="16"/>
          <w:szCs w:val="16"/>
        </w:rPr>
        <w:t>|          |                                                     |               |невропатолог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5" w:name="o849"/>
      <w:bookmarkEnd w:id="585"/>
      <w:r>
        <w:rPr>
          <w:color w:val="000000"/>
          <w:sz w:val="16"/>
          <w:szCs w:val="16"/>
        </w:rPr>
        <w:t>|          |                                                     |               |дерматолог*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6" w:name="o850"/>
      <w:bookmarkEnd w:id="5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587" w:name="o851"/>
      <w:bookmarkEnd w:id="5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8" w:name="o852"/>
      <w:bookmarkEnd w:id="5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89" w:name="o853"/>
      <w:bookmarkEnd w:id="5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0" w:name="o854"/>
      <w:bookmarkEnd w:id="5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1" w:name="o855"/>
      <w:bookmarkEnd w:id="5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/>
      </w:pPr>
      <w:bookmarkStart w:id="592" w:name="o856"/>
      <w:bookmarkEnd w:id="5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3" w:name="o857"/>
      <w:bookmarkEnd w:id="5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/>
      </w:pPr>
      <w:bookmarkStart w:id="594" w:name="o858"/>
      <w:bookmarkEnd w:id="5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5" w:name="o859"/>
      <w:bookmarkEnd w:id="59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6" w:name="o860"/>
      <w:bookmarkEnd w:id="596"/>
      <w:r>
        <w:rPr>
          <w:color w:val="000000"/>
          <w:sz w:val="16"/>
          <w:szCs w:val="16"/>
        </w:rPr>
        <w:t>|1.29.3    |Сірковуглець                               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7" w:name="o861"/>
      <w:bookmarkEnd w:id="597"/>
      <w:r>
        <w:rPr>
          <w:color w:val="000000"/>
          <w:sz w:val="16"/>
          <w:szCs w:val="16"/>
        </w:rPr>
        <w:t>|          |                                                     |               |офтальмолог,      |крові, глюкоза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8" w:name="o862"/>
      <w:bookmarkEnd w:id="598"/>
      <w:r>
        <w:rPr>
          <w:color w:val="000000"/>
          <w:sz w:val="16"/>
          <w:szCs w:val="16"/>
        </w:rPr>
        <w:t>|          |                                                     |               |                  |крові,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599" w:name="o863"/>
      <w:bookmarkEnd w:id="599"/>
      <w:r>
        <w:rPr>
          <w:color w:val="000000"/>
          <w:sz w:val="16"/>
          <w:szCs w:val="16"/>
        </w:rPr>
        <w:t>|          |                                                     |               |                  |g-глютамілтранс-   |2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0" w:name="o864"/>
      <w:bookmarkEnd w:id="600"/>
      <w:r>
        <w:rPr>
          <w:color w:val="000000"/>
          <w:sz w:val="16"/>
          <w:szCs w:val="16"/>
        </w:rPr>
        <w:t>|          |                                                     |               |                  |фераза (ГГТФ)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1" w:name="o865"/>
      <w:bookmarkEnd w:id="6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-судинн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2" w:name="o866"/>
      <w:bookmarkEnd w:id="6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, що        |</w:t>
      </w:r>
    </w:p>
    <w:p>
      <w:pPr>
        <w:pStyle w:val="HTML"/>
        <w:shd w:fill="FFFFFF" w:val="clear"/>
        <w:textAlignment w:val="baseline"/>
        <w:rPr/>
      </w:pPr>
      <w:bookmarkStart w:id="603" w:name="o867"/>
      <w:bookmarkEnd w:id="6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шкоджають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4" w:name="o868"/>
      <w:bookmarkEnd w:id="6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аці в протигазі  |</w:t>
      </w:r>
    </w:p>
    <w:p>
      <w:pPr>
        <w:pStyle w:val="HTML"/>
        <w:shd w:fill="FFFFFF" w:val="clear"/>
        <w:textAlignment w:val="baseline"/>
        <w:rPr/>
      </w:pPr>
      <w:bookmarkStart w:id="605" w:name="o869"/>
      <w:bookmarkEnd w:id="6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6" w:name="o870"/>
      <w:bookmarkEnd w:id="6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7" w:name="o871"/>
      <w:bookmarkEnd w:id="6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8" w:name="o872"/>
      <w:bookmarkEnd w:id="6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09" w:name="o873"/>
      <w:bookmarkEnd w:id="6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0" w:name="o874"/>
      <w:bookmarkEnd w:id="6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1" w:name="o875"/>
      <w:bookmarkEnd w:id="6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удинна            |</w:t>
      </w:r>
    </w:p>
    <w:p>
      <w:pPr>
        <w:pStyle w:val="HTML"/>
        <w:shd w:fill="FFFFFF" w:val="clear"/>
        <w:textAlignment w:val="baseline"/>
        <w:rPr/>
      </w:pPr>
      <w:bookmarkStart w:id="612" w:name="o876"/>
      <w:bookmarkEnd w:id="6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функція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3" w:name="o877"/>
      <w:bookmarkEnd w:id="6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Захворювання     |</w:t>
      </w:r>
    </w:p>
    <w:p>
      <w:pPr>
        <w:pStyle w:val="HTML"/>
        <w:shd w:fill="FFFFFF" w:val="clear"/>
        <w:textAlignment w:val="baseline"/>
        <w:rPr/>
      </w:pPr>
      <w:bookmarkStart w:id="614" w:name="o878"/>
      <w:bookmarkEnd w:id="6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ндокринно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5" w:name="o879"/>
      <w:bookmarkEnd w:id="6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6" w:name="o880"/>
      <w:bookmarkEnd w:id="61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7" w:name="o881"/>
      <w:bookmarkEnd w:id="617"/>
      <w:r>
        <w:rPr>
          <w:color w:val="000000"/>
          <w:sz w:val="16"/>
          <w:szCs w:val="16"/>
        </w:rPr>
        <w:t>|1.29.4    |                         А                     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8" w:name="o882"/>
      <w:bookmarkEnd w:id="618"/>
      <w:r>
        <w:rPr>
          <w:color w:val="000000"/>
          <w:sz w:val="16"/>
          <w:szCs w:val="16"/>
        </w:rPr>
        <w:t>|          |Тетраметилтиурамдисульфід  (тиурам Д)                |               |невропатолог      |крові, АЛТ*,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19" w:name="o883"/>
      <w:bookmarkEnd w:id="619"/>
      <w:r>
        <w:rPr>
          <w:color w:val="000000"/>
          <w:sz w:val="16"/>
          <w:szCs w:val="16"/>
        </w:rPr>
        <w:t>|          |                                                     |               |дерматолог        |білірубін*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0" w:name="o884"/>
      <w:bookmarkEnd w:id="6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/>
      </w:pPr>
      <w:bookmarkStart w:id="621" w:name="o885"/>
      <w:bookmarkEnd w:id="6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2" w:name="o886"/>
      <w:bookmarkEnd w:id="6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/>
      </w:pPr>
      <w:bookmarkStart w:id="623" w:name="o887"/>
      <w:bookmarkEnd w:id="6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4" w:name="o888"/>
      <w:bookmarkEnd w:id="6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5" w:name="o889"/>
      <w:bookmarkEnd w:id="6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6" w:name="o890"/>
      <w:bookmarkEnd w:id="6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7" w:name="o891"/>
      <w:bookmarkEnd w:id="6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8" w:name="o892"/>
      <w:bookmarkEnd w:id="6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29" w:name="o893"/>
      <w:bookmarkEnd w:id="6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630" w:name="o894"/>
      <w:bookmarkEnd w:id="6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1" w:name="o895"/>
      <w:bookmarkEnd w:id="6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/>
      </w:pPr>
      <w:bookmarkStart w:id="632" w:name="o896"/>
      <w:bookmarkEnd w:id="6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3" w:name="o897"/>
      <w:bookmarkEnd w:id="6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4" w:name="o898"/>
      <w:bookmarkEnd w:id="6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635" w:name="o899"/>
      <w:bookmarkEnd w:id="63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6" w:name="o900"/>
      <w:bookmarkEnd w:id="636"/>
      <w:r>
        <w:rPr>
          <w:color w:val="000000"/>
          <w:sz w:val="16"/>
          <w:szCs w:val="16"/>
        </w:rPr>
        <w:t>|1.30      |Спирти аліфатичні одноатомні та багатоатомні,        |1 раз на 2 роки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7" w:name="o901"/>
      <w:bookmarkEnd w:id="637"/>
      <w:r>
        <w:rPr>
          <w:color w:val="000000"/>
          <w:sz w:val="16"/>
          <w:szCs w:val="16"/>
        </w:rPr>
        <w:t>|          |ароматичні та їх похідні (етиловий, пропіловий,      |               |                  |крові, АЛТ*,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8" w:name="o902"/>
      <w:bookmarkEnd w:id="638"/>
      <w:r>
        <w:rPr>
          <w:color w:val="000000"/>
          <w:sz w:val="16"/>
          <w:szCs w:val="16"/>
        </w:rPr>
        <w:t>|          |бутиловий, аліловий, бензиловий, етиленгліколь,      |               |                  |білірубін крові,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39" w:name="o903"/>
      <w:bookmarkEnd w:id="639"/>
      <w:r>
        <w:rPr>
          <w:color w:val="000000"/>
          <w:sz w:val="16"/>
          <w:szCs w:val="16"/>
        </w:rPr>
        <w:t>|          |пропіленгліколь, етилцеллозольв та ін.)              |               |                  |ГГТФ*, АСТ*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0" w:name="o904"/>
      <w:bookmarkEnd w:id="6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коголізм      |</w:t>
      </w:r>
    </w:p>
    <w:p>
      <w:pPr>
        <w:pStyle w:val="HTML"/>
        <w:shd w:fill="FFFFFF" w:val="clear"/>
        <w:textAlignment w:val="baseline"/>
        <w:rPr/>
      </w:pPr>
      <w:bookmarkStart w:id="641" w:name="o905"/>
      <w:bookmarkEnd w:id="6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2" w:name="o906"/>
      <w:bookmarkEnd w:id="6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3" w:name="o907"/>
      <w:bookmarkEnd w:id="6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4" w:name="o908"/>
      <w:bookmarkEnd w:id="6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5" w:name="o909"/>
      <w:bookmarkEnd w:id="6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6" w:name="o910"/>
      <w:bookmarkEnd w:id="6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7" w:name="o911"/>
      <w:bookmarkEnd w:id="6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648" w:name="o912"/>
      <w:bookmarkEnd w:id="6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49" w:name="o913"/>
      <w:bookmarkEnd w:id="6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Анемія          |</w:t>
      </w:r>
    </w:p>
    <w:p>
      <w:pPr>
        <w:pStyle w:val="HTML"/>
        <w:shd w:fill="FFFFFF" w:val="clear"/>
        <w:textAlignment w:val="baseline"/>
        <w:rPr/>
      </w:pPr>
      <w:bookmarkStart w:id="650" w:name="o914"/>
      <w:bookmarkEnd w:id="65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1" w:name="o915"/>
      <w:bookmarkEnd w:id="651"/>
      <w:r>
        <w:rPr>
          <w:color w:val="000000"/>
          <w:sz w:val="16"/>
          <w:szCs w:val="16"/>
        </w:rPr>
        <w:t>|1.30.1    |Спирт метиловий                                      |1 раз на 2 роки|невропатолог      |загальний аналіз   |1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2" w:name="o916"/>
      <w:bookmarkEnd w:id="652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, дослідження |зорового нерва та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3" w:name="o917"/>
      <w:bookmarkEnd w:id="653"/>
      <w:r>
        <w:rPr>
          <w:color w:val="000000"/>
          <w:sz w:val="16"/>
          <w:szCs w:val="16"/>
        </w:rPr>
        <w:t>|          |                                                     |               |                  |очного дна, ГГТФ*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4" w:name="o918"/>
      <w:bookmarkEnd w:id="6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5" w:name="o919"/>
      <w:bookmarkEnd w:id="6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6" w:name="o920"/>
      <w:bookmarkEnd w:id="6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657" w:name="o921"/>
      <w:bookmarkEnd w:id="6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58" w:name="o922"/>
      <w:bookmarkEnd w:id="6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/>
      </w:pPr>
      <w:bookmarkStart w:id="659" w:name="o923"/>
      <w:bookmarkEnd w:id="6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0" w:name="o924"/>
      <w:bookmarkEnd w:id="6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1" w:name="o925"/>
      <w:bookmarkEnd w:id="6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коголізм,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2" w:name="o926"/>
      <w:bookmarkEnd w:id="6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ркоманія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3" w:name="o927"/>
      <w:bookmarkEnd w:id="66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4" w:name="o928"/>
      <w:bookmarkEnd w:id="664"/>
      <w:r>
        <w:rPr>
          <w:color w:val="000000"/>
          <w:sz w:val="16"/>
          <w:szCs w:val="16"/>
        </w:rPr>
        <w:t>|1.31      |Сурма та її сполуки                                  |1 раз на 2 роки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5" w:name="o929"/>
      <w:bookmarkEnd w:id="665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6" w:name="o930"/>
      <w:bookmarkEnd w:id="666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розлади ВДШ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7" w:name="o931"/>
      <w:bookmarkEnd w:id="667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2. Алергічні       |</w:t>
      </w:r>
    </w:p>
    <w:p>
      <w:pPr>
        <w:pStyle w:val="HTML"/>
        <w:shd w:fill="FFFFFF" w:val="clear"/>
        <w:textAlignment w:val="baseline"/>
        <w:rPr/>
      </w:pPr>
      <w:bookmarkStart w:id="668" w:name="o932"/>
      <w:bookmarkEnd w:id="6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69" w:name="o933"/>
      <w:bookmarkEnd w:id="6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0" w:name="o934"/>
      <w:bookmarkEnd w:id="6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1" w:name="o935"/>
      <w:bookmarkEnd w:id="6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2" w:name="o936"/>
      <w:bookmarkEnd w:id="6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3" w:name="o937"/>
      <w:bookmarkEnd w:id="6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4" w:name="o938"/>
      <w:bookmarkEnd w:id="6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675" w:name="o939"/>
      <w:bookmarkEnd w:id="6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6" w:name="o940"/>
      <w:bookmarkEnd w:id="6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/>
      </w:pPr>
      <w:bookmarkStart w:id="677" w:name="o941"/>
      <w:bookmarkEnd w:id="6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8" w:name="o942"/>
      <w:bookmarkEnd w:id="6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79" w:name="o943"/>
      <w:bookmarkEnd w:id="67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0" w:name="o944"/>
      <w:bookmarkEnd w:id="680"/>
      <w:r>
        <w:rPr>
          <w:color w:val="000000"/>
          <w:sz w:val="16"/>
          <w:szCs w:val="16"/>
        </w:rPr>
        <w:t>|1.32      |Талій, індій, галій та їх сполуки                    |1 раз на 2 роки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1" w:name="o945"/>
      <w:bookmarkEnd w:id="681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аналіз сечі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2" w:name="o946"/>
      <w:bookmarkEnd w:id="682"/>
      <w:r>
        <w:rPr>
          <w:color w:val="000000"/>
          <w:sz w:val="16"/>
          <w:szCs w:val="16"/>
        </w:rPr>
        <w:t>|          |                                                     |               |дерматолог        |на уміст цих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3" w:name="o947"/>
      <w:bookmarkEnd w:id="683"/>
      <w:r>
        <w:rPr>
          <w:color w:val="000000"/>
          <w:sz w:val="16"/>
          <w:szCs w:val="16"/>
        </w:rPr>
        <w:t>|          |                                                     |               |стоматолог        |металів*, ФЗД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4" w:name="o948"/>
      <w:bookmarkEnd w:id="684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5" w:name="o949"/>
      <w:bookmarkEnd w:id="6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/>
      </w:pPr>
      <w:bookmarkStart w:id="686" w:name="o950"/>
      <w:bookmarkEnd w:id="6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7" w:name="o951"/>
      <w:bookmarkEnd w:id="6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8" w:name="o952"/>
      <w:bookmarkEnd w:id="6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89" w:name="o953"/>
      <w:bookmarkEnd w:id="6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0" w:name="o954"/>
      <w:bookmarkEnd w:id="6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1" w:name="o955"/>
      <w:bookmarkEnd w:id="6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2" w:name="o956"/>
      <w:bookmarkEnd w:id="6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/>
      </w:pPr>
      <w:bookmarkStart w:id="693" w:name="o957"/>
      <w:bookmarkEnd w:id="6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4" w:name="o958"/>
      <w:bookmarkEnd w:id="6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нгівіти,         |</w:t>
      </w:r>
    </w:p>
    <w:p>
      <w:pPr>
        <w:pStyle w:val="HTML"/>
        <w:shd w:fill="FFFFFF" w:val="clear"/>
        <w:textAlignment w:val="baseline"/>
        <w:rPr/>
      </w:pPr>
      <w:bookmarkStart w:id="695" w:name="o959"/>
      <w:bookmarkEnd w:id="6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оматити,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6" w:name="o960"/>
      <w:bookmarkEnd w:id="6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арадонтоз         |</w:t>
      </w:r>
    </w:p>
    <w:p>
      <w:pPr>
        <w:pStyle w:val="HTML"/>
        <w:shd w:fill="FFFFFF" w:val="clear"/>
        <w:textAlignment w:val="baseline"/>
        <w:rPr/>
      </w:pPr>
      <w:bookmarkStart w:id="697" w:name="o961"/>
      <w:bookmarkEnd w:id="6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8" w:name="o962"/>
      <w:bookmarkEnd w:id="6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699" w:name="o963"/>
      <w:bookmarkEnd w:id="6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/>
      </w:pPr>
      <w:bookmarkStart w:id="700" w:name="o964"/>
      <w:bookmarkEnd w:id="70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1" w:name="o965"/>
      <w:bookmarkEnd w:id="701"/>
      <w:r>
        <w:rPr>
          <w:color w:val="000000"/>
          <w:sz w:val="16"/>
          <w:szCs w:val="16"/>
        </w:rPr>
        <w:t>|1.33      |     Ф          Ф                                    |1 раз на рік   |оториноларинголог |ФЗД, див. п. 3.1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2" w:name="o966"/>
      <w:bookmarkEnd w:id="702"/>
      <w:r>
        <w:rPr>
          <w:color w:val="000000"/>
          <w:sz w:val="16"/>
          <w:szCs w:val="16"/>
        </w:rPr>
        <w:t>|          |Титан , цирконій , гафній, германій та їх сполуки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3" w:name="o967"/>
      <w:bookmarkEnd w:id="7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и ВДШ        |</w:t>
      </w:r>
    </w:p>
    <w:p>
      <w:pPr>
        <w:pStyle w:val="HTML"/>
        <w:shd w:fill="FFFFFF" w:val="clear"/>
        <w:textAlignment w:val="baseline"/>
        <w:rPr/>
      </w:pPr>
      <w:bookmarkStart w:id="704" w:name="o968"/>
      <w:bookmarkEnd w:id="7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5" w:name="o969"/>
      <w:bookmarkEnd w:id="7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706" w:name="o970"/>
      <w:bookmarkEnd w:id="7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7" w:name="o971"/>
      <w:bookmarkEnd w:id="7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8" w:name="o972"/>
      <w:bookmarkEnd w:id="7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09" w:name="o973"/>
      <w:bookmarkEnd w:id="7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0" w:name="o974"/>
      <w:bookmarkEnd w:id="71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1" w:name="o975"/>
      <w:bookmarkEnd w:id="711"/>
      <w:r>
        <w:rPr>
          <w:color w:val="000000"/>
          <w:sz w:val="16"/>
          <w:szCs w:val="16"/>
        </w:rPr>
        <w:t>|1.34      |Монооксид вуглецю                                    |1 раз на 2 роки|невропатолог      |еритроцити,        |1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2" w:name="o976"/>
      <w:bookmarkEnd w:id="712"/>
      <w:r>
        <w:rPr>
          <w:color w:val="000000"/>
          <w:sz w:val="16"/>
          <w:szCs w:val="16"/>
        </w:rPr>
        <w:t>|          |Вуглецю оксид (IV)                                   |               |                  |ретикулоцити,      |вегетативно-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3" w:name="o977"/>
      <w:bookmarkEnd w:id="713"/>
      <w:r>
        <w:rPr>
          <w:color w:val="000000"/>
          <w:sz w:val="16"/>
          <w:szCs w:val="16"/>
        </w:rPr>
        <w:t>|          |Вуглецю (II) оксид                                   |               |                  |карбоксигемоглобін |судинна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4" w:name="o978"/>
      <w:bookmarkEnd w:id="7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функція         |</w:t>
      </w:r>
    </w:p>
    <w:p>
      <w:pPr>
        <w:pStyle w:val="HTML"/>
        <w:shd w:fill="FFFFFF" w:val="clear"/>
        <w:textAlignment w:val="baseline"/>
        <w:rPr/>
      </w:pPr>
      <w:bookmarkStart w:id="715" w:name="o979"/>
      <w:bookmarkEnd w:id="7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6" w:name="o980"/>
      <w:bookmarkEnd w:id="7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7" w:name="o981"/>
      <w:bookmarkEnd w:id="7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/>
      </w:pPr>
      <w:bookmarkStart w:id="718" w:name="o982"/>
      <w:bookmarkEnd w:id="71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19" w:name="o983"/>
      <w:bookmarkEnd w:id="719"/>
      <w:r>
        <w:rPr>
          <w:color w:val="000000"/>
          <w:sz w:val="16"/>
          <w:szCs w:val="16"/>
        </w:rPr>
        <w:t>|1.35      |Вуглеводні ароматичні:                               |1 раз на рік   |невропатолог      |загальний аналіз   |1. На роботу, яка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0" w:name="o984"/>
      <w:bookmarkEnd w:id="720"/>
      <w:r>
        <w:rPr>
          <w:color w:val="000000"/>
          <w:sz w:val="16"/>
          <w:szCs w:val="16"/>
        </w:rPr>
        <w:t>|          |      К                                              |               |дерматолог        |крові,             |пов'язана з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1" w:name="o985"/>
      <w:bookmarkEnd w:id="721"/>
      <w:r>
        <w:rPr>
          <w:color w:val="000000"/>
          <w:sz w:val="16"/>
          <w:szCs w:val="16"/>
        </w:rPr>
        <w:t>|          |бензол  та його похідні (толуол, ксилол, стирол,     |               |                  |ретикулоцити,      |виробництвом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2" w:name="o986"/>
      <w:bookmarkEnd w:id="722"/>
      <w:r>
        <w:rPr>
          <w:color w:val="000000"/>
          <w:sz w:val="16"/>
          <w:szCs w:val="16"/>
        </w:rPr>
        <w:t>|          |етилбензол, діетилбензол тощо)                       |               |                  |тромбоцити, ГГТФ*, |бензолу, жінок не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3" w:name="o987"/>
      <w:bookmarkEnd w:id="723"/>
      <w:r>
        <w:rPr>
          <w:color w:val="000000"/>
          <w:sz w:val="16"/>
          <w:szCs w:val="16"/>
        </w:rPr>
        <w:t>|          |                                                     |               |                  |білірубін, АЛТ,    |допускати          |</w:t>
      </w:r>
    </w:p>
    <w:p>
      <w:pPr>
        <w:pStyle w:val="HTML"/>
        <w:shd w:fill="FFFFFF" w:val="clear"/>
        <w:textAlignment w:val="baseline"/>
        <w:rPr/>
      </w:pPr>
      <w:bookmarkStart w:id="724" w:name="o988"/>
      <w:bookmarkEnd w:id="724"/>
      <w:r>
        <w:rPr>
          <w:color w:val="000000"/>
          <w:sz w:val="16"/>
          <w:szCs w:val="16"/>
        </w:rPr>
        <w:t>|          |                                                     |               |                  |АСТ                |2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5" w:name="o989"/>
      <w:bookmarkEnd w:id="7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менше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6" w:name="o990"/>
      <w:bookmarkEnd w:id="7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30 г/л у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7" w:name="o991"/>
      <w:bookmarkEnd w:id="7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і 120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8" w:name="o992"/>
      <w:bookmarkEnd w:id="7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;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29" w:name="o993"/>
      <w:bookmarkEnd w:id="7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менш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0" w:name="o994"/>
      <w:bookmarkEnd w:id="7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9          |</w:t>
      </w:r>
    </w:p>
    <w:p>
      <w:pPr>
        <w:pStyle w:val="HTML"/>
        <w:shd w:fill="FFFFFF" w:val="clear"/>
        <w:textAlignment w:val="baseline"/>
        <w:rPr/>
      </w:pPr>
      <w:bookmarkStart w:id="731" w:name="o995"/>
      <w:bookmarkEnd w:id="7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4 х 10  г/л,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2" w:name="o996"/>
      <w:bookmarkEnd w:id="7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ритроцитів менш   |</w:t>
      </w:r>
    </w:p>
    <w:p>
      <w:pPr>
        <w:pStyle w:val="HTML"/>
        <w:shd w:fill="FFFFFF" w:val="clear"/>
        <w:textAlignment w:val="baseline"/>
        <w:rPr/>
      </w:pPr>
      <w:bookmarkStart w:id="733" w:name="o997"/>
      <w:bookmarkEnd w:id="7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12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4" w:name="o998"/>
      <w:bookmarkEnd w:id="7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,5 х 10   г/л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5" w:name="o999"/>
      <w:bookmarkEnd w:id="7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опе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6" w:name="o1000"/>
      <w:bookmarkEnd w:id="7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7" w:name="o1001"/>
      <w:bookmarkEnd w:id="7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8" w:name="o1002"/>
      <w:bookmarkEnd w:id="7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39" w:name="o1003"/>
      <w:bookmarkEnd w:id="7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/>
      </w:pPr>
      <w:bookmarkStart w:id="740" w:name="o1004"/>
      <w:bookmarkEnd w:id="7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1" w:name="o1005"/>
      <w:bookmarkEnd w:id="7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статевих   |</w:t>
      </w:r>
    </w:p>
    <w:p>
      <w:pPr>
        <w:pStyle w:val="HTML"/>
        <w:shd w:fill="FFFFFF" w:val="clear"/>
        <w:textAlignment w:val="baseline"/>
        <w:rPr/>
      </w:pPr>
      <w:bookmarkStart w:id="742" w:name="o1006"/>
      <w:bookmarkEnd w:id="7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рганів при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3" w:name="o1007"/>
      <w:bookmarkEnd w:id="7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боті з бензолом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4" w:name="o1008"/>
      <w:bookmarkEnd w:id="7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5" w:name="o1009"/>
      <w:bookmarkEnd w:id="7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струальної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6" w:name="o1010"/>
      <w:bookmarkEnd w:id="7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, я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7" w:name="o1011"/>
      <w:bookmarkEnd w:id="7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упроводжуєтьс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48" w:name="o1012"/>
      <w:bookmarkEnd w:id="7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функціональними |</w:t>
      </w:r>
    </w:p>
    <w:p>
      <w:pPr>
        <w:pStyle w:val="HTML"/>
        <w:shd w:fill="FFFFFF" w:val="clear"/>
        <w:textAlignment w:val="baseline"/>
        <w:rPr/>
      </w:pPr>
      <w:bookmarkStart w:id="749" w:name="o1013"/>
      <w:bookmarkEnd w:id="7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атковим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0" w:name="o1014"/>
      <w:bookmarkEnd w:id="7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ровотечами        |</w:t>
      </w:r>
    </w:p>
    <w:p>
      <w:pPr>
        <w:pStyle w:val="HTML"/>
        <w:shd w:fill="FFFFFF" w:val="clear"/>
        <w:textAlignment w:val="baseline"/>
        <w:rPr/>
      </w:pPr>
      <w:bookmarkStart w:id="751" w:name="o1015"/>
      <w:bookmarkEnd w:id="7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2" w:name="o1016"/>
      <w:bookmarkEnd w:id="7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3" w:name="o1017"/>
      <w:bookmarkEnd w:id="7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(псоріаз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4" w:name="o1018"/>
      <w:bookmarkEnd w:id="7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йродерміт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5" w:name="o1019"/>
      <w:bookmarkEnd w:id="7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тіліго)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6" w:name="o1020"/>
      <w:bookmarkEnd w:id="7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оброякіс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7" w:name="o1021"/>
      <w:bookmarkEnd w:id="7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шкіри      |</w:t>
      </w:r>
    </w:p>
    <w:p>
      <w:pPr>
        <w:pStyle w:val="HTML"/>
        <w:shd w:fill="FFFFFF" w:val="clear"/>
        <w:textAlignment w:val="baseline"/>
        <w:rPr/>
      </w:pPr>
      <w:bookmarkStart w:id="758" w:name="o1022"/>
      <w:bookmarkEnd w:id="7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Наркоман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59" w:name="o1023"/>
      <w:bookmarkEnd w:id="7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Токсикоманія    |</w:t>
      </w:r>
    </w:p>
    <w:p>
      <w:pPr>
        <w:pStyle w:val="HTML"/>
        <w:shd w:fill="FFFFFF" w:val="clear"/>
        <w:textAlignment w:val="baseline"/>
        <w:rPr/>
      </w:pPr>
      <w:bookmarkStart w:id="760" w:name="o1024"/>
      <w:bookmarkEnd w:id="76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1" w:name="o1025"/>
      <w:bookmarkEnd w:id="761"/>
      <w:r>
        <w:rPr>
          <w:color w:val="000000"/>
          <w:sz w:val="16"/>
          <w:szCs w:val="16"/>
        </w:rPr>
        <w:t>|1.35.1    |Вуглеводні ароматичні: аміно- і нітросполуки та їх   |1 раз на рік   |невропатолог      |загальний аналіз   |1.Уміст гемоглобін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2" w:name="o1026"/>
      <w:bookmarkEnd w:id="762"/>
      <w:r>
        <w:rPr>
          <w:color w:val="000000"/>
          <w:sz w:val="16"/>
          <w:szCs w:val="16"/>
        </w:rPr>
        <w:t>|          |похідні (анілін, м-, п-толуїдин, нітроамінобензоли,  |               |за показаннями:   |крові,             |менше як 130 г/л 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3" w:name="o1027"/>
      <w:bookmarkEnd w:id="763"/>
      <w:r>
        <w:rPr>
          <w:color w:val="000000"/>
          <w:sz w:val="16"/>
          <w:szCs w:val="16"/>
        </w:rPr>
        <w:t>|          |нітрохлорбензоли, нітро-, амінофеноли,               |               |онколог,          |ретикулоцити,      |чоловіків і 120 г/л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4" w:name="o1028"/>
      <w:bookmarkEnd w:id="764"/>
      <w:r>
        <w:rPr>
          <w:color w:val="000000"/>
          <w:sz w:val="16"/>
          <w:szCs w:val="16"/>
        </w:rPr>
        <w:t>|          |                              А                      |               |дерматолог,       |тільця Гейнца,     |у жінок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5" w:name="o1029"/>
      <w:bookmarkEnd w:id="765"/>
      <w:r>
        <w:rPr>
          <w:color w:val="000000"/>
          <w:sz w:val="16"/>
          <w:szCs w:val="16"/>
        </w:rPr>
        <w:t>|          |тринітротолуол, фенілендіаміни , хлораніліни,        |               |офтальмолог       |білірубін у крові,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6" w:name="o1030"/>
      <w:bookmarkEnd w:id="766"/>
      <w:r>
        <w:rPr>
          <w:color w:val="000000"/>
          <w:sz w:val="16"/>
          <w:szCs w:val="16"/>
        </w:rPr>
        <w:t>|          |анізидини, ніазон, ксилідини тощо)                   |               |(для працюючих з  |АЛТ,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7" w:name="o1031"/>
      <w:bookmarkEnd w:id="767"/>
      <w:r>
        <w:rPr>
          <w:color w:val="000000"/>
          <w:sz w:val="16"/>
          <w:szCs w:val="16"/>
        </w:rPr>
        <w:t>|          |                                                     |               |нітропохідними    |біомікроскопія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68" w:name="o1032"/>
      <w:bookmarkEnd w:id="768"/>
      <w:r>
        <w:rPr>
          <w:color w:val="000000"/>
          <w:sz w:val="16"/>
          <w:szCs w:val="16"/>
        </w:rPr>
        <w:t>|          |                                                     |               |толуолу), уролог  |(для працюючих з   |системи            |</w:t>
      </w:r>
    </w:p>
    <w:p>
      <w:pPr>
        <w:pStyle w:val="HTML"/>
        <w:shd w:fill="FFFFFF" w:val="clear"/>
        <w:textAlignment w:val="baseline"/>
        <w:rPr/>
      </w:pPr>
      <w:bookmarkStart w:id="769" w:name="o1033"/>
      <w:bookmarkEnd w:id="769"/>
      <w:r>
        <w:rPr>
          <w:color w:val="000000"/>
          <w:sz w:val="16"/>
          <w:szCs w:val="16"/>
        </w:rPr>
        <w:t>|          |                                                     |               |                  |нітропохідними     |3. Катаракта (пр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0" w:name="o1034"/>
      <w:bookmarkEnd w:id="770"/>
      <w:r>
        <w:rPr>
          <w:color w:val="000000"/>
          <w:sz w:val="16"/>
          <w:szCs w:val="16"/>
        </w:rPr>
        <w:t>|          |                                                     |               |                  |толуолу)           |роботі з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1" w:name="o1035"/>
      <w:bookmarkEnd w:id="7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ітропохідними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2" w:name="o1036"/>
      <w:bookmarkEnd w:id="7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олуолу)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3" w:name="o1037"/>
      <w:bookmarkEnd w:id="7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4" w:name="o1038"/>
      <w:bookmarkEnd w:id="7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5" w:name="o1039"/>
      <w:bookmarkEnd w:id="7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удь-якої          |</w:t>
      </w:r>
    </w:p>
    <w:p>
      <w:pPr>
        <w:pStyle w:val="HTML"/>
        <w:shd w:fill="FFFFFF" w:val="clear"/>
        <w:textAlignment w:val="baseline"/>
        <w:rPr/>
      </w:pPr>
      <w:bookmarkStart w:id="776" w:name="o1040"/>
      <w:bookmarkEnd w:id="7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окалізац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77" w:name="o1041"/>
      <w:bookmarkEnd w:id="7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Алергічні       |</w:t>
      </w:r>
    </w:p>
    <w:p>
      <w:pPr>
        <w:pStyle w:val="HTML"/>
        <w:shd w:fill="FFFFFF" w:val="clear"/>
        <w:textAlignment w:val="baseline"/>
        <w:rPr/>
      </w:pPr>
      <w:bookmarkStart w:id="778" w:name="o1042"/>
      <w:bookmarkEnd w:id="7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779" w:name="o1043"/>
      <w:bookmarkEnd w:id="77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0" w:name="o1044"/>
      <w:bookmarkEnd w:id="780"/>
      <w:r>
        <w:rPr>
          <w:color w:val="000000"/>
          <w:sz w:val="16"/>
          <w:szCs w:val="16"/>
        </w:rPr>
        <w:t>|1.35.1.1  |Ізоціанати                                 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1" w:name="o1045"/>
      <w:bookmarkEnd w:id="781"/>
      <w:r>
        <w:rPr>
          <w:color w:val="000000"/>
          <w:sz w:val="16"/>
          <w:szCs w:val="16"/>
        </w:rPr>
        <w:t>|          |                    А                                |               |офтальмолог       |крові, ФЗД,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2" w:name="o1046"/>
      <w:bookmarkEnd w:id="782"/>
      <w:r>
        <w:rPr>
          <w:color w:val="000000"/>
          <w:sz w:val="16"/>
          <w:szCs w:val="16"/>
        </w:rPr>
        <w:t>|          |(толуїлендиізоціанат  та ін.)                        |               |оториноларинголог,|рентгенографія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3" w:name="o1047"/>
      <w:bookmarkEnd w:id="783"/>
      <w:r>
        <w:rPr>
          <w:color w:val="000000"/>
          <w:sz w:val="16"/>
          <w:szCs w:val="16"/>
        </w:rPr>
        <w:t>|          |                                                     |               |дерматолог        |грудної клітки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4" w:name="o1048"/>
      <w:bookmarkEnd w:id="7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/>
      </w:pPr>
      <w:bookmarkStart w:id="785" w:name="o1049"/>
      <w:bookmarkEnd w:id="7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6" w:name="o1050"/>
      <w:bookmarkEnd w:id="7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/>
      </w:pPr>
      <w:bookmarkStart w:id="787" w:name="o1051"/>
      <w:bookmarkEnd w:id="7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8" w:name="o1052"/>
      <w:bookmarkEnd w:id="7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89" w:name="o1053"/>
      <w:bookmarkEnd w:id="7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0" w:name="o1054"/>
      <w:bookmarkEnd w:id="7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1" w:name="o1055"/>
      <w:bookmarkEnd w:id="7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2" w:name="o1056"/>
      <w:bookmarkEnd w:id="7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3" w:name="o1057"/>
      <w:bookmarkEnd w:id="79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4" w:name="o1058"/>
      <w:bookmarkEnd w:id="794"/>
      <w:r>
        <w:rPr>
          <w:color w:val="000000"/>
          <w:sz w:val="16"/>
          <w:szCs w:val="16"/>
        </w:rPr>
        <w:t>|1.35.1.2  |          К          К                               |1 раз на рік   |невропатолог      |загальний аналіз   |1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5" w:name="o1059"/>
      <w:bookmarkEnd w:id="795"/>
      <w:r>
        <w:rPr>
          <w:color w:val="000000"/>
          <w:sz w:val="16"/>
          <w:szCs w:val="16"/>
        </w:rPr>
        <w:t>|          |О-толуїдин , бензидин ,                              |               |уролог            |крові, загальний   |нирок і сечови-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6" w:name="o1060"/>
      <w:bookmarkEnd w:id="796"/>
      <w:r>
        <w:rPr>
          <w:color w:val="000000"/>
          <w:sz w:val="16"/>
          <w:szCs w:val="16"/>
        </w:rPr>
        <w:t>|          |            К                                        |               |                  |аналіз сечі,       |відних шляхів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7" w:name="o1061"/>
      <w:bookmarkEnd w:id="797"/>
      <w:r>
        <w:rPr>
          <w:color w:val="000000"/>
          <w:sz w:val="16"/>
          <w:szCs w:val="16"/>
        </w:rPr>
        <w:t>|          |в-нафтиламін                                         |               |                  |цистоскопія        |2. Передраков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8" w:name="o1062"/>
      <w:bookmarkEnd w:id="7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799" w:name="o1063"/>
      <w:bookmarkEnd w:id="7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човивідних шляхів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0" w:name="o1064"/>
      <w:bookmarkEnd w:id="80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1" w:name="o1065"/>
      <w:bookmarkEnd w:id="801"/>
      <w:r>
        <w:rPr>
          <w:color w:val="000000"/>
          <w:sz w:val="16"/>
          <w:szCs w:val="16"/>
        </w:rPr>
        <w:t>|1.35.2    |Вуглеводнів ароматичних галогенопохідні (галоген у   |1 раз на 2 роки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2" w:name="o1066"/>
      <w:bookmarkEnd w:id="802"/>
      <w:r>
        <w:rPr>
          <w:color w:val="000000"/>
          <w:sz w:val="16"/>
          <w:szCs w:val="16"/>
        </w:rPr>
        <w:t>|          |                  Н                                  |               |оториноларинголог |крові,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3" w:name="o1067"/>
      <w:bookmarkEnd w:id="803"/>
      <w:r>
        <w:rPr>
          <w:color w:val="000000"/>
          <w:sz w:val="16"/>
          <w:szCs w:val="16"/>
        </w:rPr>
        <w:t>|          |бензольному кільці : хлорбензол, хлортолуол,         |               |                  |ретикулоцити,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4" w:name="o1068"/>
      <w:bookmarkEnd w:id="804"/>
      <w:r>
        <w:rPr>
          <w:color w:val="000000"/>
          <w:sz w:val="16"/>
          <w:szCs w:val="16"/>
        </w:rPr>
        <w:t>|          |бромбензол та ін.)                                   |               |                  |тромбоцити, ГГТФ,  |2. Алергічні       |</w:t>
      </w:r>
    </w:p>
    <w:p>
      <w:pPr>
        <w:pStyle w:val="HTML"/>
        <w:shd w:fill="FFFFFF" w:val="clear"/>
        <w:textAlignment w:val="baseline"/>
        <w:rPr/>
      </w:pPr>
      <w:bookmarkStart w:id="805" w:name="o1069"/>
      <w:bookmarkEnd w:id="805"/>
      <w:r>
        <w:rPr>
          <w:color w:val="000000"/>
          <w:sz w:val="16"/>
          <w:szCs w:val="16"/>
        </w:rPr>
        <w:t>|          |                                                     |               |                  |АЛТ*, білірубін*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6" w:name="o1070"/>
      <w:bookmarkEnd w:id="8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7" w:name="o1071"/>
      <w:bookmarkEnd w:id="8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8" w:name="o1072"/>
      <w:bookmarkEnd w:id="8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09" w:name="o1073"/>
      <w:bookmarkEnd w:id="8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0" w:name="o1074"/>
      <w:bookmarkEnd w:id="8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1" w:name="o1075"/>
      <w:bookmarkEnd w:id="8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/>
      </w:pPr>
      <w:bookmarkStart w:id="812" w:name="o1076"/>
      <w:bookmarkEnd w:id="8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130 г/л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3" w:name="o1077"/>
      <w:bookmarkEnd w:id="8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, 120 г/л |</w:t>
      </w:r>
    </w:p>
    <w:p>
      <w:pPr>
        <w:pStyle w:val="HTML"/>
        <w:shd w:fill="FFFFFF" w:val="clear"/>
        <w:textAlignment w:val="baseline"/>
        <w:rPr/>
      </w:pPr>
      <w:bookmarkStart w:id="814" w:name="o1078"/>
      <w:bookmarkEnd w:id="8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 жінок, лейкоцитів|</w:t>
      </w:r>
    </w:p>
    <w:p>
      <w:pPr>
        <w:pStyle w:val="HTML"/>
        <w:shd w:fill="FFFFFF" w:val="clear"/>
        <w:textAlignment w:val="baseline"/>
        <w:rPr/>
      </w:pPr>
      <w:bookmarkStart w:id="815" w:name="o1079"/>
      <w:bookmarkEnd w:id="8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      9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6" w:name="o1080"/>
      <w:bookmarkEnd w:id="8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4,4 х 10 г/л,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7" w:name="o1081"/>
      <w:bookmarkEnd w:id="8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ниженн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8" w:name="o1082"/>
      <w:bookmarkEnd w:id="8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ів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19" w:name="o1083"/>
      <w:bookmarkEnd w:id="8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0" w:name="o1084"/>
      <w:bookmarkEnd w:id="8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Наркоманія      |</w:t>
      </w:r>
    </w:p>
    <w:p>
      <w:pPr>
        <w:pStyle w:val="HTML"/>
        <w:shd w:fill="FFFFFF" w:val="clear"/>
        <w:textAlignment w:val="baseline"/>
        <w:rPr/>
      </w:pPr>
      <w:bookmarkStart w:id="821" w:name="o1085"/>
      <w:bookmarkEnd w:id="8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2" w:name="o1086"/>
      <w:bookmarkEnd w:id="8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/>
      </w:pPr>
      <w:bookmarkStart w:id="823" w:name="o1087"/>
      <w:bookmarkEnd w:id="8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/>
      </w:pPr>
      <w:bookmarkStart w:id="824" w:name="o1088"/>
      <w:bookmarkEnd w:id="82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5" w:name="o1089"/>
      <w:bookmarkEnd w:id="825"/>
      <w:r>
        <w:rPr>
          <w:color w:val="000000"/>
          <w:sz w:val="16"/>
          <w:szCs w:val="16"/>
        </w:rPr>
        <w:t>|1.35.3    |Вуглеводнів ароматичних галогено-похідні (галоген у  |1 раз на 2 роки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6" w:name="o1090"/>
      <w:bookmarkEnd w:id="826"/>
      <w:r>
        <w:rPr>
          <w:color w:val="000000"/>
          <w:sz w:val="16"/>
          <w:szCs w:val="16"/>
        </w:rPr>
        <w:t>|          |боковому ланцюзі): бензил хлористий, бензотрихлорид, |               |оториноларинголог |крові,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7" w:name="o1091"/>
      <w:bookmarkEnd w:id="827"/>
      <w:r>
        <w:rPr>
          <w:color w:val="000000"/>
          <w:sz w:val="16"/>
          <w:szCs w:val="16"/>
        </w:rPr>
        <w:t>|          |бензотрифторид, бензиліден хлористий та ін.)         |               |офтальмолог       |ретикулоцити,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8" w:name="o1092"/>
      <w:bookmarkEnd w:id="828"/>
      <w:r>
        <w:rPr>
          <w:color w:val="000000"/>
          <w:sz w:val="16"/>
          <w:szCs w:val="16"/>
        </w:rPr>
        <w:t>|          |                                                     |               |дерматолог        |тромбоцити, ФЗД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29" w:name="o1093"/>
      <w:bookmarkEnd w:id="8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830" w:name="o1094"/>
      <w:bookmarkEnd w:id="8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1" w:name="o1095"/>
      <w:bookmarkEnd w:id="8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832" w:name="o1096"/>
      <w:bookmarkEnd w:id="8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3" w:name="o1097"/>
      <w:bookmarkEnd w:id="8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4" w:name="o1098"/>
      <w:bookmarkEnd w:id="8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5" w:name="o1099"/>
      <w:bookmarkEnd w:id="8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6" w:name="o1100"/>
      <w:bookmarkEnd w:id="8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7" w:name="o1101"/>
      <w:bookmarkEnd w:id="8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8" w:name="o1102"/>
      <w:bookmarkEnd w:id="83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39" w:name="o1103"/>
      <w:bookmarkEnd w:id="839"/>
      <w:r>
        <w:rPr>
          <w:color w:val="000000"/>
          <w:sz w:val="16"/>
          <w:szCs w:val="16"/>
        </w:rPr>
        <w:t>|1.36      |Вуглеводні ароматичні поліциклічні та їх похідні     |1 раз на рік   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0" w:name="o1104"/>
      <w:bookmarkEnd w:id="840"/>
      <w:r>
        <w:rPr>
          <w:color w:val="000000"/>
          <w:sz w:val="16"/>
          <w:szCs w:val="16"/>
        </w:rPr>
        <w:t>|          |                                К                    |               |оториноларинголог |крові,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1" w:name="o1105"/>
      <w:bookmarkEnd w:id="841"/>
      <w:r>
        <w:rPr>
          <w:color w:val="000000"/>
          <w:sz w:val="16"/>
          <w:szCs w:val="16"/>
        </w:rPr>
        <w:t>|          |(нафталін, нафтоли, бенз/а/пірен , антрацен,         |               |дерматолог        |ретикулоцити,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2" w:name="o1106"/>
      <w:bookmarkEnd w:id="842"/>
      <w:r>
        <w:rPr>
          <w:color w:val="000000"/>
          <w:sz w:val="16"/>
          <w:szCs w:val="16"/>
        </w:rPr>
        <w:t>|          |          К                                          |               |                  |тромбоцити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3" w:name="o1107"/>
      <w:bookmarkEnd w:id="843"/>
      <w:r>
        <w:rPr>
          <w:color w:val="000000"/>
          <w:sz w:val="16"/>
          <w:szCs w:val="16"/>
        </w:rPr>
        <w:t>|          |бензантрон , бензантрацен, фенантрен, нафталани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4" w:name="o1108"/>
      <w:bookmarkEnd w:id="844"/>
      <w:r>
        <w:rPr>
          <w:color w:val="000000"/>
          <w:sz w:val="16"/>
          <w:szCs w:val="16"/>
        </w:rPr>
        <w:t>|          |хлоровані тощо)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5" w:name="o1109"/>
      <w:bookmarkEnd w:id="8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6" w:name="o1110"/>
      <w:bookmarkEnd w:id="8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Алерг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7" w:name="o1111"/>
      <w:bookmarkEnd w:id="8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848" w:name="o1112"/>
      <w:bookmarkEnd w:id="8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49" w:name="o1113"/>
      <w:bookmarkEnd w:id="8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менше  |</w:t>
      </w:r>
    </w:p>
    <w:p>
      <w:pPr>
        <w:pStyle w:val="HTML"/>
        <w:shd w:fill="FFFFFF" w:val="clear"/>
        <w:textAlignment w:val="baseline"/>
        <w:rPr/>
      </w:pPr>
      <w:bookmarkStart w:id="850" w:name="o1114"/>
      <w:bookmarkEnd w:id="8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30 г/л у чоловіків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1" w:name="o1115"/>
      <w:bookmarkEnd w:id="8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 120 г/л у жінок, |</w:t>
      </w:r>
    </w:p>
    <w:p>
      <w:pPr>
        <w:pStyle w:val="HTML"/>
        <w:shd w:fill="FFFFFF" w:val="clear"/>
        <w:textAlignment w:val="baseline"/>
        <w:rPr/>
      </w:pPr>
      <w:bookmarkStart w:id="852" w:name="o1116"/>
      <w:bookmarkEnd w:id="8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3" w:name="o1117"/>
      <w:bookmarkEnd w:id="8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4,5 х 10 г/л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4" w:name="o1118"/>
      <w:bookmarkEnd w:id="8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Передпухлин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5" w:name="o1119"/>
      <w:bookmarkEnd w:id="8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6" w:name="o1120"/>
      <w:bookmarkEnd w:id="85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7" w:name="o1121"/>
      <w:bookmarkEnd w:id="857"/>
      <w:r>
        <w:rPr>
          <w:color w:val="000000"/>
          <w:sz w:val="16"/>
          <w:szCs w:val="16"/>
        </w:rPr>
        <w:t>|1.37      |                                А          А         |1 раз на рік   |невропатолог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8" w:name="o1122"/>
      <w:bookmarkEnd w:id="858"/>
      <w:r>
        <w:rPr>
          <w:color w:val="000000"/>
          <w:sz w:val="16"/>
          <w:szCs w:val="16"/>
        </w:rPr>
        <w:t>|          |Вуглеводні гетероциклічні (фуран , фурфурол , піридин|               |оториноларинголог |крові,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59" w:name="o1123"/>
      <w:bookmarkEnd w:id="859"/>
      <w:r>
        <w:rPr>
          <w:color w:val="000000"/>
          <w:sz w:val="16"/>
          <w:szCs w:val="16"/>
        </w:rPr>
        <w:t>|          |                                                     |               |дерматолог        |ретикулоцити,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0" w:name="o1124"/>
      <w:bookmarkEnd w:id="860"/>
      <w:r>
        <w:rPr>
          <w:color w:val="000000"/>
          <w:sz w:val="16"/>
          <w:szCs w:val="16"/>
        </w:rPr>
        <w:t>|          |і його сполуки, піразол, піперидін, морфолін,        |               |офтальмолог       |тромбоцити,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1" w:name="o1125"/>
      <w:bookmarkEnd w:id="861"/>
      <w:r>
        <w:rPr>
          <w:color w:val="000000"/>
          <w:sz w:val="16"/>
          <w:szCs w:val="16"/>
        </w:rPr>
        <w:t>|          |       А         А                                   |               |                  |білірубін у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2" w:name="o1126"/>
      <w:bookmarkEnd w:id="862"/>
      <w:r>
        <w:rPr>
          <w:color w:val="000000"/>
          <w:sz w:val="16"/>
          <w:szCs w:val="16"/>
        </w:rPr>
        <w:t>|          |альтакс , каптакс  та ін.)                           |               |                  |крові*, АЛТ*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3" w:name="o1127"/>
      <w:bookmarkEnd w:id="8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4" w:name="o1128"/>
      <w:bookmarkEnd w:id="8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5" w:name="o1129"/>
      <w:bookmarkEnd w:id="8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866" w:name="o1130"/>
      <w:bookmarkEnd w:id="8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7" w:name="o1131"/>
      <w:bookmarkEnd w:id="8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868" w:name="o1132"/>
      <w:bookmarkEnd w:id="8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69" w:name="o1133"/>
      <w:bookmarkEnd w:id="8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870" w:name="o1134"/>
      <w:bookmarkEnd w:id="8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1" w:name="o1135"/>
      <w:bookmarkEnd w:id="8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2" w:name="o1136"/>
      <w:bookmarkEnd w:id="8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як 130 г/л 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3" w:name="o1137"/>
      <w:bookmarkEnd w:id="8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4" w:name="o1138"/>
      <w:bookmarkEnd w:id="8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,       |</w:t>
      </w:r>
    </w:p>
    <w:p>
      <w:pPr>
        <w:pStyle w:val="HTML"/>
        <w:shd w:fill="FFFFFF" w:val="clear"/>
        <w:textAlignment w:val="baseline"/>
        <w:rPr/>
      </w:pPr>
      <w:bookmarkStart w:id="875" w:name="o1139"/>
      <w:bookmarkEnd w:id="8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опе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6" w:name="o1140"/>
      <w:bookmarkEnd w:id="8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/>
      </w:pPr>
      <w:bookmarkStart w:id="877" w:name="o1141"/>
      <w:bookmarkEnd w:id="8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78" w:name="o1142"/>
      <w:bookmarkEnd w:id="8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Гіперпластичний |</w:t>
      </w:r>
    </w:p>
    <w:p>
      <w:pPr>
        <w:pStyle w:val="HTML"/>
        <w:shd w:fill="FFFFFF" w:val="clear"/>
        <w:textAlignment w:val="baseline"/>
        <w:rPr/>
      </w:pPr>
      <w:bookmarkStart w:id="879" w:name="o1143"/>
      <w:bookmarkEnd w:id="8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0" w:name="o1144"/>
      <w:bookmarkEnd w:id="8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1" w:name="o1145"/>
      <w:bookmarkEnd w:id="8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2" w:name="o1146"/>
      <w:bookmarkEnd w:id="8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3" w:name="o1147"/>
      <w:bookmarkEnd w:id="88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4" w:name="o1148"/>
      <w:bookmarkEnd w:id="884"/>
      <w:r>
        <w:rPr>
          <w:color w:val="000000"/>
          <w:sz w:val="16"/>
          <w:szCs w:val="16"/>
        </w:rPr>
        <w:t>|1.38      |Вуглеводні насичені та ненасичені: аліфатичні,       |1 раз на 2 роки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5" w:name="o1149"/>
      <w:bookmarkEnd w:id="885"/>
      <w:r>
        <w:rPr>
          <w:color w:val="000000"/>
          <w:sz w:val="16"/>
          <w:szCs w:val="16"/>
        </w:rPr>
        <w:t>|          |аліциклічні терпени (метан, пропан, парафіни,        |               |дерматолог  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6" w:name="o1150"/>
      <w:bookmarkEnd w:id="886"/>
      <w:r>
        <w:rPr>
          <w:color w:val="000000"/>
          <w:sz w:val="16"/>
          <w:szCs w:val="16"/>
        </w:rPr>
        <w:t>|          |етилен, пропілен, ацетилен, циклогексан та ін.)      |               |офтальмолог       |          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7" w:name="o1151"/>
      <w:bookmarkEnd w:id="887"/>
      <w:r>
        <w:rPr>
          <w:color w:val="000000"/>
          <w:sz w:val="16"/>
          <w:szCs w:val="16"/>
        </w:rPr>
        <w:t>|          |                                                     |               |оториноларинголог |                   |шкіри              |</w:t>
      </w:r>
    </w:p>
    <w:p>
      <w:pPr>
        <w:pStyle w:val="HTML"/>
        <w:shd w:fill="FFFFFF" w:val="clear"/>
        <w:textAlignment w:val="baseline"/>
        <w:rPr/>
      </w:pPr>
      <w:bookmarkStart w:id="888" w:name="o1152"/>
      <w:bookmarkEnd w:id="8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89" w:name="o1153"/>
      <w:bookmarkEnd w:id="8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0" w:name="o1154"/>
      <w:bookmarkEnd w:id="8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130 г/л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1" w:name="o1155"/>
      <w:bookmarkEnd w:id="8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2" w:name="o1156"/>
      <w:bookmarkEnd w:id="8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;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3" w:name="o1157"/>
      <w:bookmarkEnd w:id="8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менш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4" w:name="o1158"/>
      <w:bookmarkEnd w:id="8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9          |</w:t>
      </w:r>
    </w:p>
    <w:p>
      <w:pPr>
        <w:pStyle w:val="HTML"/>
        <w:shd w:fill="FFFFFF" w:val="clear"/>
        <w:textAlignment w:val="baseline"/>
        <w:rPr/>
      </w:pPr>
      <w:bookmarkStart w:id="895" w:name="o1159"/>
      <w:bookmarkEnd w:id="8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5 х 10  л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6" w:name="o1160"/>
      <w:bookmarkEnd w:id="8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Токсикоманія    |</w:t>
      </w:r>
    </w:p>
    <w:p>
      <w:pPr>
        <w:pStyle w:val="HTML"/>
        <w:shd w:fill="FFFFFF" w:val="clear"/>
        <w:textAlignment w:val="baseline"/>
        <w:rPr/>
      </w:pPr>
      <w:bookmarkStart w:id="897" w:name="o1161"/>
      <w:bookmarkEnd w:id="8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Наркоман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8" w:name="o1162"/>
      <w:bookmarkEnd w:id="8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899" w:name="o1163"/>
      <w:bookmarkEnd w:id="8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0" w:name="o1164"/>
      <w:bookmarkEnd w:id="9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різка ок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1" w:name="o1165"/>
      <w:bookmarkEnd w:id="9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2" w:name="o1166"/>
      <w:bookmarkEnd w:id="9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3" w:name="o1167"/>
      <w:bookmarkEnd w:id="9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/>
      </w:pPr>
      <w:bookmarkStart w:id="904" w:name="o1168"/>
      <w:bookmarkEnd w:id="9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5" w:name="o1169"/>
      <w:bookmarkEnd w:id="90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6" w:name="o1170"/>
      <w:bookmarkEnd w:id="906"/>
      <w:r>
        <w:rPr>
          <w:color w:val="000000"/>
          <w:sz w:val="16"/>
          <w:szCs w:val="16"/>
        </w:rPr>
        <w:t>|1.38.1    |Дивініл                                              |1 раз на рік   |оториноларинголог |лейкоцитарна    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7" w:name="o1171"/>
      <w:bookmarkEnd w:id="907"/>
      <w:r>
        <w:rPr>
          <w:color w:val="000000"/>
          <w:sz w:val="16"/>
          <w:szCs w:val="16"/>
        </w:rPr>
        <w:t>|          |                                                     |               |невропатолог      |формула, ГГТФ *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8" w:name="o1172"/>
      <w:bookmarkEnd w:id="908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09" w:name="o1173"/>
      <w:bookmarkEnd w:id="9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0" w:name="o1174"/>
      <w:bookmarkEnd w:id="9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Токсикоманія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1" w:name="o1175"/>
      <w:bookmarkEnd w:id="9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ркоманія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2" w:name="o1176"/>
      <w:bookmarkEnd w:id="91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3" w:name="o1177"/>
      <w:bookmarkEnd w:id="913"/>
      <w:r>
        <w:rPr>
          <w:color w:val="000000"/>
          <w:sz w:val="16"/>
          <w:szCs w:val="16"/>
        </w:rPr>
        <w:t>|1.38.2    |       А                                             |1 раз на 2 роки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4" w:name="o1178"/>
      <w:bookmarkEnd w:id="914"/>
      <w:r>
        <w:rPr>
          <w:color w:val="000000"/>
          <w:sz w:val="16"/>
          <w:szCs w:val="16"/>
        </w:rPr>
        <w:t>|          |Камфора , скипідар                                   |               |оториноларинголог |крові, ФЗД, АЛТ    |захворювання       |</w:t>
      </w:r>
    </w:p>
    <w:p>
      <w:pPr>
        <w:pStyle w:val="HTML"/>
        <w:shd w:fill="FFFFFF" w:val="clear"/>
        <w:textAlignment w:val="baseline"/>
        <w:rPr/>
      </w:pPr>
      <w:bookmarkStart w:id="915" w:name="o1179"/>
      <w:bookmarkEnd w:id="9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6" w:name="o1180"/>
      <w:bookmarkEnd w:id="9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7" w:name="o1181"/>
      <w:bookmarkEnd w:id="9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8" w:name="o1182"/>
      <w:bookmarkEnd w:id="9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19" w:name="o1183"/>
      <w:bookmarkEnd w:id="91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0" w:name="o1184"/>
      <w:bookmarkEnd w:id="920"/>
      <w:r>
        <w:rPr>
          <w:color w:val="000000"/>
          <w:sz w:val="16"/>
          <w:szCs w:val="16"/>
        </w:rPr>
        <w:t>|1.38.3    |Вуглеводні аліфатичних галогенопохідних насичені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1" w:name="o1185"/>
      <w:bookmarkEnd w:id="921"/>
      <w:r>
        <w:rPr>
          <w:color w:val="000000"/>
          <w:sz w:val="16"/>
          <w:szCs w:val="16"/>
        </w:rPr>
        <w:t>|          |(дихлоретан, чотирьоххлористий вуглець, метилена     |               |офтальмолог       |крові, білірубін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2" w:name="o1186"/>
      <w:bookmarkEnd w:id="922"/>
      <w:r>
        <w:rPr>
          <w:color w:val="000000"/>
          <w:sz w:val="16"/>
          <w:szCs w:val="16"/>
        </w:rPr>
        <w:t>|          |хлорид, хлористий метил, хлороформ, брометил,        |               |дерматолог        |крові*, АЛТ*,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3" w:name="o1187"/>
      <w:bookmarkEnd w:id="923"/>
      <w:r>
        <w:rPr>
          <w:color w:val="000000"/>
          <w:sz w:val="16"/>
          <w:szCs w:val="16"/>
        </w:rPr>
        <w:t>|          |перфторизобутилен тощо) та ненасичені                |               |уролог            |аналіз сечі        |системи 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4" w:name="o1188"/>
      <w:bookmarkEnd w:id="924"/>
      <w:r>
        <w:rPr>
          <w:color w:val="000000"/>
          <w:sz w:val="16"/>
          <w:szCs w:val="16"/>
        </w:rPr>
        <w:t>|          |(трихлоретилен, хлоропрен)                           |               |                  |ГГТФ*              |2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5" w:name="o1189"/>
      <w:bookmarkEnd w:id="9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6" w:name="o1190"/>
      <w:bookmarkEnd w:id="9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-судинн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7" w:name="o1191"/>
      <w:bookmarkEnd w:id="9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, що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8" w:name="o1192"/>
      <w:bookmarkEnd w:id="9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шкоджають прац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29" w:name="o1193"/>
      <w:bookmarkEnd w:id="9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 протигаз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0" w:name="o1194"/>
      <w:bookmarkEnd w:id="9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/>
      </w:pPr>
      <w:bookmarkStart w:id="931" w:name="o1195"/>
      <w:bookmarkEnd w:id="9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2" w:name="o1196"/>
      <w:bookmarkEnd w:id="9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/>
      </w:pPr>
      <w:bookmarkStart w:id="933" w:name="o1197"/>
      <w:bookmarkEnd w:id="9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4" w:name="o1198"/>
      <w:bookmarkEnd w:id="9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5" w:name="o1199"/>
      <w:bookmarkEnd w:id="9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,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6" w:name="o1200"/>
      <w:bookmarkEnd w:id="9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ому числі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7" w:name="o1201"/>
      <w:bookmarkEnd w:id="9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пухлин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8" w:name="o1202"/>
      <w:bookmarkEnd w:id="9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39" w:name="o1203"/>
      <w:bookmarkEnd w:id="9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/>
      </w:pPr>
      <w:bookmarkStart w:id="940" w:name="o1204"/>
      <w:bookmarkEnd w:id="9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1" w:name="o1205"/>
      <w:bookmarkEnd w:id="9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човививідних     |</w:t>
      </w:r>
    </w:p>
    <w:p>
      <w:pPr>
        <w:pStyle w:val="HTML"/>
        <w:shd w:fill="FFFFFF" w:val="clear"/>
        <w:textAlignment w:val="baseline"/>
        <w:rPr/>
      </w:pPr>
      <w:bookmarkStart w:id="942" w:name="o1206"/>
      <w:bookmarkEnd w:id="9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ляхів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3" w:name="o1207"/>
      <w:bookmarkEnd w:id="9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Наркоман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4" w:name="o1208"/>
      <w:bookmarkEnd w:id="9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5" w:name="o1209"/>
      <w:bookmarkEnd w:id="9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Полінейропаті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6" w:name="o1210"/>
      <w:bookmarkEnd w:id="94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7" w:name="o1211"/>
      <w:bookmarkEnd w:id="947"/>
      <w:r>
        <w:rPr>
          <w:color w:val="000000"/>
          <w:sz w:val="16"/>
          <w:szCs w:val="16"/>
        </w:rPr>
        <w:t>|1.38.3.1  |           К                               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8" w:name="o1212"/>
      <w:bookmarkEnd w:id="948"/>
      <w:r>
        <w:rPr>
          <w:color w:val="000000"/>
          <w:sz w:val="16"/>
          <w:szCs w:val="16"/>
        </w:rPr>
        <w:t>|          |Вінілхлорид                                          |               |офтальмолог       |крові,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49" w:name="o1213"/>
      <w:bookmarkEnd w:id="949"/>
      <w:r>
        <w:rPr>
          <w:color w:val="000000"/>
          <w:sz w:val="16"/>
          <w:szCs w:val="16"/>
        </w:rPr>
        <w:t>|          |                                                     |               |дерматолог        |рентгенографія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0" w:name="o1214"/>
      <w:bookmarkEnd w:id="950"/>
      <w:r>
        <w:rPr>
          <w:color w:val="000000"/>
          <w:sz w:val="16"/>
          <w:szCs w:val="16"/>
        </w:rPr>
        <w:t>|          |                                                     |               |оториноларинголог |кісток 1 раз на 3  |нервової системи   |</w:t>
      </w:r>
    </w:p>
    <w:p>
      <w:pPr>
        <w:pStyle w:val="HTML"/>
        <w:shd w:fill="FFFFFF" w:val="clear"/>
        <w:textAlignment w:val="baseline"/>
        <w:rPr/>
      </w:pPr>
      <w:bookmarkStart w:id="951" w:name="o1215"/>
      <w:bookmarkEnd w:id="951"/>
      <w:r>
        <w:rPr>
          <w:color w:val="000000"/>
          <w:sz w:val="16"/>
          <w:szCs w:val="16"/>
        </w:rPr>
        <w:t>|          |                                                     |               |хірург            |роки,              |(при праці з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2" w:name="o1216"/>
      <w:bookmarkEnd w:id="952"/>
      <w:r>
        <w:rPr>
          <w:color w:val="000000"/>
          <w:sz w:val="16"/>
          <w:szCs w:val="16"/>
        </w:rPr>
        <w:t>|          |                                                     |               |                  |білірубін крові,   |вінілхлоридом)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3" w:name="o1217"/>
      <w:bookmarkEnd w:id="953"/>
      <w:r>
        <w:rPr>
          <w:color w:val="000000"/>
          <w:sz w:val="16"/>
          <w:szCs w:val="16"/>
        </w:rPr>
        <w:t>|          |                                                     |               |                  |АЛТ*, ГГТФ*        |2. Хвороба Рейно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4" w:name="o1218"/>
      <w:bookmarkEnd w:id="9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блітеруюч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5" w:name="o1219"/>
      <w:bookmarkEnd w:id="9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ндартериїт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6" w:name="o1220"/>
      <w:bookmarkEnd w:id="9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ередраков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7" w:name="o1221"/>
      <w:bookmarkEnd w:id="9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и            |</w:t>
      </w:r>
    </w:p>
    <w:p>
      <w:pPr>
        <w:pStyle w:val="HTML"/>
        <w:shd w:fill="FFFFFF" w:val="clear"/>
        <w:textAlignment w:val="baseline"/>
        <w:rPr/>
      </w:pPr>
      <w:bookmarkStart w:id="958" w:name="o1222"/>
      <w:bookmarkEnd w:id="9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59" w:name="o1223"/>
      <w:bookmarkEnd w:id="9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960" w:name="o1224"/>
      <w:bookmarkEnd w:id="9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1" w:name="o1225"/>
      <w:bookmarkEnd w:id="9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2" w:name="o1226"/>
      <w:bookmarkEnd w:id="9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3" w:name="o1227"/>
      <w:bookmarkEnd w:id="9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4" w:name="o1228"/>
      <w:bookmarkEnd w:id="9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Наркоман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5" w:name="o1229"/>
      <w:bookmarkEnd w:id="9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6" w:name="o1230"/>
      <w:bookmarkEnd w:id="96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7" w:name="o1231"/>
      <w:bookmarkEnd w:id="967"/>
      <w:r>
        <w:rPr>
          <w:color w:val="000000"/>
          <w:sz w:val="16"/>
          <w:szCs w:val="16"/>
        </w:rPr>
        <w:t>|1.38.3.2  |Вуглеводні аліфатичних, ациклічних, аміно- і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8" w:name="o1232"/>
      <w:bookmarkEnd w:id="968"/>
      <w:r>
        <w:rPr>
          <w:color w:val="000000"/>
          <w:sz w:val="16"/>
          <w:szCs w:val="16"/>
        </w:rPr>
        <w:t>|          |                                               А,    |               |дерматолог        |крові, ретикулоцити|субатрофічні змін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69" w:name="o1233"/>
      <w:bookmarkEnd w:id="969"/>
      <w:r>
        <w:rPr>
          <w:color w:val="000000"/>
          <w:sz w:val="16"/>
          <w:szCs w:val="16"/>
        </w:rPr>
        <w:t>|          |нітросполук та їх похідні метиламін, етиленімін      |               |                  |                   |ВДШ.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0" w:name="o1234"/>
      <w:bookmarkEnd w:id="970"/>
      <w:r>
        <w:rPr>
          <w:color w:val="000000"/>
          <w:sz w:val="16"/>
          <w:szCs w:val="16"/>
        </w:rPr>
        <w:t>|          |                  А              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1" w:name="o1235"/>
      <w:bookmarkEnd w:id="971"/>
      <w:r>
        <w:rPr>
          <w:color w:val="000000"/>
          <w:sz w:val="16"/>
          <w:szCs w:val="16"/>
        </w:rPr>
        <w:t>|          |гексаметилендіамін ,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2" w:name="o1236"/>
      <w:bookmarkEnd w:id="972"/>
      <w:r>
        <w:rPr>
          <w:color w:val="000000"/>
          <w:sz w:val="16"/>
          <w:szCs w:val="16"/>
        </w:rPr>
        <w:t>|          |циклогексиламін та ін.)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3" w:name="o1237"/>
      <w:bookmarkEnd w:id="9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4" w:name="o1238"/>
      <w:bookmarkEnd w:id="9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5" w:name="o1239"/>
      <w:bookmarkEnd w:id="9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/>
      </w:pPr>
      <w:bookmarkStart w:id="976" w:name="o1240"/>
      <w:bookmarkEnd w:id="9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7" w:name="o1241"/>
      <w:bookmarkEnd w:id="9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.|</w:t>
      </w:r>
    </w:p>
    <w:p>
      <w:pPr>
        <w:pStyle w:val="HTML"/>
        <w:shd w:fill="FFFFFF" w:val="clear"/>
        <w:textAlignment w:val="baseline"/>
        <w:rPr/>
      </w:pPr>
      <w:bookmarkStart w:id="978" w:name="o1242"/>
      <w:bookmarkEnd w:id="9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раков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79" w:name="o1243"/>
      <w:bookmarkEnd w:id="9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/>
      </w:pPr>
      <w:bookmarkStart w:id="980" w:name="o1244"/>
      <w:bookmarkEnd w:id="9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1" w:name="o1245"/>
      <w:bookmarkEnd w:id="9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2" w:name="o1246"/>
      <w:bookmarkEnd w:id="9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3" w:name="o1247"/>
      <w:bookmarkEnd w:id="9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4" w:name="o1248"/>
      <w:bookmarkEnd w:id="9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130 г/л у    |</w:t>
      </w:r>
    </w:p>
    <w:p>
      <w:pPr>
        <w:pStyle w:val="HTML"/>
        <w:shd w:fill="FFFFFF" w:val="clear"/>
        <w:textAlignment w:val="baseline"/>
        <w:rPr/>
      </w:pPr>
      <w:bookmarkStart w:id="985" w:name="o1249"/>
      <w:bookmarkEnd w:id="9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6" w:name="o1250"/>
      <w:bookmarkEnd w:id="9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        |</w:t>
      </w:r>
    </w:p>
    <w:p>
      <w:pPr>
        <w:pStyle w:val="HTML"/>
        <w:shd w:fill="FFFFFF" w:val="clear"/>
        <w:textAlignment w:val="baseline"/>
        <w:rPr/>
      </w:pPr>
      <w:bookmarkStart w:id="987" w:name="o1251"/>
      <w:bookmarkEnd w:id="98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88" w:name="o1252"/>
      <w:bookmarkEnd w:id="988"/>
      <w:r>
        <w:rPr>
          <w:color w:val="000000"/>
          <w:sz w:val="16"/>
          <w:szCs w:val="16"/>
        </w:rPr>
        <w:t>|1.39      |Фенол і його похідні (хлорфенол, крезол тощо)        |1 раз на 2 роки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/>
      </w:pPr>
      <w:bookmarkStart w:id="989" w:name="o1253"/>
      <w:bookmarkEnd w:id="989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білірубін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0" w:name="o1254"/>
      <w:bookmarkEnd w:id="990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*, АЛТ*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1" w:name="o1255"/>
      <w:bookmarkEnd w:id="9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2" w:name="o1256"/>
      <w:bookmarkEnd w:id="9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3" w:name="o1257"/>
      <w:bookmarkEnd w:id="9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994" w:name="o1258"/>
      <w:bookmarkEnd w:id="9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5" w:name="o1259"/>
      <w:bookmarkEnd w:id="9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/>
      </w:pPr>
      <w:bookmarkStart w:id="996" w:name="o1260"/>
      <w:bookmarkEnd w:id="9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7" w:name="o1261"/>
      <w:bookmarkEnd w:id="9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998" w:name="o1262"/>
      <w:bookmarkEnd w:id="9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999" w:name="o1263"/>
      <w:bookmarkEnd w:id="9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0" w:name="o1264"/>
      <w:bookmarkEnd w:id="10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1" w:name="o1265"/>
      <w:bookmarkEnd w:id="10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2" w:name="o1266"/>
      <w:bookmarkEnd w:id="1002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3" w:name="o1267"/>
      <w:bookmarkEnd w:id="1003"/>
      <w:r>
        <w:rPr>
          <w:color w:val="000000"/>
          <w:sz w:val="16"/>
          <w:szCs w:val="16"/>
        </w:rPr>
        <w:t>|1.40      |Фосфор і його сполуки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4" w:name="o1268"/>
      <w:bookmarkEnd w:id="1004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5" w:name="o1269"/>
      <w:bookmarkEnd w:id="1005"/>
      <w:r>
        <w:rPr>
          <w:color w:val="000000"/>
          <w:sz w:val="16"/>
          <w:szCs w:val="16"/>
        </w:rPr>
        <w:t>|1.40.1    |Фосфор і його неорганічні сполуки (білий фосфор,     |1 раз на рік   |стоматолог        |загальний аналіз   |1. Хвороби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6" w:name="o1270"/>
      <w:bookmarkEnd w:id="1006"/>
      <w:r>
        <w:rPr>
          <w:color w:val="000000"/>
          <w:sz w:val="16"/>
          <w:szCs w:val="16"/>
        </w:rPr>
        <w:t>|          |фосфін, фосфіди металів, галогеніди фосфору та ін.)  |               |невропатолог      |крові,             |порожнини рота     |</w:t>
      </w:r>
    </w:p>
    <w:p>
      <w:pPr>
        <w:pStyle w:val="HTML"/>
        <w:shd w:fill="FFFFFF" w:val="clear"/>
        <w:textAlignment w:val="baseline"/>
        <w:rPr/>
      </w:pPr>
      <w:bookmarkStart w:id="1007" w:name="o1271"/>
      <w:bookmarkEnd w:id="1007"/>
      <w:r>
        <w:rPr>
          <w:color w:val="000000"/>
          <w:sz w:val="16"/>
          <w:szCs w:val="16"/>
        </w:rPr>
        <w:t>|          |                                                     |               |оториноларинголог |рентгенографія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8" w:name="o1272"/>
      <w:bookmarkEnd w:id="1008"/>
      <w:r>
        <w:rPr>
          <w:color w:val="000000"/>
          <w:sz w:val="16"/>
          <w:szCs w:val="16"/>
        </w:rPr>
        <w:t>|          |Червоний фосфор                                      |1 раз на 2 роки|офтальмолог       |щелеп (при роботі з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09" w:name="o1273"/>
      <w:bookmarkEnd w:id="1009"/>
      <w:r>
        <w:rPr>
          <w:color w:val="000000"/>
          <w:sz w:val="16"/>
          <w:szCs w:val="16"/>
        </w:rPr>
        <w:t>|          |                                                     |               |                  |білим фосфором) 1  |та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0" w:name="o1274"/>
      <w:bookmarkEnd w:id="1010"/>
      <w:r>
        <w:rPr>
          <w:color w:val="000000"/>
          <w:sz w:val="16"/>
          <w:szCs w:val="16"/>
        </w:rPr>
        <w:t>|          |                                                     |               |                  |раз на 3 роки при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1" w:name="o1275"/>
      <w:bookmarkEnd w:id="1011"/>
      <w:r>
        <w:rPr>
          <w:color w:val="000000"/>
          <w:sz w:val="16"/>
          <w:szCs w:val="16"/>
        </w:rPr>
        <w:t>|          |                                                     |               |                  |стажі більше 5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2" w:name="o1276"/>
      <w:bookmarkEnd w:id="1012"/>
      <w:r>
        <w:rPr>
          <w:color w:val="000000"/>
          <w:sz w:val="16"/>
          <w:szCs w:val="16"/>
        </w:rPr>
        <w:t>|          |                                                     |               |                  |років, білірубін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3" w:name="o1277"/>
      <w:bookmarkEnd w:id="1013"/>
      <w:r>
        <w:rPr>
          <w:color w:val="000000"/>
          <w:sz w:val="16"/>
          <w:szCs w:val="16"/>
        </w:rPr>
        <w:t>|          |                                                     |               |                  |крові, АЛТ*,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1014" w:name="o1278"/>
      <w:bookmarkEnd w:id="1014"/>
      <w:r>
        <w:rPr>
          <w:color w:val="000000"/>
          <w:sz w:val="16"/>
          <w:szCs w:val="16"/>
        </w:rPr>
        <w:t>|          |                                                     |               |                  |ФЗД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5" w:name="o1279"/>
      <w:bookmarkEnd w:id="10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/>
      </w:pPr>
      <w:bookmarkStart w:id="1016" w:name="o1280"/>
      <w:bookmarkEnd w:id="10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7" w:name="o1281"/>
      <w:bookmarkEnd w:id="10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8" w:name="o1282"/>
      <w:bookmarkEnd w:id="10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19" w:name="o1283"/>
      <w:bookmarkEnd w:id="10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0" w:name="o1284"/>
      <w:bookmarkEnd w:id="10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1" w:name="o1285"/>
      <w:bookmarkEnd w:id="10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2" w:name="o1286"/>
      <w:bookmarkEnd w:id="10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/>
      </w:pPr>
      <w:bookmarkStart w:id="1023" w:name="o1287"/>
      <w:bookmarkEnd w:id="10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4" w:name="o1288"/>
      <w:bookmarkEnd w:id="10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025" w:name="o1289"/>
      <w:bookmarkEnd w:id="10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істково-м'язов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6" w:name="o1290"/>
      <w:bookmarkEnd w:id="10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з ураженням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7" w:name="o1291"/>
      <w:bookmarkEnd w:id="10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істкової структур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8" w:name="o1292"/>
      <w:bookmarkEnd w:id="10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29" w:name="o1293"/>
      <w:bookmarkEnd w:id="10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0" w:name="o1294"/>
      <w:bookmarkEnd w:id="10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1" w:name="o1295"/>
      <w:bookmarkEnd w:id="10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/>
      </w:pPr>
      <w:bookmarkStart w:id="1032" w:name="o1296"/>
      <w:bookmarkEnd w:id="103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3" w:name="o1297"/>
      <w:bookmarkEnd w:id="1033"/>
      <w:r>
        <w:rPr>
          <w:color w:val="000000"/>
          <w:sz w:val="16"/>
          <w:szCs w:val="16"/>
        </w:rPr>
        <w:t>|1.40.2    |Органічні сполуки фосфору: трикрезилфосфат тощо      |1 раз на рік   |невропатолог      |за показанням      |1. Хронічні        |</w:t>
      </w:r>
    </w:p>
    <w:p>
      <w:pPr>
        <w:pStyle w:val="HTML"/>
        <w:shd w:fill="FFFFFF" w:val="clear"/>
        <w:textAlignment w:val="baseline"/>
        <w:rPr/>
      </w:pPr>
      <w:bookmarkStart w:id="1034" w:name="o1298"/>
      <w:bookmarkEnd w:id="1034"/>
      <w:r>
        <w:rPr>
          <w:color w:val="000000"/>
          <w:sz w:val="16"/>
          <w:szCs w:val="16"/>
        </w:rPr>
        <w:t>|          |                                                     |               |оториноларинголог |активність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5" w:name="o1299"/>
      <w:bookmarkEnd w:id="1035"/>
      <w:r>
        <w:rPr>
          <w:color w:val="000000"/>
          <w:sz w:val="16"/>
          <w:szCs w:val="16"/>
        </w:rPr>
        <w:t>|          |                                                     |               |офтальмолог       |холінестерази,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6" w:name="o1300"/>
      <w:bookmarkEnd w:id="1036"/>
      <w:r>
        <w:rPr>
          <w:color w:val="000000"/>
          <w:sz w:val="16"/>
          <w:szCs w:val="16"/>
        </w:rPr>
        <w:t>|          |                                                     |               |                  |АЛТ*, АСТ*         |нервової системи   |</w:t>
      </w:r>
    </w:p>
    <w:p>
      <w:pPr>
        <w:pStyle w:val="HTML"/>
        <w:shd w:fill="FFFFFF" w:val="clear"/>
        <w:textAlignment w:val="baseline"/>
        <w:rPr/>
      </w:pPr>
      <w:bookmarkStart w:id="1037" w:name="o1301"/>
      <w:bookmarkEnd w:id="103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8" w:name="o1302"/>
      <w:bookmarkEnd w:id="1038"/>
      <w:r>
        <w:rPr>
          <w:color w:val="000000"/>
          <w:sz w:val="16"/>
          <w:szCs w:val="16"/>
        </w:rPr>
        <w:t>|1.41      |Хінони та їх похідні (нафтохінони, бензахінони,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39" w:name="o1303"/>
      <w:bookmarkEnd w:id="1039"/>
      <w:r>
        <w:rPr>
          <w:color w:val="000000"/>
          <w:sz w:val="16"/>
          <w:szCs w:val="16"/>
        </w:rPr>
        <w:t>|          |гідрохінон, антрахінон, пірокатехін)                 |               |дерматолог        |крові,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0" w:name="o1304"/>
      <w:bookmarkEnd w:id="1040"/>
      <w:r>
        <w:rPr>
          <w:color w:val="000000"/>
          <w:sz w:val="16"/>
          <w:szCs w:val="16"/>
        </w:rPr>
        <w:t>|          |                                                     |               |офтальмолог       |ретикулоцити,      |ВДШ                |</w:t>
      </w:r>
    </w:p>
    <w:p>
      <w:pPr>
        <w:pStyle w:val="HTML"/>
        <w:shd w:fill="FFFFFF" w:val="clear"/>
        <w:textAlignment w:val="baseline"/>
        <w:rPr/>
      </w:pPr>
      <w:bookmarkStart w:id="1041" w:name="o1305"/>
      <w:bookmarkEnd w:id="1041"/>
      <w:r>
        <w:rPr>
          <w:color w:val="000000"/>
          <w:sz w:val="16"/>
          <w:szCs w:val="16"/>
        </w:rPr>
        <w:t>|          |                                                     |               |                  |тільця Гейнця,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2" w:name="o1306"/>
      <w:bookmarkEnd w:id="1042"/>
      <w:r>
        <w:rPr>
          <w:color w:val="000000"/>
          <w:sz w:val="16"/>
          <w:szCs w:val="16"/>
        </w:rPr>
        <w:t>|          |                                                     |               |                  |білірубін крові*,  |захворювання       |</w:t>
      </w:r>
    </w:p>
    <w:p>
      <w:pPr>
        <w:pStyle w:val="HTML"/>
        <w:shd w:fill="FFFFFF" w:val="clear"/>
        <w:textAlignment w:val="baseline"/>
        <w:rPr/>
      </w:pPr>
      <w:bookmarkStart w:id="1043" w:name="o1307"/>
      <w:bookmarkEnd w:id="1043"/>
      <w:r>
        <w:rPr>
          <w:color w:val="000000"/>
          <w:sz w:val="16"/>
          <w:szCs w:val="16"/>
        </w:rPr>
        <w:t>|          |                                                     |               |                  |АЛТ*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4" w:name="o1308"/>
      <w:bookmarkEnd w:id="10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5" w:name="o1309"/>
      <w:bookmarkEnd w:id="10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6" w:name="o1310"/>
      <w:bookmarkEnd w:id="10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7" w:name="o1311"/>
      <w:bookmarkEnd w:id="10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8" w:name="o1312"/>
      <w:bookmarkEnd w:id="10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49" w:name="o1313"/>
      <w:bookmarkEnd w:id="10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/>
      </w:pPr>
      <w:bookmarkStart w:id="1050" w:name="o1314"/>
      <w:bookmarkEnd w:id="10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1" w:name="o1315"/>
      <w:bookmarkEnd w:id="10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052" w:name="o1316"/>
      <w:bookmarkEnd w:id="10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3" w:name="o1317"/>
      <w:bookmarkEnd w:id="10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4" w:name="o1318"/>
      <w:bookmarkEnd w:id="10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5" w:name="o1319"/>
      <w:bookmarkEnd w:id="10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6" w:name="o1320"/>
      <w:bookmarkEnd w:id="10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човидільної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7" w:name="o1321"/>
      <w:bookmarkEnd w:id="10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8" w:name="o1322"/>
      <w:bookmarkEnd w:id="105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59" w:name="o1323"/>
      <w:bookmarkEnd w:id="1059"/>
      <w:r>
        <w:rPr>
          <w:color w:val="000000"/>
          <w:sz w:val="16"/>
          <w:szCs w:val="16"/>
        </w:rPr>
        <w:t>|1.42      |                  А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0" w:name="o1324"/>
      <w:bookmarkEnd w:id="1060"/>
      <w:r>
        <w:rPr>
          <w:color w:val="000000"/>
          <w:sz w:val="16"/>
          <w:szCs w:val="16"/>
        </w:rPr>
        <w:t>|          |Сполуки хрому(III) ,                                 |               |1 раз             |крові, ФЗД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1" w:name="o1325"/>
      <w:bookmarkEnd w:id="1061"/>
      <w:r>
        <w:rPr>
          <w:color w:val="000000"/>
          <w:sz w:val="16"/>
          <w:szCs w:val="16"/>
        </w:rPr>
        <w:t>|          |                 АК                                  |               |на 3 місяці,      |                   |і захворювання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2" w:name="o1326"/>
      <w:bookmarkEnd w:id="1062"/>
      <w:r>
        <w:rPr>
          <w:color w:val="000000"/>
          <w:sz w:val="16"/>
          <w:szCs w:val="16"/>
        </w:rPr>
        <w:t>|          |сполуки хрому(IV)                                    |               |дерматолог        |                   |дихальних шляхів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3" w:name="o1327"/>
      <w:bookmarkEnd w:id="1063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4" w:name="o1328"/>
      <w:bookmarkEnd w:id="10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5" w:name="o1329"/>
      <w:bookmarkEnd w:id="10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6" w:name="o1330"/>
      <w:bookmarkEnd w:id="10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7" w:name="o1331"/>
      <w:bookmarkEnd w:id="10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1068" w:name="o1332"/>
      <w:bookmarkEnd w:id="10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69" w:name="o1333"/>
      <w:bookmarkEnd w:id="10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/>
      </w:pPr>
      <w:bookmarkStart w:id="1070" w:name="o1334"/>
      <w:bookmarkEnd w:id="10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1" w:name="o1335"/>
      <w:bookmarkEnd w:id="10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2" w:name="o1336"/>
      <w:bookmarkEnd w:id="10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3" w:name="o1337"/>
      <w:bookmarkEnd w:id="10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Наявність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4" w:name="o1338"/>
      <w:bookmarkEnd w:id="10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5" w:name="o1339"/>
      <w:bookmarkEnd w:id="10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окалізації, навіть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6" w:name="o1340"/>
      <w:bookmarkEnd w:id="10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 анамнезі         |</w:t>
      </w:r>
    </w:p>
    <w:p>
      <w:pPr>
        <w:pStyle w:val="HTML"/>
        <w:shd w:fill="FFFFFF" w:val="clear"/>
        <w:textAlignment w:val="baseline"/>
        <w:rPr/>
      </w:pPr>
      <w:bookmarkStart w:id="1077" w:name="o1341"/>
      <w:bookmarkEnd w:id="107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78" w:name="o1342"/>
      <w:bookmarkEnd w:id="1078"/>
      <w:r>
        <w:rPr>
          <w:color w:val="000000"/>
          <w:sz w:val="16"/>
          <w:szCs w:val="16"/>
        </w:rPr>
        <w:t>|1.43      |Водню ціанід, ціаніди                                |1 раз на 2 роки|невропатолог      |загальний аналіз   |1. Захворювання    |</w:t>
      </w:r>
    </w:p>
    <w:p>
      <w:pPr>
        <w:pStyle w:val="HTML"/>
        <w:shd w:fill="FFFFFF" w:val="clear"/>
        <w:textAlignment w:val="baseline"/>
        <w:rPr/>
      </w:pPr>
      <w:bookmarkStart w:id="1079" w:name="o1343"/>
      <w:bookmarkEnd w:id="1079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, ФЗД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0" w:name="o1344"/>
      <w:bookmarkEnd w:id="10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ево-судинн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1" w:name="o1345"/>
      <w:bookmarkEnd w:id="10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, що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2" w:name="o1346"/>
      <w:bookmarkEnd w:id="10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шкоджають прац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3" w:name="o1347"/>
      <w:bookmarkEnd w:id="10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 протигаз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4" w:name="o1348"/>
      <w:bookmarkEnd w:id="10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5" w:name="o1349"/>
      <w:bookmarkEnd w:id="10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086" w:name="o1350"/>
      <w:bookmarkEnd w:id="10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7" w:name="o1351"/>
      <w:bookmarkEnd w:id="10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/>
      </w:pPr>
      <w:bookmarkStart w:id="1088" w:name="o1352"/>
      <w:bookmarkEnd w:id="10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89" w:name="o1353"/>
      <w:bookmarkEnd w:id="10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ЦНС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0" w:name="o1354"/>
      <w:bookmarkEnd w:id="10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1" w:name="o1355"/>
      <w:bookmarkEnd w:id="10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2" w:name="o1356"/>
      <w:bookmarkEnd w:id="109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3" w:name="o1357"/>
      <w:bookmarkEnd w:id="1093"/>
      <w:r>
        <w:rPr>
          <w:color w:val="000000"/>
          <w:sz w:val="16"/>
          <w:szCs w:val="16"/>
        </w:rPr>
        <w:t>|1.44      |Нітрити органічних кислот, ацетонітрил, бензонітрил  |1 раз на рік   |дерматолог,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4" w:name="o1358"/>
      <w:bookmarkEnd w:id="1094"/>
      <w:r>
        <w:rPr>
          <w:color w:val="000000"/>
          <w:sz w:val="16"/>
          <w:szCs w:val="16"/>
        </w:rPr>
        <w:t>|          |                   А                                 |               |оториноларинголог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5" w:name="o1359"/>
      <w:bookmarkEnd w:id="1095"/>
      <w:r>
        <w:rPr>
          <w:color w:val="000000"/>
          <w:sz w:val="16"/>
          <w:szCs w:val="16"/>
        </w:rPr>
        <w:t>|          |та ін. Акрилонітрил                                  |               |офтальмолог,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6" w:name="o1360"/>
      <w:bookmarkEnd w:id="1096"/>
      <w:r>
        <w:rPr>
          <w:color w:val="000000"/>
          <w:sz w:val="16"/>
          <w:szCs w:val="16"/>
        </w:rPr>
        <w:t>|          |                                                     |               |невропатолог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097" w:name="o1361"/>
      <w:bookmarkEnd w:id="10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8" w:name="o1362"/>
      <w:bookmarkEnd w:id="10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099" w:name="o1363"/>
      <w:bookmarkEnd w:id="10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0" w:name="o1364"/>
      <w:bookmarkEnd w:id="11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змін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1" w:name="o1365"/>
      <w:bookmarkEnd w:id="11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2" w:name="o1366"/>
      <w:bookmarkEnd w:id="11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3" w:name="o1367"/>
      <w:bookmarkEnd w:id="11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104" w:name="o1368"/>
      <w:bookmarkEnd w:id="11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5" w:name="o1369"/>
      <w:bookmarkEnd w:id="11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/>
      </w:pPr>
      <w:bookmarkStart w:id="1106" w:name="o1370"/>
      <w:bookmarkEnd w:id="110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7" w:name="o1371"/>
      <w:bookmarkEnd w:id="1107"/>
      <w:r>
        <w:rPr>
          <w:color w:val="000000"/>
          <w:sz w:val="16"/>
          <w:szCs w:val="16"/>
        </w:rPr>
        <w:t>|1.45      |                   А                           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8" w:name="o1372"/>
      <w:bookmarkEnd w:id="1108"/>
      <w:r>
        <w:rPr>
          <w:color w:val="000000"/>
          <w:sz w:val="16"/>
          <w:szCs w:val="16"/>
        </w:rPr>
        <w:t>|          |Цинк і його сполуки                                  |               |                  |крові, ФЗД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09" w:name="o1373"/>
      <w:bookmarkEnd w:id="11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0" w:name="o1374"/>
      <w:bookmarkEnd w:id="11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1" w:name="o1375"/>
      <w:bookmarkEnd w:id="11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2" w:name="o1376"/>
      <w:bookmarkEnd w:id="11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/>
      </w:pPr>
      <w:bookmarkStart w:id="1113" w:name="o1377"/>
      <w:bookmarkEnd w:id="11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4" w:name="o1378"/>
      <w:bookmarkEnd w:id="11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1115" w:name="o1379"/>
      <w:bookmarkEnd w:id="11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6" w:name="o1380"/>
      <w:bookmarkEnd w:id="111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7" w:name="o1381"/>
      <w:bookmarkEnd w:id="1117"/>
      <w:r>
        <w:rPr>
          <w:color w:val="000000"/>
          <w:sz w:val="16"/>
          <w:szCs w:val="16"/>
        </w:rPr>
        <w:t>|1.46      |                                              Н      |1 раз на 2 роки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8" w:name="o1382"/>
      <w:bookmarkEnd w:id="1118"/>
      <w:r>
        <w:rPr>
          <w:color w:val="000000"/>
          <w:sz w:val="16"/>
          <w:szCs w:val="16"/>
        </w:rPr>
        <w:t>|          |Ефіри складні (етилацетат, бутилацетат та ін.)       |               |невропатолог      |крові, білірубін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19" w:name="o1383"/>
      <w:bookmarkEnd w:id="1119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*, АЛТ*, АСТ*,|та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0" w:name="o1384"/>
      <w:bookmarkEnd w:id="1120"/>
      <w:r>
        <w:rPr>
          <w:color w:val="000000"/>
          <w:sz w:val="16"/>
          <w:szCs w:val="16"/>
        </w:rPr>
        <w:t>|          |                                                     |               |дерматолог        |ГГТФ*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1" w:name="o1385"/>
      <w:bookmarkEnd w:id="11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/>
      </w:pPr>
      <w:bookmarkStart w:id="1122" w:name="o1386"/>
      <w:bookmarkEnd w:id="11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3" w:name="o1387"/>
      <w:bookmarkEnd w:id="11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/>
      </w:pPr>
      <w:bookmarkStart w:id="1124" w:name="o1388"/>
      <w:bookmarkEnd w:id="11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5" w:name="o1389"/>
      <w:bookmarkEnd w:id="11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/>
      </w:pPr>
      <w:bookmarkStart w:id="1126" w:name="o1390"/>
      <w:bookmarkEnd w:id="11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7" w:name="o1391"/>
      <w:bookmarkEnd w:id="11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8" w:name="o1392"/>
      <w:bookmarkEnd w:id="11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29" w:name="o1393"/>
      <w:bookmarkEnd w:id="11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0" w:name="o1394"/>
      <w:bookmarkEnd w:id="11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гепа- |</w:t>
      </w:r>
    </w:p>
    <w:p>
      <w:pPr>
        <w:pStyle w:val="HTML"/>
        <w:shd w:fill="FFFFFF" w:val="clear"/>
        <w:textAlignment w:val="baseline"/>
        <w:rPr/>
      </w:pPr>
      <w:bookmarkStart w:id="1131" w:name="o1395"/>
      <w:bookmarkEnd w:id="11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обіліарної систем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2" w:name="o1396"/>
      <w:bookmarkEnd w:id="113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3" w:name="o1397"/>
      <w:bookmarkEnd w:id="1133"/>
      <w:r>
        <w:rPr>
          <w:color w:val="000000"/>
          <w:sz w:val="16"/>
          <w:szCs w:val="16"/>
        </w:rPr>
        <w:t>|1.46.1    |Ефіри складні акрилової та метакрилової кислот: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4" w:name="o1398"/>
      <w:bookmarkEnd w:id="1134"/>
      <w:r>
        <w:rPr>
          <w:color w:val="000000"/>
          <w:sz w:val="16"/>
          <w:szCs w:val="16"/>
        </w:rPr>
        <w:t>|          |метилакрилат, метилметакрилат, бутилакрилат          |               |невропатолог      |крові, білірубін   |дистрофічні розлади|</w:t>
      </w:r>
    </w:p>
    <w:p>
      <w:pPr>
        <w:pStyle w:val="HTML"/>
        <w:shd w:fill="FFFFFF" w:val="clear"/>
        <w:textAlignment w:val="baseline"/>
        <w:rPr/>
      </w:pPr>
      <w:bookmarkStart w:id="1135" w:name="o1399"/>
      <w:bookmarkEnd w:id="1135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АЛТ*, ФЗД,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6" w:name="o1400"/>
      <w:bookmarkEnd w:id="1136"/>
      <w:r>
        <w:rPr>
          <w:color w:val="000000"/>
          <w:sz w:val="16"/>
          <w:szCs w:val="16"/>
        </w:rPr>
        <w:t>|          |                                                     |               |                  |ГГТФ*,АСТ*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7" w:name="o1401"/>
      <w:bookmarkEnd w:id="11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8" w:name="o1402"/>
      <w:bookmarkEnd w:id="11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39" w:name="o1403"/>
      <w:bookmarkEnd w:id="11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0" w:name="o1404"/>
      <w:bookmarkEnd w:id="11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1" w:name="o1405"/>
      <w:bookmarkEnd w:id="11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/>
      </w:pPr>
      <w:bookmarkStart w:id="1142" w:name="o1406"/>
      <w:bookmarkEnd w:id="11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3" w:name="o1407"/>
      <w:bookmarkEnd w:id="11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/>
      </w:pPr>
      <w:bookmarkStart w:id="1144" w:name="o1408"/>
      <w:bookmarkEnd w:id="11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5" w:name="o1409"/>
      <w:bookmarkEnd w:id="11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6" w:name="o1410"/>
      <w:bookmarkEnd w:id="11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7" w:name="o1411"/>
      <w:bookmarkEnd w:id="11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8" w:name="o1412"/>
      <w:bookmarkEnd w:id="11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49" w:name="o1414"/>
      <w:bookmarkEnd w:id="11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0" w:name="o1415"/>
      <w:bookmarkEnd w:id="11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1" w:name="o1416"/>
      <w:bookmarkEnd w:id="11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Наркоманія      |</w:t>
      </w:r>
    </w:p>
    <w:p>
      <w:pPr>
        <w:pStyle w:val="HTML"/>
        <w:shd w:fill="FFFFFF" w:val="clear"/>
        <w:textAlignment w:val="baseline"/>
        <w:rPr/>
      </w:pPr>
      <w:bookmarkStart w:id="1152" w:name="o1417"/>
      <w:bookmarkEnd w:id="11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Токсикоманія    |</w:t>
      </w:r>
    </w:p>
    <w:p>
      <w:pPr>
        <w:pStyle w:val="HTML"/>
        <w:shd w:fill="FFFFFF" w:val="clear"/>
        <w:textAlignment w:val="baseline"/>
        <w:rPr/>
      </w:pPr>
      <w:bookmarkStart w:id="1153" w:name="o1418"/>
      <w:bookmarkEnd w:id="115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4" w:name="o1419"/>
      <w:bookmarkEnd w:id="1154"/>
      <w:r>
        <w:rPr>
          <w:color w:val="000000"/>
          <w:sz w:val="16"/>
          <w:szCs w:val="16"/>
        </w:rPr>
        <w:t>|1.46.2    |Ефіри складні фталевої кислоти: дибутилфталат,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5" w:name="o1420"/>
      <w:bookmarkEnd w:id="1155"/>
      <w:r>
        <w:rPr>
          <w:color w:val="000000"/>
          <w:sz w:val="16"/>
          <w:szCs w:val="16"/>
        </w:rPr>
        <w:t>|          |диметилтерсифталат тощо.                             |               |невропатолог      |крові, ФЗД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6" w:name="o1421"/>
      <w:bookmarkEnd w:id="1156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7" w:name="o1422"/>
      <w:bookmarkEnd w:id="11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8" w:name="o1423"/>
      <w:bookmarkEnd w:id="11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59" w:name="o1424"/>
      <w:bookmarkEnd w:id="11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0" w:name="o1425"/>
      <w:bookmarkEnd w:id="11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1" w:name="o1426"/>
      <w:bookmarkEnd w:id="11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2" w:name="o1427"/>
      <w:bookmarkEnd w:id="11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3" w:name="o1428"/>
      <w:bookmarkEnd w:id="11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4" w:name="o1429"/>
      <w:bookmarkEnd w:id="11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5" w:name="o1430"/>
      <w:bookmarkEnd w:id="11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6" w:name="o1431"/>
      <w:bookmarkEnd w:id="11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*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7" w:name="o1432"/>
      <w:bookmarkEnd w:id="11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8" w:name="o1433"/>
      <w:bookmarkEnd w:id="11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69" w:name="o1434"/>
      <w:bookmarkEnd w:id="11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0" w:name="o1435"/>
      <w:bookmarkEnd w:id="11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(повік,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1" w:name="o1436"/>
      <w:bookmarkEnd w:id="11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говиці,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2" w:name="o1437"/>
      <w:bookmarkEnd w:id="11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н'юнктиви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3" w:name="o1438"/>
      <w:bookmarkEnd w:id="11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ьозовивідних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4" w:name="o1439"/>
      <w:bookmarkEnd w:id="11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ляхів)            |</w:t>
      </w:r>
    </w:p>
    <w:p>
      <w:pPr>
        <w:pStyle w:val="HTML"/>
        <w:shd w:fill="FFFFFF" w:val="clear"/>
        <w:textAlignment w:val="baseline"/>
        <w:rPr/>
      </w:pPr>
      <w:bookmarkStart w:id="1175" w:name="o1440"/>
      <w:bookmarkEnd w:id="1175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6" w:name="o1441"/>
      <w:bookmarkEnd w:id="1176"/>
      <w:r>
        <w:rPr>
          <w:color w:val="000000"/>
          <w:sz w:val="16"/>
          <w:szCs w:val="16"/>
        </w:rPr>
        <w:t>|2 Складні хімічні суміші, композиції, хімічні речовини визначеного призначення                                                             |</w:t>
      </w:r>
    </w:p>
    <w:p>
      <w:pPr>
        <w:pStyle w:val="HTML"/>
        <w:shd w:fill="FFFFFF" w:val="clear"/>
        <w:textAlignment w:val="baseline"/>
        <w:rPr/>
      </w:pPr>
      <w:bookmarkStart w:id="1177" w:name="o1442"/>
      <w:bookmarkEnd w:id="1177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8" w:name="o1443"/>
      <w:bookmarkEnd w:id="1178"/>
      <w:r>
        <w:rPr>
          <w:color w:val="000000"/>
          <w:sz w:val="16"/>
          <w:szCs w:val="16"/>
        </w:rPr>
        <w:t>|2.1       |                                           К         |1 раз на рік   |невропатолог*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79" w:name="o1444"/>
      <w:bookmarkEnd w:id="1179"/>
      <w:r>
        <w:rPr>
          <w:color w:val="000000"/>
          <w:sz w:val="16"/>
          <w:szCs w:val="16"/>
        </w:rPr>
        <w:t>|          |Барвники і пігменти органічні: (азобарвники          |               |дерматолог        |крові,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0" w:name="o1445"/>
      <w:bookmarkEnd w:id="1180"/>
      <w:r>
        <w:rPr>
          <w:color w:val="000000"/>
          <w:sz w:val="16"/>
          <w:szCs w:val="16"/>
        </w:rPr>
        <w:t>|          |           К                                         |               |                  |ретикулоцити,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1" w:name="o1446"/>
      <w:bookmarkEnd w:id="1181"/>
      <w:r>
        <w:rPr>
          <w:color w:val="000000"/>
          <w:sz w:val="16"/>
          <w:szCs w:val="16"/>
        </w:rPr>
        <w:t>|          |бензидинові , фталеціанінові, хлортиазинові,         |               |                  |аналіз сечі,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2" w:name="o1447"/>
      <w:bookmarkEnd w:id="1182"/>
      <w:r>
        <w:rPr>
          <w:color w:val="000000"/>
          <w:sz w:val="16"/>
          <w:szCs w:val="16"/>
        </w:rPr>
        <w:t>|          |антрахінові, ариліптанові                            |               |                  |білірубін, АЛТ,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3" w:name="o1448"/>
      <w:bookmarkEnd w:id="1183"/>
      <w:r>
        <w:rPr>
          <w:color w:val="000000"/>
          <w:sz w:val="16"/>
          <w:szCs w:val="16"/>
        </w:rPr>
        <w:t>|          |тіоіндигоїдні поліефірні тощо)                       |               |                  |АСТ                |гепатобіліарної та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4" w:name="o1449"/>
      <w:bookmarkEnd w:id="1184"/>
      <w:r>
        <w:rPr>
          <w:color w:val="000000"/>
          <w:sz w:val="16"/>
          <w:szCs w:val="16"/>
        </w:rPr>
        <w:t>|          |виробництво                                          |               |                  |                   |сечовивід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5" w:name="o1450"/>
      <w:bookmarkEnd w:id="1185"/>
      <w:r>
        <w:rPr>
          <w:color w:val="000000"/>
          <w:sz w:val="16"/>
          <w:szCs w:val="16"/>
        </w:rPr>
        <w:t>|          |застосування                                         |1 раз на 2 роки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6" w:name="o1451"/>
      <w:bookmarkEnd w:id="11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7" w:name="o1452"/>
      <w:bookmarkEnd w:id="11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/>
      </w:pPr>
      <w:bookmarkStart w:id="1188" w:name="o1453"/>
      <w:bookmarkEnd w:id="1188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89" w:name="o1454"/>
      <w:bookmarkEnd w:id="1189"/>
      <w:r>
        <w:rPr>
          <w:color w:val="000000"/>
          <w:sz w:val="16"/>
          <w:szCs w:val="16"/>
        </w:rPr>
        <w:t>|2.2       |Пестициди                              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0" w:name="o1455"/>
      <w:bookmarkEnd w:id="1190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1" w:name="o1456"/>
      <w:bookmarkEnd w:id="1191"/>
      <w:r>
        <w:rPr>
          <w:color w:val="000000"/>
          <w:sz w:val="16"/>
          <w:szCs w:val="16"/>
        </w:rPr>
        <w:t>|2.2.1     |Хлорорганічні (метоксихлор, гептахлор, хлориндан,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2" w:name="o1457"/>
      <w:bookmarkEnd w:id="1192"/>
      <w:r>
        <w:rPr>
          <w:color w:val="000000"/>
          <w:sz w:val="16"/>
          <w:szCs w:val="16"/>
        </w:rPr>
        <w:t>|          |дихлор, гексахлорбензол, гексахлорциклогексан,       |               |оториноларинголог |крові, білірубін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3" w:name="o1458"/>
      <w:bookmarkEnd w:id="1193"/>
      <w:r>
        <w:rPr>
          <w:color w:val="000000"/>
          <w:sz w:val="16"/>
          <w:szCs w:val="16"/>
        </w:rPr>
        <w:t>|          |харнес, трофі тощо)                                  |               |офтальмолог       |крові, АЛТ*, лужна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4" w:name="o1459"/>
      <w:bookmarkEnd w:id="1194"/>
      <w:r>
        <w:rPr>
          <w:color w:val="000000"/>
          <w:sz w:val="16"/>
          <w:szCs w:val="16"/>
        </w:rPr>
        <w:t>|          |                                                     |               |дерматолог        |фосфатаза, аналіз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5" w:name="o1460"/>
      <w:bookmarkEnd w:id="1195"/>
      <w:r>
        <w:rPr>
          <w:color w:val="000000"/>
          <w:sz w:val="16"/>
          <w:szCs w:val="16"/>
        </w:rPr>
        <w:t>|          |                                                     |               |алерголог         |сечі, ФЗД,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6" w:name="o1461"/>
      <w:bookmarkEnd w:id="1196"/>
      <w:r>
        <w:rPr>
          <w:color w:val="000000"/>
          <w:sz w:val="16"/>
          <w:szCs w:val="16"/>
        </w:rPr>
        <w:t>|          |                                                     |               |                  |ГГТФ*,АСТ*,        |захворювання,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7" w:name="o1462"/>
      <w:bookmarkEnd w:id="1197"/>
      <w:r>
        <w:rPr>
          <w:color w:val="000000"/>
          <w:sz w:val="16"/>
          <w:szCs w:val="16"/>
        </w:rPr>
        <w:t>|          |                                                     |               |                  |аудіограма         |тому числі шкі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8" w:name="o1463"/>
      <w:bookmarkEnd w:id="11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199" w:name="o1464"/>
      <w:bookmarkEnd w:id="11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0" w:name="o1465"/>
      <w:bookmarkEnd w:id="12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1" w:name="o1466"/>
      <w:bookmarkEnd w:id="12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2" w:name="o1467"/>
      <w:bookmarkEnd w:id="12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3" w:name="o1468"/>
      <w:bookmarkEnd w:id="12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4" w:name="o1469"/>
      <w:bookmarkEnd w:id="12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5" w:name="o1470"/>
      <w:bookmarkEnd w:id="12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Неврит слухового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6" w:name="o1471"/>
      <w:bookmarkEnd w:id="12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а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7" w:name="o1472"/>
      <w:bookmarkEnd w:id="12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8" w:name="o1473"/>
      <w:bookmarkEnd w:id="12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09" w:name="o1474"/>
      <w:bookmarkEnd w:id="12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0" w:name="o1475"/>
      <w:bookmarkEnd w:id="12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1" w:name="o1476"/>
      <w:bookmarkEnd w:id="12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2" w:name="o1477"/>
      <w:bookmarkEnd w:id="12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3" w:name="o1478"/>
      <w:bookmarkEnd w:id="12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4" w:name="o1479"/>
      <w:bookmarkEnd w:id="12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5" w:name="o1480"/>
      <w:bookmarkEnd w:id="12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6" w:name="o1481"/>
      <w:bookmarkEnd w:id="12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менше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7" w:name="o1482"/>
      <w:bookmarkEnd w:id="12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20 г/л у жінок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8" w:name="o1483"/>
      <w:bookmarkEnd w:id="12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30 г/л у чоловіків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19" w:name="o1484"/>
      <w:bookmarkEnd w:id="12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0" w:name="o1485"/>
      <w:bookmarkEnd w:id="12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1" w:name="o1486"/>
      <w:bookmarkEnd w:id="12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рок**            |</w:t>
      </w:r>
    </w:p>
    <w:p>
      <w:pPr>
        <w:pStyle w:val="HTML"/>
        <w:shd w:fill="FFFFFF" w:val="clear"/>
        <w:textAlignment w:val="baseline"/>
        <w:rPr/>
      </w:pPr>
      <w:bookmarkStart w:id="1222" w:name="o1487"/>
      <w:bookmarkEnd w:id="122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3" w:name="o1488"/>
      <w:bookmarkEnd w:id="1223"/>
      <w:r>
        <w:rPr>
          <w:color w:val="000000"/>
          <w:sz w:val="16"/>
          <w:szCs w:val="16"/>
        </w:rPr>
        <w:t>|2.2.2     |Фосфороорганічні (метафос, метилетилтіофос,          |1 раз на рік   |невропатолог      |загальний аналіз   |те саме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4" w:name="o1489"/>
      <w:bookmarkEnd w:id="1224"/>
      <w:r>
        <w:rPr>
          <w:color w:val="000000"/>
          <w:sz w:val="16"/>
          <w:szCs w:val="16"/>
        </w:rPr>
        <w:t>|          |меркаптофос, метилмеркаптофос, карбофос, актелік,    |               |оториноларинголог |крові, активність  |2.2.1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5" w:name="o1490"/>
      <w:bookmarkEnd w:id="1225"/>
      <w:r>
        <w:rPr>
          <w:color w:val="000000"/>
          <w:sz w:val="16"/>
          <w:szCs w:val="16"/>
        </w:rPr>
        <w:t>|          |рогор, дифос гліфосат, хлорофос, гліфосат гардона,   |               |дерматолог        |холінестерази,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6" w:name="o1491"/>
      <w:bookmarkEnd w:id="1226"/>
      <w:r>
        <w:rPr>
          <w:color w:val="000000"/>
          <w:sz w:val="16"/>
          <w:szCs w:val="16"/>
        </w:rPr>
        <w:t>|          |              А                                      |               |офтальмолог       |білірубін крові *,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7" w:name="o1492"/>
      <w:bookmarkEnd w:id="1227"/>
      <w:r>
        <w:rPr>
          <w:color w:val="000000"/>
          <w:sz w:val="16"/>
          <w:szCs w:val="16"/>
        </w:rPr>
        <w:t>|          |валексон тощо)                                       |               |                  |АЛТ*, аналіз сечі,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28" w:name="o1493"/>
      <w:bookmarkEnd w:id="1228"/>
      <w:r>
        <w:rPr>
          <w:color w:val="000000"/>
          <w:sz w:val="16"/>
          <w:szCs w:val="16"/>
        </w:rPr>
        <w:t>|          |                                                     |               |                  |ФЗД                |                   |</w:t>
      </w:r>
    </w:p>
    <w:p>
      <w:pPr>
        <w:pStyle w:val="HTML"/>
        <w:shd w:fill="FFFFFF" w:val="clear"/>
        <w:textAlignment w:val="baseline"/>
        <w:rPr/>
      </w:pPr>
      <w:bookmarkStart w:id="1229" w:name="o1494"/>
      <w:bookmarkEnd w:id="122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0" w:name="o1495"/>
      <w:bookmarkEnd w:id="1230"/>
      <w:r>
        <w:rPr>
          <w:color w:val="000000"/>
          <w:sz w:val="16"/>
          <w:szCs w:val="16"/>
        </w:rPr>
        <w:t>|2.2.3     |                        А                         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1" w:name="o1496"/>
      <w:bookmarkEnd w:id="1231"/>
      <w:r>
        <w:rPr>
          <w:color w:val="000000"/>
          <w:sz w:val="16"/>
          <w:szCs w:val="16"/>
        </w:rPr>
        <w:t>|          |Ртутьорганічні (гранозан , меркурбензол тощо)        |               |офтальмолог*      |крові, лужна       |2.2.1, окрім п.п.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2" w:name="o1497"/>
      <w:bookmarkEnd w:id="1232"/>
      <w:r>
        <w:rPr>
          <w:color w:val="000000"/>
          <w:sz w:val="16"/>
          <w:szCs w:val="16"/>
        </w:rPr>
        <w:t>|          |                                                     |               |дерматолог        |фасфотаза*,        |5,7,8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3" w:name="o1498"/>
      <w:bookmarkEnd w:id="1233"/>
      <w:r>
        <w:rPr>
          <w:color w:val="000000"/>
          <w:sz w:val="16"/>
          <w:szCs w:val="16"/>
        </w:rPr>
        <w:t>|          |                                                     |               |стоматолог        |загальний аналіз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4" w:name="o1499"/>
      <w:bookmarkEnd w:id="1234"/>
      <w:r>
        <w:rPr>
          <w:color w:val="000000"/>
          <w:sz w:val="16"/>
          <w:szCs w:val="16"/>
        </w:rPr>
        <w:t>|          |                                                     |               |                  |сечі, уміст ртуті в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5" w:name="o1500"/>
      <w:bookmarkEnd w:id="1235"/>
      <w:r>
        <w:rPr>
          <w:color w:val="000000"/>
          <w:sz w:val="16"/>
          <w:szCs w:val="16"/>
        </w:rPr>
        <w:t>|          |                                                     |               |                  |сечі, АЛТ*, АСТ*,  |                   |</w:t>
      </w:r>
    </w:p>
    <w:p>
      <w:pPr>
        <w:pStyle w:val="HTML"/>
        <w:shd w:fill="FFFFFF" w:val="clear"/>
        <w:textAlignment w:val="baseline"/>
        <w:rPr/>
      </w:pPr>
      <w:bookmarkStart w:id="1236" w:name="o1501"/>
      <w:bookmarkEnd w:id="123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7" w:name="o1502"/>
      <w:bookmarkEnd w:id="1237"/>
      <w:r>
        <w:rPr>
          <w:color w:val="000000"/>
          <w:sz w:val="16"/>
          <w:szCs w:val="16"/>
        </w:rPr>
        <w:t>|2.2.4     |Похідні карбомінових кислот (каратан, авадекс,    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8" w:name="o1503"/>
      <w:bookmarkEnd w:id="1238"/>
      <w:r>
        <w:rPr>
          <w:color w:val="000000"/>
          <w:sz w:val="16"/>
          <w:szCs w:val="16"/>
        </w:rPr>
        <w:t>|          |дихлоральсечовина, метурин, бенлат, фундазол,        |               |дерматолог        |крові,             |2.2.1, окрім п. 5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39" w:name="o1504"/>
      <w:bookmarkEnd w:id="1239"/>
      <w:r>
        <w:rPr>
          <w:color w:val="000000"/>
          <w:sz w:val="16"/>
          <w:szCs w:val="16"/>
        </w:rPr>
        <w:t>|          |десмедифам, фенмедифам, карбендозим, фенурон,        |               |оториноларинголог |ретикулоцити,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0" w:name="o1505"/>
      <w:bookmarkEnd w:id="1240"/>
      <w:r>
        <w:rPr>
          <w:color w:val="000000"/>
          <w:sz w:val="16"/>
          <w:szCs w:val="16"/>
        </w:rPr>
        <w:t>|          |     А       А                                  А,   |               |офтальмолог       |тільця Гейнця,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1" w:name="o1506"/>
      <w:bookmarkEnd w:id="1241"/>
      <w:r>
        <w:rPr>
          <w:color w:val="000000"/>
          <w:sz w:val="16"/>
          <w:szCs w:val="16"/>
        </w:rPr>
        <w:t>|          |севін , манеб , дикрезил, ялан, ептам, карбатіон     |               |                  |метгемоглобін,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2" w:name="o1507"/>
      <w:bookmarkEnd w:id="1242"/>
      <w:r>
        <w:rPr>
          <w:color w:val="000000"/>
          <w:sz w:val="16"/>
          <w:szCs w:val="16"/>
        </w:rPr>
        <w:t>|          |     А                                               |               |                  |білірубін та АЛТ*,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3" w:name="o1508"/>
      <w:bookmarkEnd w:id="1243"/>
      <w:r>
        <w:rPr>
          <w:color w:val="000000"/>
          <w:sz w:val="16"/>
          <w:szCs w:val="16"/>
        </w:rPr>
        <w:t>|          |цинеб  тощо)                                         |               |                  |активність         |                   |</w:t>
      </w:r>
    </w:p>
    <w:p>
      <w:pPr>
        <w:pStyle w:val="HTML"/>
        <w:shd w:fill="FFFFFF" w:val="clear"/>
        <w:textAlignment w:val="baseline"/>
        <w:rPr/>
      </w:pPr>
      <w:bookmarkStart w:id="1244" w:name="o1509"/>
      <w:bookmarkEnd w:id="1244"/>
      <w:r>
        <w:rPr>
          <w:color w:val="000000"/>
          <w:sz w:val="16"/>
          <w:szCs w:val="16"/>
        </w:rPr>
        <w:t>|          |                                                     |               |                  |холінестерази*,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5" w:name="o1510"/>
      <w:bookmarkEnd w:id="1245"/>
      <w:r>
        <w:rPr>
          <w:color w:val="000000"/>
          <w:sz w:val="16"/>
          <w:szCs w:val="16"/>
        </w:rPr>
        <w:t>|          |                                                     |               |                  |аналіз сечі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6" w:name="o1511"/>
      <w:bookmarkEnd w:id="124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7" w:name="o1512"/>
      <w:bookmarkEnd w:id="1247"/>
      <w:r>
        <w:rPr>
          <w:color w:val="000000"/>
          <w:sz w:val="16"/>
          <w:szCs w:val="16"/>
        </w:rPr>
        <w:t>|2.2.5     |Похідні хлорованих аліфатичних кислот (хлороцтова    |1 раз на 2     |оториноларинголог |загальний аналіз   |1. Хронічні поши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8" w:name="o1513"/>
      <w:bookmarkEnd w:id="1248"/>
      <w:r>
        <w:rPr>
          <w:color w:val="000000"/>
          <w:sz w:val="16"/>
          <w:szCs w:val="16"/>
        </w:rPr>
        <w:t>|          |кислота та ін.)                                      |роки           |дерматолог        |крові, ФЗД         |рені дистрофіч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49" w:name="o1514"/>
      <w:bookmarkEnd w:id="12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0" w:name="o1515"/>
      <w:bookmarkEnd w:id="12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/>
      </w:pPr>
      <w:bookmarkStart w:id="1251" w:name="o1516"/>
      <w:bookmarkEnd w:id="12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2" w:name="o1517"/>
      <w:bookmarkEnd w:id="12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/>
      </w:pPr>
      <w:bookmarkStart w:id="1253" w:name="o1518"/>
      <w:bookmarkEnd w:id="12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4" w:name="o1519"/>
      <w:bookmarkEnd w:id="12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5" w:name="o1520"/>
      <w:bookmarkEnd w:id="12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**    |</w:t>
      </w:r>
    </w:p>
    <w:p>
      <w:pPr>
        <w:pStyle w:val="HTML"/>
        <w:shd w:fill="FFFFFF" w:val="clear"/>
        <w:textAlignment w:val="baseline"/>
        <w:rPr/>
      </w:pPr>
      <w:bookmarkStart w:id="1256" w:name="o1521"/>
      <w:bookmarkEnd w:id="125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7" w:name="o1522"/>
      <w:bookmarkEnd w:id="1257"/>
      <w:r>
        <w:rPr>
          <w:color w:val="000000"/>
          <w:sz w:val="16"/>
          <w:szCs w:val="16"/>
        </w:rPr>
        <w:t>|2.2.6     |Похідні хлорбензойної кислоти (дикамба)              |1 раз на 2  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8" w:name="o1523"/>
      <w:bookmarkEnd w:id="1258"/>
      <w:r>
        <w:rPr>
          <w:color w:val="000000"/>
          <w:sz w:val="16"/>
          <w:szCs w:val="16"/>
        </w:rPr>
        <w:t>|          |                                                     |роки           |оториноларинголог |крові, аналіз сечі |2.2.1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59" w:name="o1524"/>
      <w:bookmarkEnd w:id="1259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0" w:name="o1525"/>
      <w:bookmarkEnd w:id="1260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1" w:name="o1526"/>
      <w:bookmarkEnd w:id="1261"/>
      <w:r>
        <w:rPr>
          <w:color w:val="000000"/>
          <w:sz w:val="16"/>
          <w:szCs w:val="16"/>
        </w:rPr>
        <w:t>|          |                                                     |               |алерголог         |                   |                   |</w:t>
      </w:r>
    </w:p>
    <w:p>
      <w:pPr>
        <w:pStyle w:val="HTML"/>
        <w:shd w:fill="FFFFFF" w:val="clear"/>
        <w:textAlignment w:val="baseline"/>
        <w:rPr/>
      </w:pPr>
      <w:bookmarkStart w:id="1262" w:name="o1527"/>
      <w:bookmarkEnd w:id="126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3" w:name="o1528"/>
      <w:bookmarkEnd w:id="1263"/>
      <w:r>
        <w:rPr>
          <w:color w:val="000000"/>
          <w:sz w:val="16"/>
          <w:szCs w:val="16"/>
        </w:rPr>
        <w:t>|2.2.7     |Похідні хлорфеноксиоцтової кислоти (2,4-Д)        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4" w:name="o1529"/>
      <w:bookmarkEnd w:id="1264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аналіз сечі |2.2.1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5" w:name="o1530"/>
      <w:bookmarkEnd w:id="1265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6" w:name="o1531"/>
      <w:bookmarkEnd w:id="1266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7" w:name="o1532"/>
      <w:bookmarkEnd w:id="1267"/>
      <w:r>
        <w:rPr>
          <w:color w:val="000000"/>
          <w:sz w:val="16"/>
          <w:szCs w:val="16"/>
        </w:rPr>
        <w:t>|          |                                                     |               |алерголог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8" w:name="o1533"/>
      <w:bookmarkEnd w:id="126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69" w:name="o1534"/>
      <w:bookmarkEnd w:id="1269"/>
      <w:r>
        <w:rPr>
          <w:color w:val="000000"/>
          <w:sz w:val="16"/>
          <w:szCs w:val="16"/>
        </w:rPr>
        <w:t>|2.2.8     |Похідні хлорфеноксимасляної кислоти               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0" w:name="o1535"/>
      <w:bookmarkEnd w:id="1270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ретикулоцити|2.2.1              |</w:t>
      </w:r>
    </w:p>
    <w:p>
      <w:pPr>
        <w:pStyle w:val="HTML"/>
        <w:shd w:fill="FFFFFF" w:val="clear"/>
        <w:textAlignment w:val="baseline"/>
        <w:rPr/>
      </w:pPr>
      <w:bookmarkStart w:id="1271" w:name="o1536"/>
      <w:bookmarkEnd w:id="1271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2" w:name="o1537"/>
      <w:bookmarkEnd w:id="1272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3" w:name="o1538"/>
      <w:bookmarkEnd w:id="1273"/>
      <w:r>
        <w:rPr>
          <w:color w:val="000000"/>
          <w:sz w:val="16"/>
          <w:szCs w:val="16"/>
        </w:rPr>
        <w:t>|          |                                                     |               |алерголог         |                   |                   |</w:t>
      </w:r>
    </w:p>
    <w:p>
      <w:pPr>
        <w:pStyle w:val="HTML"/>
        <w:shd w:fill="FFFFFF" w:val="clear"/>
        <w:textAlignment w:val="baseline"/>
        <w:rPr/>
      </w:pPr>
      <w:bookmarkStart w:id="1274" w:name="o1539"/>
      <w:bookmarkEnd w:id="127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5" w:name="o1540"/>
      <w:bookmarkEnd w:id="1275"/>
      <w:r>
        <w:rPr>
          <w:color w:val="000000"/>
          <w:sz w:val="16"/>
          <w:szCs w:val="16"/>
        </w:rPr>
        <w:t>|2.2.9     |Галоїдзаміщені аніліди карбонових кислот          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6" w:name="o1541"/>
      <w:bookmarkEnd w:id="1276"/>
      <w:r>
        <w:rPr>
          <w:color w:val="000000"/>
          <w:sz w:val="16"/>
          <w:szCs w:val="16"/>
        </w:rPr>
        <w:t>|          |                                                     |               |оториноларинголог |крові, ретикулоцити|2.2.1.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7" w:name="o1542"/>
      <w:bookmarkEnd w:id="1277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8" w:name="o1543"/>
      <w:bookmarkEnd w:id="1278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79" w:name="o1544"/>
      <w:bookmarkEnd w:id="1279"/>
      <w:r>
        <w:rPr>
          <w:color w:val="000000"/>
          <w:sz w:val="16"/>
          <w:szCs w:val="16"/>
        </w:rPr>
        <w:t>|          |                                                     |               |алерголог         |                   |                   |</w:t>
      </w:r>
    </w:p>
    <w:p>
      <w:pPr>
        <w:pStyle w:val="HTML"/>
        <w:shd w:fill="FFFFFF" w:val="clear"/>
        <w:textAlignment w:val="baseline"/>
        <w:rPr/>
      </w:pPr>
      <w:bookmarkStart w:id="1280" w:name="o1545"/>
      <w:bookmarkEnd w:id="128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1" w:name="o1546"/>
      <w:bookmarkEnd w:id="1281"/>
      <w:r>
        <w:rPr>
          <w:color w:val="000000"/>
          <w:sz w:val="16"/>
          <w:szCs w:val="16"/>
        </w:rPr>
        <w:t>|2.2.10    |Похідні сечовини та гуанідину (дихлораль-сечовина,   |1 раз на рік   |невропатолог      |загальний аналіз   |ті самі, що й у п.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2" w:name="o1547"/>
      <w:bookmarkEnd w:id="1282"/>
      <w:r>
        <w:rPr>
          <w:color w:val="000000"/>
          <w:sz w:val="16"/>
          <w:szCs w:val="16"/>
        </w:rPr>
        <w:t>|          |топсин-м)                                            |               |оториноларинголог |крові, аналіз сечі |2.2.1.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3" w:name="o1548"/>
      <w:bookmarkEnd w:id="1283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1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4" w:name="o1549"/>
      <w:bookmarkEnd w:id="1284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щитоподібної залоз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5" w:name="o1550"/>
      <w:bookmarkEnd w:id="1285"/>
      <w:r>
        <w:rPr>
          <w:color w:val="000000"/>
          <w:sz w:val="16"/>
          <w:szCs w:val="16"/>
        </w:rPr>
        <w:t>|          |                                                     |               |алерголог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6" w:name="o1551"/>
      <w:bookmarkEnd w:id="1286"/>
      <w:r>
        <w:rPr>
          <w:color w:val="000000"/>
          <w:sz w:val="16"/>
          <w:szCs w:val="16"/>
        </w:rPr>
        <w:t>|          |                                                     |               |ендокринолог*     |                   |                   |</w:t>
      </w:r>
    </w:p>
    <w:p>
      <w:pPr>
        <w:pStyle w:val="HTML"/>
        <w:shd w:fill="FFFFFF" w:val="clear"/>
        <w:textAlignment w:val="baseline"/>
        <w:rPr/>
      </w:pPr>
      <w:bookmarkStart w:id="1287" w:name="o1552"/>
      <w:bookmarkEnd w:id="128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88" w:name="o1553"/>
      <w:bookmarkEnd w:id="1288"/>
      <w:r>
        <w:rPr>
          <w:color w:val="000000"/>
          <w:sz w:val="16"/>
          <w:szCs w:val="16"/>
        </w:rPr>
        <w:t>|2.2.11    |Похідні симтриазинів (атразин, прометрин)            |1 раз на рік   |невропатолог      |загальний аналіз   |1. Виражена        |</w:t>
      </w:r>
    </w:p>
    <w:p>
      <w:pPr>
        <w:pStyle w:val="HTML"/>
        <w:shd w:fill="FFFFFF" w:val="clear"/>
        <w:textAlignment w:val="baseline"/>
        <w:rPr/>
      </w:pPr>
      <w:bookmarkStart w:id="1289" w:name="o1554"/>
      <w:bookmarkEnd w:id="1289"/>
      <w:r>
        <w:rPr>
          <w:color w:val="000000"/>
          <w:sz w:val="16"/>
          <w:szCs w:val="16"/>
        </w:rPr>
        <w:t>|          |                                                     |               |                  |крові,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0" w:name="o1555"/>
      <w:bookmarkEnd w:id="1290"/>
      <w:r>
        <w:rPr>
          <w:color w:val="000000"/>
          <w:sz w:val="16"/>
          <w:szCs w:val="16"/>
        </w:rPr>
        <w:t>|          |                                                     |               |                  |ретикулоцити,      |дисфункція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1" w:name="o1556"/>
      <w:bookmarkEnd w:id="1291"/>
      <w:r>
        <w:rPr>
          <w:color w:val="000000"/>
          <w:sz w:val="16"/>
          <w:szCs w:val="16"/>
        </w:rPr>
        <w:t>|          |                                                     |               |                  |тромбоцити ,       |2. Хронічні орга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2" w:name="o1557"/>
      <w:bookmarkEnd w:id="1292"/>
      <w:r>
        <w:rPr>
          <w:color w:val="000000"/>
          <w:sz w:val="16"/>
          <w:szCs w:val="16"/>
        </w:rPr>
        <w:t>|          |                                                     |               |                  |аналіз сечі        |нічні і вираже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3" w:name="o1558"/>
      <w:bookmarkEnd w:id="12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ональ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4" w:name="o1559"/>
      <w:bookmarkEnd w:id="12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ЦНС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5" w:name="o1560"/>
      <w:bookmarkEnd w:id="12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       |</w:t>
      </w:r>
    </w:p>
    <w:p>
      <w:pPr>
        <w:pStyle w:val="HTML"/>
        <w:shd w:fill="FFFFFF" w:val="clear"/>
        <w:textAlignment w:val="baseline"/>
        <w:rPr/>
      </w:pPr>
      <w:bookmarkStart w:id="1296" w:name="o1561"/>
      <w:bookmarkEnd w:id="12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7" w:name="o1562"/>
      <w:bookmarkEnd w:id="12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ахворювання    |</w:t>
      </w:r>
    </w:p>
    <w:p>
      <w:pPr>
        <w:pStyle w:val="HTML"/>
        <w:shd w:fill="FFFFFF" w:val="clear"/>
        <w:textAlignment w:val="baseline"/>
        <w:rPr/>
      </w:pPr>
      <w:bookmarkStart w:id="1298" w:name="o1563"/>
      <w:bookmarkEnd w:id="12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рок**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299" w:name="o1564"/>
      <w:bookmarkEnd w:id="12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Тромбоцитопен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0" w:name="o1565"/>
      <w:bookmarkEnd w:id="130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1" w:name="o1566"/>
      <w:bookmarkEnd w:id="1301"/>
      <w:r>
        <w:rPr>
          <w:color w:val="000000"/>
          <w:sz w:val="16"/>
          <w:szCs w:val="16"/>
        </w:rPr>
        <w:t>|2.2.12    |Гетероциклічні сполуки різних груп: зоокумарин,      |1 раз на рік   |невропатолог      |загальний аналіз   |1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2" w:name="o1567"/>
      <w:bookmarkEnd w:id="1302"/>
      <w:r>
        <w:rPr>
          <w:color w:val="000000"/>
          <w:sz w:val="16"/>
          <w:szCs w:val="16"/>
        </w:rPr>
        <w:t>|          |ратиндан,                                            |               |                  |крові,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3" w:name="o1568"/>
      <w:bookmarkEnd w:id="1303"/>
      <w:r>
        <w:rPr>
          <w:color w:val="000000"/>
          <w:sz w:val="16"/>
          <w:szCs w:val="16"/>
        </w:rPr>
        <w:t>|          |морестан, пирамін, тіазон                            |               |                  |ретикулоцити,      |дисфункція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4" w:name="o1569"/>
      <w:bookmarkEnd w:id="1304"/>
      <w:r>
        <w:rPr>
          <w:color w:val="000000"/>
          <w:sz w:val="16"/>
          <w:szCs w:val="16"/>
        </w:rPr>
        <w:t>|          |                                                     |               |                  |тромбоцити, аналіз |2. Хронічні орга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5" w:name="o1570"/>
      <w:bookmarkEnd w:id="1305"/>
      <w:r>
        <w:rPr>
          <w:color w:val="000000"/>
          <w:sz w:val="16"/>
          <w:szCs w:val="16"/>
        </w:rPr>
        <w:t>|          |                                                     |               |                  |сечі               |нічні і вираже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6" w:name="o1571"/>
      <w:bookmarkEnd w:id="13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ональ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7" w:name="o1572"/>
      <w:bookmarkEnd w:id="13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ЦНС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8" w:name="o1573"/>
      <w:bookmarkEnd w:id="13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09" w:name="o1574"/>
      <w:bookmarkEnd w:id="13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0" w:name="o1575"/>
      <w:bookmarkEnd w:id="13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1" w:name="o1576"/>
      <w:bookmarkEnd w:id="13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рок*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2" w:name="o1577"/>
      <w:bookmarkEnd w:id="13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Тромбоцитопен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3" w:name="o1578"/>
      <w:bookmarkEnd w:id="131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4" w:name="o1579"/>
      <w:bookmarkEnd w:id="1314"/>
      <w:r>
        <w:rPr>
          <w:color w:val="000000"/>
          <w:sz w:val="16"/>
          <w:szCs w:val="16"/>
        </w:rPr>
        <w:t>|2.3       |Синтетичні мийні засоби (сульфанол, алкіламіди,      |1 раз на 2 роки|оториноларинголог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5" w:name="o1580"/>
      <w:bookmarkEnd w:id="1315"/>
      <w:r>
        <w:rPr>
          <w:color w:val="000000"/>
          <w:sz w:val="16"/>
          <w:szCs w:val="16"/>
        </w:rPr>
        <w:t>|          |                     А                               |               |дерматолог       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6" w:name="o1581"/>
      <w:bookmarkEnd w:id="1316"/>
      <w:r>
        <w:rPr>
          <w:color w:val="000000"/>
          <w:sz w:val="16"/>
          <w:szCs w:val="16"/>
        </w:rPr>
        <w:t>|          |сульфат натрію і ін.)                                |               |                  |                   |органів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7" w:name="o1582"/>
      <w:bookmarkEnd w:id="13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8" w:name="o1583"/>
      <w:bookmarkEnd w:id="13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19" w:name="o1584"/>
      <w:bookmarkEnd w:id="13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0" w:name="o1585"/>
      <w:bookmarkEnd w:id="13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1" w:name="o1586"/>
      <w:bookmarkEnd w:id="13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2" w:name="o1587"/>
      <w:bookmarkEnd w:id="13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3" w:name="o1588"/>
      <w:bookmarkEnd w:id="13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*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4" w:name="o1589"/>
      <w:bookmarkEnd w:id="1324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5" w:name="o1590"/>
      <w:bookmarkEnd w:id="1325"/>
      <w:r>
        <w:rPr>
          <w:color w:val="000000"/>
          <w:sz w:val="16"/>
          <w:szCs w:val="16"/>
        </w:rPr>
        <w:t>|2.4       |Синтетичні полімерні матеріали: смоли, лаки, клей, пластмаси, преспорошки, волокна,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6" w:name="o1591"/>
      <w:bookmarkEnd w:id="1326"/>
      <w:r>
        <w:rPr>
          <w:color w:val="000000"/>
          <w:sz w:val="16"/>
          <w:szCs w:val="16"/>
        </w:rPr>
        <w:t>|          |мастилоохолоджувальні рідини, герметики, фарби, емалі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7" w:name="o1592"/>
      <w:bookmarkEnd w:id="1327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8" w:name="o1593"/>
      <w:bookmarkEnd w:id="1328"/>
      <w:r>
        <w:rPr>
          <w:color w:val="000000"/>
          <w:sz w:val="16"/>
          <w:szCs w:val="16"/>
        </w:rPr>
        <w:t>|2.4.1     |           А,Ф                                       |1 раз на 2 роки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29" w:name="o1594"/>
      <w:bookmarkEnd w:id="1329"/>
      <w:r>
        <w:rPr>
          <w:color w:val="000000"/>
          <w:sz w:val="16"/>
          <w:szCs w:val="16"/>
        </w:rPr>
        <w:t>|          |Амінопласти    сечовино-формальдегідні (карбомідні)  |               |оториноларинголог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0" w:name="o1595"/>
      <w:bookmarkEnd w:id="1330"/>
      <w:r>
        <w:rPr>
          <w:color w:val="000000"/>
          <w:sz w:val="16"/>
          <w:szCs w:val="16"/>
        </w:rPr>
        <w:t>|          |смоли: карбопласти                                   |               |                  |                   |органів дихання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1" w:name="o1596"/>
      <w:bookmarkEnd w:id="1331"/>
      <w:r>
        <w:rPr>
          <w:color w:val="000000"/>
          <w:sz w:val="16"/>
          <w:szCs w:val="16"/>
        </w:rPr>
        <w:t>|          |меламіно-формальдегідні смоли                        |               |                  |                   |шкіри і ін.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2" w:name="o1597"/>
      <w:bookmarkEnd w:id="13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3" w:name="o1598"/>
      <w:bookmarkEnd w:id="13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4" w:name="o1599"/>
      <w:bookmarkEnd w:id="13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5" w:name="o1600"/>
      <w:bookmarkEnd w:id="13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6" w:name="o1601"/>
      <w:bookmarkEnd w:id="13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7" w:name="o1602"/>
      <w:bookmarkEnd w:id="13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8" w:name="o1603"/>
      <w:bookmarkEnd w:id="13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39" w:name="o1604"/>
      <w:bookmarkEnd w:id="133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0" w:name="o1605"/>
      <w:bookmarkEnd w:id="1340"/>
      <w:r>
        <w:rPr>
          <w:color w:val="000000"/>
          <w:sz w:val="16"/>
          <w:szCs w:val="16"/>
        </w:rPr>
        <w:t>|2.4.2     |Поліакрилати: поліметакрилат (оргскло, плексиглас),  |1 раз на 2 роки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1" w:name="o1606"/>
      <w:bookmarkEnd w:id="1341"/>
      <w:r>
        <w:rPr>
          <w:color w:val="000000"/>
          <w:sz w:val="16"/>
          <w:szCs w:val="16"/>
        </w:rPr>
        <w:t>|          |поліакрилонітрил, поліакриламід тощо (виробництво)   |               |оториноларинголог |крові, білірубін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2" w:name="o1607"/>
      <w:bookmarkEnd w:id="1342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АЛТ*, ФЗД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3" w:name="o1608"/>
      <w:bookmarkEnd w:id="13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4" w:name="o1609"/>
      <w:bookmarkEnd w:id="13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5" w:name="o1610"/>
      <w:bookmarkEnd w:id="13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6" w:name="o1611"/>
      <w:bookmarkEnd w:id="13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7" w:name="o1612"/>
      <w:bookmarkEnd w:id="13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8" w:name="o1613"/>
      <w:bookmarkEnd w:id="13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49" w:name="o1614"/>
      <w:bookmarkEnd w:id="13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0" w:name="o1615"/>
      <w:bookmarkEnd w:id="13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1" w:name="o1616"/>
      <w:bookmarkEnd w:id="13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змін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2" w:name="o1617"/>
      <w:bookmarkEnd w:id="13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3" w:name="o1618"/>
      <w:bookmarkEnd w:id="13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4" w:name="o1619"/>
      <w:bookmarkEnd w:id="13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5" w:name="o1620"/>
      <w:bookmarkEnd w:id="13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6" w:name="o1621"/>
      <w:bookmarkEnd w:id="13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7" w:name="o1622"/>
      <w:bookmarkEnd w:id="13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8" w:name="o1623"/>
      <w:bookmarkEnd w:id="13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59" w:name="o1624"/>
      <w:bookmarkEnd w:id="135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0" w:name="o1625"/>
      <w:bookmarkEnd w:id="1360"/>
      <w:r>
        <w:rPr>
          <w:color w:val="000000"/>
          <w:sz w:val="16"/>
          <w:szCs w:val="16"/>
        </w:rPr>
        <w:t>|2.4.3     |         А        Ф                                  |1 раз на 2 роки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1" w:name="o1626"/>
      <w:bookmarkEnd w:id="1361"/>
      <w:r>
        <w:rPr>
          <w:color w:val="000000"/>
          <w:sz w:val="16"/>
          <w:szCs w:val="16"/>
        </w:rPr>
        <w:t>|          |Поліаміди  (капрон , нейлон тощо),                   |               |                 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2" w:name="o1627"/>
      <w:bookmarkEnd w:id="1362"/>
      <w:r>
        <w:rPr>
          <w:color w:val="000000"/>
          <w:sz w:val="16"/>
          <w:szCs w:val="16"/>
        </w:rPr>
        <w:t>|          |виробництво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3" w:name="o1628"/>
      <w:bookmarkEnd w:id="136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4" w:name="o1629"/>
      <w:bookmarkEnd w:id="1364"/>
      <w:r>
        <w:rPr>
          <w:color w:val="000000"/>
          <w:sz w:val="16"/>
          <w:szCs w:val="16"/>
        </w:rPr>
        <w:t>|2.4.4     |Полівінілхлорид (ПВК, вінілпласти, перхлорвінілова   |               |невропатолог      |загальний аналіз   |Пошире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5" w:name="o1630"/>
      <w:bookmarkEnd w:id="1365"/>
      <w:r>
        <w:rPr>
          <w:color w:val="000000"/>
          <w:sz w:val="16"/>
          <w:szCs w:val="16"/>
        </w:rPr>
        <w:t>|          |смола)                                               |               |оториноларинголог |крові, білірубін*,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6" w:name="o1631"/>
      <w:bookmarkEnd w:id="1366"/>
      <w:r>
        <w:rPr>
          <w:color w:val="000000"/>
          <w:sz w:val="16"/>
          <w:szCs w:val="16"/>
        </w:rPr>
        <w:t>|          |дибутилфталат, хлористий виніл, етилацетат,          |               |дерматолог        |АЛТ*,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7" w:name="o1632"/>
      <w:bookmarkEnd w:id="1367"/>
      <w:r>
        <w:rPr>
          <w:color w:val="000000"/>
          <w:sz w:val="16"/>
          <w:szCs w:val="16"/>
        </w:rPr>
        <w:t>|          |поліметилметакрилат                                  |               |хірург            |ФЗД             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8" w:name="o1633"/>
      <w:bookmarkEnd w:id="13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.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69" w:name="o1634"/>
      <w:bookmarkEnd w:id="13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0" w:name="o1635"/>
      <w:bookmarkEnd w:id="13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пластичний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1" w:name="o1636"/>
      <w:bookmarkEnd w:id="13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2" w:name="o1637"/>
      <w:bookmarkEnd w:id="13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3" w:name="o1638"/>
      <w:bookmarkEnd w:id="13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4" w:name="o1639"/>
      <w:bookmarkEnd w:id="13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5" w:name="o1640"/>
      <w:bookmarkEnd w:id="13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6" w:name="o1641"/>
      <w:bookmarkEnd w:id="13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ередраков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7" w:name="o1642"/>
      <w:bookmarkEnd w:id="13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8" w:name="o1643"/>
      <w:bookmarkEnd w:id="13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оброякіс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79" w:name="o1644"/>
      <w:bookmarkEnd w:id="13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0" w:name="o1645"/>
      <w:bookmarkEnd w:id="13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1" w:name="o1646"/>
      <w:bookmarkEnd w:id="13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2" w:name="o1647"/>
      <w:bookmarkEnd w:id="13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ртері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3" w:name="o1648"/>
      <w:bookmarkEnd w:id="13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4" w:name="o1649"/>
      <w:bookmarkEnd w:id="13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гіоспазм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5" w:name="o1650"/>
      <w:bookmarkEnd w:id="13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6" w:name="o1651"/>
      <w:bookmarkEnd w:id="13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7" w:name="o1652"/>
      <w:bookmarkEnd w:id="13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8" w:name="o1653"/>
      <w:bookmarkEnd w:id="13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89" w:name="o1654"/>
      <w:bookmarkEnd w:id="1389"/>
      <w:r>
        <w:rPr>
          <w:color w:val="000000"/>
          <w:sz w:val="16"/>
          <w:szCs w:val="16"/>
        </w:rPr>
        <w:t>|----------+-----------------------------------------------------+---------------|                  |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0" w:name="o1655"/>
      <w:bookmarkEnd w:id="1390"/>
      <w:r>
        <w:rPr>
          <w:color w:val="000000"/>
          <w:sz w:val="16"/>
          <w:szCs w:val="16"/>
        </w:rPr>
        <w:t>|          |виробництво                                          |1 раз на рік   |                  |рентгенографія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1" w:name="o1656"/>
      <w:bookmarkEnd w:id="1391"/>
      <w:r>
        <w:rPr>
          <w:color w:val="000000"/>
          <w:sz w:val="16"/>
          <w:szCs w:val="16"/>
        </w:rPr>
        <w:t>|          |                                                     |               |                  |кисті 1 раз на 3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2" w:name="o1657"/>
      <w:bookmarkEnd w:id="1392"/>
      <w:r>
        <w:rPr>
          <w:color w:val="000000"/>
          <w:sz w:val="16"/>
          <w:szCs w:val="16"/>
        </w:rPr>
        <w:t>|          |                                                     |               |                  |роки при стажі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3" w:name="o1658"/>
      <w:bookmarkEnd w:id="1393"/>
      <w:r>
        <w:rPr>
          <w:color w:val="000000"/>
          <w:sz w:val="16"/>
          <w:szCs w:val="16"/>
        </w:rPr>
        <w:t>|          |                                                     |               |                  |більш 10 років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4" w:name="o1659"/>
      <w:bookmarkEnd w:id="1394"/>
      <w:r>
        <w:rPr>
          <w:color w:val="000000"/>
          <w:sz w:val="16"/>
          <w:szCs w:val="16"/>
        </w:rPr>
        <w:t>|----------+-----------------------------------------------------+---------------|                  |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5" w:name="o1660"/>
      <w:bookmarkEnd w:id="1395"/>
      <w:r>
        <w:rPr>
          <w:color w:val="000000"/>
          <w:sz w:val="16"/>
          <w:szCs w:val="16"/>
        </w:rPr>
        <w:t>|          |застосування                                         |1 раз на 2 роки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6" w:name="o1661"/>
      <w:bookmarkEnd w:id="139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7" w:name="o1662"/>
      <w:bookmarkEnd w:id="1397"/>
      <w:r>
        <w:rPr>
          <w:color w:val="000000"/>
          <w:sz w:val="16"/>
          <w:szCs w:val="16"/>
        </w:rPr>
        <w:t>|2.4.5     |Поліолефіни (поліетилени, поліпропілени), гаряча     |1 раз на рік   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8" w:name="o1663"/>
      <w:bookmarkEnd w:id="1398"/>
      <w:r>
        <w:rPr>
          <w:color w:val="000000"/>
          <w:sz w:val="16"/>
          <w:szCs w:val="16"/>
        </w:rPr>
        <w:t>|          |обробка                                              |               |оториноларинголог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99" w:name="o1664"/>
      <w:bookmarkEnd w:id="13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0" w:name="o1665"/>
      <w:bookmarkEnd w:id="14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1" w:name="o1666"/>
      <w:bookmarkEnd w:id="14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2" w:name="o1667"/>
      <w:bookmarkEnd w:id="14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3" w:name="o1668"/>
      <w:bookmarkEnd w:id="140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4" w:name="o1669"/>
      <w:bookmarkEnd w:id="1404"/>
      <w:r>
        <w:rPr>
          <w:color w:val="000000"/>
          <w:sz w:val="16"/>
          <w:szCs w:val="16"/>
        </w:rPr>
        <w:t>|2.4.6     |Полісилоксани                                        |1 раз на рік   |оториноларинголог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5" w:name="o1670"/>
      <w:bookmarkEnd w:id="1405"/>
      <w:r>
        <w:rPr>
          <w:color w:val="000000"/>
          <w:sz w:val="16"/>
          <w:szCs w:val="16"/>
        </w:rPr>
        <w:t>|          |виробництво та переробка                             |               |дерматолог        |крові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6" w:name="o1671"/>
      <w:bookmarkEnd w:id="14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7" w:name="o1672"/>
      <w:bookmarkEnd w:id="14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8" w:name="o1673"/>
      <w:bookmarkEnd w:id="14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09" w:name="o1674"/>
      <w:bookmarkEnd w:id="140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0" w:name="o1675"/>
      <w:bookmarkEnd w:id="1410"/>
      <w:r>
        <w:rPr>
          <w:color w:val="000000"/>
          <w:sz w:val="16"/>
          <w:szCs w:val="16"/>
        </w:rPr>
        <w:t>|2.4.7     |Полістироли                                          |1 раз на 2 роки|оториноларинголог*|загальний аналіз   |1.Уміст гемоглобін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1" w:name="o1676"/>
      <w:bookmarkEnd w:id="1411"/>
      <w:r>
        <w:rPr>
          <w:color w:val="000000"/>
          <w:sz w:val="16"/>
          <w:szCs w:val="16"/>
        </w:rPr>
        <w:t>|          |виробництво та                                       |               |невропатолог      |крові, тромбоцити, |менше як 130 г/л 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2" w:name="o1677"/>
      <w:bookmarkEnd w:id="1412"/>
      <w:r>
        <w:rPr>
          <w:color w:val="000000"/>
          <w:sz w:val="16"/>
          <w:szCs w:val="16"/>
        </w:rPr>
        <w:t>|          |переробка                                            |               |дерматолог        |ФЗД                |чоловіків і 120 г/л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3" w:name="o1678"/>
      <w:bookmarkEnd w:id="14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 жінок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4" w:name="o1679"/>
      <w:bookmarkEnd w:id="14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менш як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5" w:name="o1680"/>
      <w:bookmarkEnd w:id="14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5 х 10 г/л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6" w:name="o1681"/>
      <w:bookmarkEnd w:id="14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опе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7" w:name="o1682"/>
      <w:bookmarkEnd w:id="14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8" w:name="o1683"/>
      <w:bookmarkEnd w:id="14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п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19" w:name="o1684"/>
      <w:bookmarkEnd w:id="14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боті з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0" w:name="o1685"/>
      <w:bookmarkEnd w:id="14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ліефірними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1" w:name="o1686"/>
      <w:bookmarkEnd w:id="14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молами і лаками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2" w:name="o1687"/>
      <w:bookmarkEnd w:id="14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 гаряч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3" w:name="o1688"/>
      <w:bookmarkEnd w:id="14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есуванні пластмас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4" w:name="o1689"/>
      <w:bookmarkEnd w:id="142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5" w:name="o1690"/>
      <w:bookmarkEnd w:id="1425"/>
      <w:r>
        <w:rPr>
          <w:color w:val="000000"/>
          <w:sz w:val="16"/>
          <w:szCs w:val="16"/>
        </w:rPr>
        <w:t>|2.4.8     |Поліуретани (пінополіуретан) виробництво та переробка|1 раз на 2 роки|оториноларинголог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6" w:name="o1691"/>
      <w:bookmarkEnd w:id="1426"/>
      <w:r>
        <w:rPr>
          <w:color w:val="000000"/>
          <w:sz w:val="16"/>
          <w:szCs w:val="16"/>
        </w:rPr>
        <w:t>|          |монофенилуретан (монофеніл-2,4-толуілена ізоціанат)  |               |дерматолог        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7" w:name="o1692"/>
      <w:bookmarkEnd w:id="1427"/>
      <w:r>
        <w:rPr>
          <w:color w:val="000000"/>
          <w:sz w:val="16"/>
          <w:szCs w:val="16"/>
        </w:rPr>
        <w:t>|          |4,4-дифенілметандіізоціанат, поліізоціанат           |               |невропатолог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8" w:name="o1693"/>
      <w:bookmarkEnd w:id="14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29" w:name="o1694"/>
      <w:bookmarkEnd w:id="14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0" w:name="o1695"/>
      <w:bookmarkEnd w:id="14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1" w:name="o1696"/>
      <w:bookmarkEnd w:id="14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2" w:name="o1697"/>
      <w:bookmarkEnd w:id="14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3" w:name="o1698"/>
      <w:bookmarkEnd w:id="14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4" w:name="o1699"/>
      <w:bookmarkEnd w:id="143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5" w:name="o1700"/>
      <w:bookmarkEnd w:id="1435"/>
      <w:r>
        <w:rPr>
          <w:color w:val="000000"/>
          <w:sz w:val="16"/>
          <w:szCs w:val="16"/>
        </w:rPr>
        <w:t>|2.4.9     |Поліефіри (лавсани та ін.)                           |1 раз на 2 роки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6" w:name="o1701"/>
      <w:bookmarkEnd w:id="1436"/>
      <w:r>
        <w:rPr>
          <w:color w:val="000000"/>
          <w:sz w:val="16"/>
          <w:szCs w:val="16"/>
        </w:rPr>
        <w:t>|          |виробництво та переробка                             |               |оториноларинголог,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7" w:name="o1702"/>
      <w:bookmarkEnd w:id="1437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8" w:name="o1703"/>
      <w:bookmarkEnd w:id="14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39" w:name="o1704"/>
      <w:bookmarkEnd w:id="14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0" w:name="o1705"/>
      <w:bookmarkEnd w:id="14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1" w:name="o1706"/>
      <w:bookmarkEnd w:id="14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2" w:name="o1707"/>
      <w:bookmarkEnd w:id="14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3" w:name="o1708"/>
      <w:bookmarkEnd w:id="14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4" w:name="o1709"/>
      <w:bookmarkEnd w:id="144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5" w:name="o1710"/>
      <w:bookmarkEnd w:id="1445"/>
      <w:r>
        <w:rPr>
          <w:color w:val="000000"/>
          <w:sz w:val="16"/>
          <w:szCs w:val="16"/>
        </w:rPr>
        <w:t>|2.4.10    |          А                                          |1 раз на 2 роки|дерматолог  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6" w:name="o1711"/>
      <w:bookmarkEnd w:id="1446"/>
      <w:r>
        <w:rPr>
          <w:color w:val="000000"/>
          <w:sz w:val="16"/>
          <w:szCs w:val="16"/>
        </w:rPr>
        <w:t>|          |Фенопласти  (фенольна смола, 4-(1-метил-1-фенілетил)-|               |оториноларинголог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7" w:name="o1712"/>
      <w:bookmarkEnd w:id="1447"/>
      <w:r>
        <w:rPr>
          <w:color w:val="000000"/>
          <w:sz w:val="16"/>
          <w:szCs w:val="16"/>
        </w:rPr>
        <w:t>|          |фенол три пропеленфенол, бакелітовий лак і ін.) -    |               |офтальмолог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8" w:name="o1713"/>
      <w:bookmarkEnd w:id="1448"/>
      <w:r>
        <w:rPr>
          <w:color w:val="000000"/>
          <w:sz w:val="16"/>
          <w:szCs w:val="16"/>
        </w:rPr>
        <w:t>|          |виробництво та термічна переробка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49" w:name="o1714"/>
      <w:bookmarkEnd w:id="14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0" w:name="o1715"/>
      <w:bookmarkEnd w:id="14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1" w:name="o1716"/>
      <w:bookmarkEnd w:id="14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2" w:name="o1717"/>
      <w:bookmarkEnd w:id="14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3" w:name="o1718"/>
      <w:bookmarkEnd w:id="14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4" w:name="o1719"/>
      <w:bookmarkEnd w:id="14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5" w:name="o1720"/>
      <w:bookmarkEnd w:id="14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6" w:name="o1721"/>
      <w:bookmarkEnd w:id="14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7" w:name="o1722"/>
      <w:bookmarkEnd w:id="14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8" w:name="o1723"/>
      <w:bookmarkEnd w:id="14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59" w:name="o1724"/>
      <w:bookmarkEnd w:id="14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0" w:name="o1725"/>
      <w:bookmarkEnd w:id="146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1" w:name="o1726"/>
      <w:bookmarkEnd w:id="1461"/>
      <w:r>
        <w:rPr>
          <w:color w:val="000000"/>
          <w:sz w:val="16"/>
          <w:szCs w:val="16"/>
        </w:rPr>
        <w:t>|2.4.11    |                      Ф                              |1 раз на рік   |дерматолог  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2" w:name="o1727"/>
      <w:bookmarkEnd w:id="1462"/>
      <w:r>
        <w:rPr>
          <w:color w:val="000000"/>
          <w:sz w:val="16"/>
          <w:szCs w:val="16"/>
        </w:rPr>
        <w:t>|          |Фторопласти фторопласт -4 (політетрафторетилен,      |               |оториноларинголог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3" w:name="o1728"/>
      <w:bookmarkEnd w:id="1463"/>
      <w:r>
        <w:rPr>
          <w:color w:val="000000"/>
          <w:sz w:val="16"/>
          <w:szCs w:val="16"/>
        </w:rPr>
        <w:t>|          |тефлон і ін.)                                        |               |невропатолог*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4" w:name="o1729"/>
      <w:bookmarkEnd w:id="1464"/>
      <w:r>
        <w:rPr>
          <w:color w:val="000000"/>
          <w:sz w:val="16"/>
          <w:szCs w:val="16"/>
        </w:rPr>
        <w:t>|          |виробництво та термічна переробка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5" w:name="o1730"/>
      <w:bookmarkEnd w:id="14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6" w:name="o1731"/>
      <w:bookmarkEnd w:id="14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7" w:name="o1732"/>
      <w:bookmarkEnd w:id="14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8" w:name="o1733"/>
      <w:bookmarkEnd w:id="14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69" w:name="o1734"/>
      <w:bookmarkEnd w:id="14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0" w:name="o1735"/>
      <w:bookmarkEnd w:id="14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1" w:name="o1736"/>
      <w:bookmarkEnd w:id="14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2" w:name="o1737"/>
      <w:bookmarkEnd w:id="14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3" w:name="o1738"/>
      <w:bookmarkEnd w:id="14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4" w:name="o1739"/>
      <w:bookmarkEnd w:id="14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, часто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5" w:name="o1740"/>
      <w:bookmarkEnd w:id="14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6" w:name="o1741"/>
      <w:bookmarkEnd w:id="14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7" w:name="o1742"/>
      <w:bookmarkEnd w:id="147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8" w:name="o1743"/>
      <w:bookmarkEnd w:id="1478"/>
      <w:r>
        <w:rPr>
          <w:color w:val="000000"/>
          <w:sz w:val="16"/>
          <w:szCs w:val="16"/>
        </w:rPr>
        <w:t>|2.4.12    |                 А                                   |1 раз на 2 роки|дерматолог  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79" w:name="o1744"/>
      <w:bookmarkEnd w:id="1479"/>
      <w:r>
        <w:rPr>
          <w:color w:val="000000"/>
          <w:sz w:val="16"/>
          <w:szCs w:val="16"/>
        </w:rPr>
        <w:t>|          |Фуранові полімери                                    |               |оториноларинголог |крові              |дистрофічні розлад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0" w:name="o1745"/>
      <w:bookmarkEnd w:id="1480"/>
      <w:r>
        <w:rPr>
          <w:color w:val="000000"/>
          <w:sz w:val="16"/>
          <w:szCs w:val="16"/>
        </w:rPr>
        <w:t>|          |фуран                                                |               |                  |                   |ВДШ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1" w:name="o1746"/>
      <w:bookmarkEnd w:id="14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2" w:name="o1747"/>
      <w:bookmarkEnd w:id="14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3" w:name="o1748"/>
      <w:bookmarkEnd w:id="14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4" w:name="o1749"/>
      <w:bookmarkEnd w:id="14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5" w:name="o1750"/>
      <w:bookmarkEnd w:id="14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6" w:name="o1751"/>
      <w:bookmarkEnd w:id="14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7" w:name="o1752"/>
      <w:bookmarkEnd w:id="14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8" w:name="o1753"/>
      <w:bookmarkEnd w:id="14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89" w:name="o1754"/>
      <w:bookmarkEnd w:id="14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0" w:name="o1755"/>
      <w:bookmarkEnd w:id="14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1" w:name="o1756"/>
      <w:bookmarkEnd w:id="14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Уміс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2" w:name="o1757"/>
      <w:bookmarkEnd w:id="14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3" w:name="o1758"/>
      <w:bookmarkEnd w:id="14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 як 130 г/л 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4" w:name="o1759"/>
      <w:bookmarkEnd w:id="14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5" w:name="o1760"/>
      <w:bookmarkEnd w:id="14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6" w:name="o1761"/>
      <w:bookmarkEnd w:id="14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опе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7" w:name="o1762"/>
      <w:bookmarkEnd w:id="14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8" w:name="o1763"/>
      <w:bookmarkEnd w:id="14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99" w:name="o1764"/>
      <w:bookmarkEnd w:id="14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0" w:name="o1765"/>
      <w:bookmarkEnd w:id="15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1" w:name="o1766"/>
      <w:bookmarkEnd w:id="15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2" w:name="o1767"/>
      <w:bookmarkEnd w:id="15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3" w:name="o1768"/>
      <w:bookmarkEnd w:id="15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4" w:name="o1769"/>
      <w:bookmarkEnd w:id="150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5" w:name="o1770"/>
      <w:bookmarkEnd w:id="1505"/>
      <w:r>
        <w:rPr>
          <w:color w:val="000000"/>
          <w:sz w:val="16"/>
          <w:szCs w:val="16"/>
        </w:rPr>
        <w:t>|2.4.13    |                  А                                  |            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6" w:name="o1771"/>
      <w:bookmarkEnd w:id="1506"/>
      <w:r>
        <w:rPr>
          <w:color w:val="000000"/>
          <w:sz w:val="16"/>
          <w:szCs w:val="16"/>
        </w:rPr>
        <w:t>|          |Епоксидні полімери  (епоксидні смоли, компаунди, клеї|               |оториноларинголог |крові, ФЗД, АЛТ*,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7" w:name="o1772"/>
      <w:bookmarkEnd w:id="1507"/>
      <w:r>
        <w:rPr>
          <w:color w:val="000000"/>
          <w:sz w:val="16"/>
          <w:szCs w:val="16"/>
        </w:rPr>
        <w:t>|          |тощо)                                                |               |                  |АСТ*,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8" w:name="o1773"/>
      <w:bookmarkEnd w:id="1508"/>
      <w:r>
        <w:rPr>
          <w:color w:val="000000"/>
          <w:sz w:val="16"/>
          <w:szCs w:val="16"/>
        </w:rPr>
        <w:t>|          |-----------------------------------------------------+---------------+------------------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09" w:name="o1774"/>
      <w:bookmarkEnd w:id="1509"/>
      <w:r>
        <w:rPr>
          <w:color w:val="000000"/>
          <w:sz w:val="16"/>
          <w:szCs w:val="16"/>
        </w:rPr>
        <w:t>|          |епіхлоргідрин                                        |1 раз на рік   |невропатолог*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0" w:name="o1775"/>
      <w:bookmarkEnd w:id="1510"/>
      <w:r>
        <w:rPr>
          <w:color w:val="000000"/>
          <w:sz w:val="16"/>
          <w:szCs w:val="16"/>
        </w:rPr>
        <w:t>|          |виробництво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1" w:name="o1776"/>
      <w:bookmarkEnd w:id="1511"/>
      <w:r>
        <w:rPr>
          <w:color w:val="000000"/>
          <w:sz w:val="16"/>
          <w:szCs w:val="16"/>
        </w:rPr>
        <w:t>|          |-----------------------------------------------------+---------------+------------------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2" w:name="o1777"/>
      <w:bookmarkEnd w:id="1512"/>
      <w:r>
        <w:rPr>
          <w:color w:val="000000"/>
          <w:sz w:val="16"/>
          <w:szCs w:val="16"/>
        </w:rPr>
        <w:t>|          |застосування                                         |1 раз на 2 роки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3" w:name="o1778"/>
      <w:bookmarkEnd w:id="15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4" w:name="o1779"/>
      <w:bookmarkEnd w:id="15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5" w:name="o1780"/>
      <w:bookmarkEnd w:id="151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6" w:name="o1781"/>
      <w:bookmarkEnd w:id="1516"/>
      <w:r>
        <w:rPr>
          <w:color w:val="000000"/>
          <w:sz w:val="16"/>
          <w:szCs w:val="16"/>
        </w:rPr>
        <w:t>|2.4.14    |Синтетичні каучуки, латекси, гума (виробництво та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7" w:name="o1782"/>
      <w:bookmarkEnd w:id="1517"/>
      <w:r>
        <w:rPr>
          <w:color w:val="000000"/>
          <w:sz w:val="16"/>
          <w:szCs w:val="16"/>
        </w:rPr>
        <w:t>|          |застосування)                                        |               |оториноларинголог,|крові, ФЗД, АЛТ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8" w:name="o1783"/>
      <w:bookmarkEnd w:id="1518"/>
      <w:r>
        <w:rPr>
          <w:color w:val="000000"/>
          <w:sz w:val="16"/>
          <w:szCs w:val="16"/>
        </w:rPr>
        <w:t>|          |                                                     |               |невропатолог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19" w:name="o1784"/>
      <w:bookmarkEnd w:id="151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0" w:name="o1785"/>
      <w:bookmarkEnd w:id="1520"/>
      <w:r>
        <w:rPr>
          <w:color w:val="000000"/>
          <w:sz w:val="16"/>
          <w:szCs w:val="16"/>
        </w:rPr>
        <w:t>|2.5       |                               Н     Н        К      |1 раз на рік   |невропатолог*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1" w:name="o1786"/>
      <w:bookmarkEnd w:id="1521"/>
      <w:r>
        <w:rPr>
          <w:color w:val="000000"/>
          <w:sz w:val="16"/>
          <w:szCs w:val="16"/>
        </w:rPr>
        <w:t>|          |Суміш вуглеводнів нафти: бензин , гас , мазути ,     |               |дерматолог       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2" w:name="o1787"/>
      <w:bookmarkEnd w:id="1522"/>
      <w:r>
        <w:rPr>
          <w:color w:val="000000"/>
          <w:sz w:val="16"/>
          <w:szCs w:val="16"/>
        </w:rPr>
        <w:t>|          |     К                                               |               |оториноларинголог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3" w:name="o1788"/>
      <w:bookmarkEnd w:id="1523"/>
      <w:r>
        <w:rPr>
          <w:color w:val="000000"/>
          <w:sz w:val="16"/>
          <w:szCs w:val="16"/>
        </w:rPr>
        <w:t>|          |бітум ,                                              |               |                  |                   |2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4" w:name="o1789"/>
      <w:bookmarkEnd w:id="1524"/>
      <w:r>
        <w:rPr>
          <w:color w:val="000000"/>
          <w:sz w:val="16"/>
          <w:szCs w:val="16"/>
        </w:rPr>
        <w:t>|          |        К                                        К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5" w:name="o1790"/>
      <w:bookmarkEnd w:id="1525"/>
      <w:r>
        <w:rPr>
          <w:color w:val="000000"/>
          <w:sz w:val="16"/>
          <w:szCs w:val="16"/>
        </w:rPr>
        <w:t>|          |асфальти , кам'яновугільні і нафтові смоли і пеки ,  |               |                  |                   |3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6" w:name="o1791"/>
      <w:bookmarkEnd w:id="1526"/>
      <w:r>
        <w:rPr>
          <w:color w:val="000000"/>
          <w:sz w:val="16"/>
          <w:szCs w:val="16"/>
        </w:rPr>
        <w:t>|          |мінеральні масла (нафтові і сланцеві) неочищені та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7" w:name="o1792"/>
      <w:bookmarkEnd w:id="1527"/>
      <w:r>
        <w:rPr>
          <w:color w:val="000000"/>
          <w:sz w:val="16"/>
          <w:szCs w:val="16"/>
        </w:rPr>
        <w:t>|          |                  К                                  |               |                  |                   |4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8" w:name="o1793"/>
      <w:bookmarkEnd w:id="1528"/>
      <w:r>
        <w:rPr>
          <w:color w:val="000000"/>
          <w:sz w:val="16"/>
          <w:szCs w:val="16"/>
        </w:rPr>
        <w:t>|          |неповністю очищені                                   |               |                  |                   |шкіри,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29" w:name="o1794"/>
      <w:bookmarkEnd w:id="15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 пов'язані з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0" w:name="o1795"/>
      <w:bookmarkEnd w:id="15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ідвищеною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1" w:name="o1796"/>
      <w:bookmarkEnd w:id="15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утливістю д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2" w:name="o1797"/>
      <w:bookmarkEnd w:id="15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онячного світл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3" w:name="o1798"/>
      <w:bookmarkEnd w:id="15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сонячна екзема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4" w:name="o1799"/>
      <w:bookmarkEnd w:id="15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онячний свербець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5" w:name="o1800"/>
      <w:bookmarkEnd w:id="15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ощо)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6" w:name="o1801"/>
      <w:bookmarkEnd w:id="15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Передраков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7" w:name="o1802"/>
      <w:bookmarkEnd w:id="15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8" w:name="o1803"/>
      <w:bookmarkEnd w:id="15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гіперкератози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39" w:name="o1804"/>
      <w:bookmarkEnd w:id="15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кератози)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0" w:name="o1805"/>
      <w:bookmarkEnd w:id="15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Жирна себорея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1" w:name="o1806"/>
      <w:bookmarkEnd w:id="15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2" w:name="o1807"/>
      <w:bookmarkEnd w:id="15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олікуляр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3" w:name="o1808"/>
      <w:bookmarkEnd w:id="15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у шкіри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4" w:name="o1809"/>
      <w:bookmarkEnd w:id="15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5" w:name="o1810"/>
      <w:bookmarkEnd w:id="15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6" w:name="o1811"/>
      <w:bookmarkEnd w:id="15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7" w:name="o1812"/>
      <w:bookmarkEnd w:id="15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8" w:name="o1813"/>
      <w:bookmarkEnd w:id="154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49" w:name="o1814"/>
      <w:bookmarkEnd w:id="1549"/>
      <w:r>
        <w:rPr>
          <w:color w:val="000000"/>
          <w:sz w:val="16"/>
          <w:szCs w:val="16"/>
        </w:rPr>
        <w:t>|2.6       |Добрива                                              |1 раз на рік   |дерматолог  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0" w:name="o1815"/>
      <w:bookmarkEnd w:id="1550"/>
      <w:r>
        <w:rPr>
          <w:color w:val="000000"/>
          <w:sz w:val="16"/>
          <w:szCs w:val="16"/>
        </w:rPr>
        <w:t>|2.6.1     |                        Ф                            |               |оториноларинголог |крові, ФЗД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1" w:name="o1816"/>
      <w:bookmarkEnd w:id="1551"/>
      <w:r>
        <w:rPr>
          <w:color w:val="000000"/>
          <w:sz w:val="16"/>
          <w:szCs w:val="16"/>
        </w:rPr>
        <w:t>|          |Фосфорне добриво (амофос  нітрофоска)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2" w:name="o1817"/>
      <w:bookmarkEnd w:id="1552"/>
      <w:r>
        <w:rPr>
          <w:color w:val="000000"/>
          <w:sz w:val="16"/>
          <w:szCs w:val="16"/>
        </w:rPr>
        <w:t>|          |виробництво, використання                            |               |        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3" w:name="o1818"/>
      <w:bookmarkEnd w:id="15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4" w:name="o1819"/>
      <w:bookmarkEnd w:id="15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5" w:name="o1820"/>
      <w:bookmarkEnd w:id="15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6" w:name="o1821"/>
      <w:bookmarkEnd w:id="15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7" w:name="o1822"/>
      <w:bookmarkEnd w:id="15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8" w:name="o1823"/>
      <w:bookmarkEnd w:id="155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59" w:name="o1824"/>
      <w:bookmarkEnd w:id="1559"/>
      <w:r>
        <w:rPr>
          <w:color w:val="000000"/>
          <w:sz w:val="16"/>
          <w:szCs w:val="16"/>
        </w:rPr>
        <w:t>|2.6.2     |Азотне добриво (нітрат амонію - аміачна селітра,     |1 раз на 2 роки|дерматолог        |загальний аналіз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0" w:name="o1825"/>
      <w:bookmarkEnd w:id="1560"/>
      <w:r>
        <w:rPr>
          <w:color w:val="000000"/>
          <w:sz w:val="16"/>
          <w:szCs w:val="16"/>
        </w:rPr>
        <w:t>|          |нітрати натрію, калію, кальцію) та інші              |               |оториноларинголог |крови, тільця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1" w:name="o1826"/>
      <w:bookmarkEnd w:id="1561"/>
      <w:r>
        <w:rPr>
          <w:color w:val="000000"/>
          <w:sz w:val="16"/>
          <w:szCs w:val="16"/>
        </w:rPr>
        <w:t>|          |                                                     |               |                  |Гейнця,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2" w:name="o1827"/>
      <w:bookmarkEnd w:id="1562"/>
      <w:r>
        <w:rPr>
          <w:color w:val="000000"/>
          <w:sz w:val="16"/>
          <w:szCs w:val="16"/>
        </w:rPr>
        <w:t>|          |                                                     |               |                  |метгемоглобін,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3" w:name="o1828"/>
      <w:bookmarkEnd w:id="1563"/>
      <w:r>
        <w:rPr>
          <w:color w:val="000000"/>
          <w:sz w:val="16"/>
          <w:szCs w:val="16"/>
        </w:rPr>
        <w:t>|          |                                                     |               |                  |ЕКГ*, ФЗД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4" w:name="o1829"/>
      <w:bookmarkEnd w:id="15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5" w:name="o1830"/>
      <w:bookmarkEnd w:id="15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6" w:name="o1831"/>
      <w:bookmarkEnd w:id="15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7" w:name="o1832"/>
      <w:bookmarkEnd w:id="15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8" w:name="o1833"/>
      <w:bookmarkEnd w:id="15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69" w:name="o1834"/>
      <w:bookmarkEnd w:id="15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0" w:name="o1835"/>
      <w:bookmarkEnd w:id="15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1" w:name="o1836"/>
      <w:bookmarkEnd w:id="15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2" w:name="o1837"/>
      <w:bookmarkEnd w:id="15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3" w:name="o1838"/>
      <w:bookmarkEnd w:id="15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лунково-кишкового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4" w:name="o1839"/>
      <w:bookmarkEnd w:id="15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акту та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5" w:name="o1840"/>
      <w:bookmarkEnd w:id="15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6" w:name="o1841"/>
      <w:bookmarkEnd w:id="15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7" w:name="o1842"/>
      <w:bookmarkEnd w:id="1577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8" w:name="o1843"/>
      <w:bookmarkEnd w:id="1578"/>
      <w:r>
        <w:rPr>
          <w:color w:val="000000"/>
          <w:sz w:val="16"/>
          <w:szCs w:val="16"/>
        </w:rPr>
        <w:t>|2.7 Фармакологічні засоби    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79" w:name="o1844"/>
      <w:bookmarkEnd w:id="1579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0" w:name="o1845"/>
      <w:bookmarkEnd w:id="1580"/>
      <w:r>
        <w:rPr>
          <w:color w:val="000000"/>
          <w:sz w:val="16"/>
          <w:szCs w:val="16"/>
        </w:rPr>
        <w:t>|2.7.1     |           А                                     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1" w:name="o1846"/>
      <w:bookmarkEnd w:id="1581"/>
      <w:r>
        <w:rPr>
          <w:color w:val="000000"/>
          <w:sz w:val="16"/>
          <w:szCs w:val="16"/>
        </w:rPr>
        <w:t>|          |Антибіотики                                          |               |оториноларинголог*|крові, ФЗД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2" w:name="o1847"/>
      <w:bookmarkEnd w:id="1582"/>
      <w:r>
        <w:rPr>
          <w:color w:val="000000"/>
          <w:sz w:val="16"/>
          <w:szCs w:val="16"/>
        </w:rPr>
        <w:t>|          |Виробництво та професійне                            |               |невропатолог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3" w:name="o1848"/>
      <w:bookmarkEnd w:id="1583"/>
      <w:r>
        <w:rPr>
          <w:color w:val="000000"/>
          <w:sz w:val="16"/>
          <w:szCs w:val="16"/>
        </w:rPr>
        <w:t>|          |використання                                         |               |офтальмолог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4" w:name="o1849"/>
      <w:bookmarkEnd w:id="1584"/>
      <w:r>
        <w:rPr>
          <w:color w:val="000000"/>
          <w:sz w:val="16"/>
          <w:szCs w:val="16"/>
        </w:rPr>
        <w:t>|          |                                                     |               |уролог            |                   |бронхолегеневого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5" w:name="o1850"/>
      <w:bookmarkEnd w:id="15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у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6" w:name="o1851"/>
      <w:bookmarkEnd w:id="15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Кандидоз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7" w:name="o1852"/>
      <w:bookmarkEnd w:id="15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ікози,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8" w:name="o1853"/>
      <w:bookmarkEnd w:id="15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бактеріоз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89" w:name="o1854"/>
      <w:bookmarkEnd w:id="15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0" w:name="o1855"/>
      <w:bookmarkEnd w:id="15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1" w:name="o1856"/>
      <w:bookmarkEnd w:id="15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човивідних шляхів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2" w:name="o1857"/>
      <w:bookmarkEnd w:id="15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Ревматизм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3" w:name="o1858"/>
      <w:bookmarkEnd w:id="15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4" w:name="o1859"/>
      <w:bookmarkEnd w:id="15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скуліт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5" w:name="o1860"/>
      <w:bookmarkEnd w:id="15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6" w:name="o1861"/>
      <w:bookmarkEnd w:id="15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7" w:name="o1862"/>
      <w:bookmarkEnd w:id="15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8" w:name="o1863"/>
      <w:bookmarkEnd w:id="15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99" w:name="o1864"/>
      <w:bookmarkEnd w:id="15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Піодермі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0" w:name="o1865"/>
      <w:bookmarkEnd w:id="16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інші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1" w:name="o1866"/>
      <w:bookmarkEnd w:id="16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ерматоз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2" w:name="o1867"/>
      <w:bookmarkEnd w:id="1602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3" w:name="o1868"/>
      <w:bookmarkEnd w:id="1603"/>
      <w:r>
        <w:rPr>
          <w:color w:val="000000"/>
          <w:sz w:val="16"/>
          <w:szCs w:val="16"/>
        </w:rPr>
        <w:t>|                             А,К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4" w:name="o1869"/>
      <w:bookmarkEnd w:id="1604"/>
      <w:r>
        <w:rPr>
          <w:color w:val="000000"/>
          <w:sz w:val="16"/>
          <w:szCs w:val="16"/>
        </w:rPr>
        <w:t>|2.7.2 Протипухлинні препарати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5" w:name="o1870"/>
      <w:bookmarkEnd w:id="1605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6" w:name="o1871"/>
      <w:bookmarkEnd w:id="1606"/>
      <w:r>
        <w:rPr>
          <w:color w:val="000000"/>
          <w:sz w:val="16"/>
          <w:szCs w:val="16"/>
        </w:rPr>
        <w:t>|          |Виробництво                                          |1 раз на 6 міс.|оториноларинголог |загальний аналіз   |Уміст гемоглобін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7" w:name="o1872"/>
      <w:bookmarkEnd w:id="1607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тромбоцити  |менш як 130 г/л 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8" w:name="o1873"/>
      <w:bookmarkEnd w:id="1608"/>
      <w:r>
        <w:rPr>
          <w:color w:val="000000"/>
          <w:sz w:val="16"/>
          <w:szCs w:val="16"/>
        </w:rPr>
        <w:t>|          |                                                     |               |офтальмолог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09" w:name="o1874"/>
      <w:bookmarkEnd w:id="1609"/>
      <w:r>
        <w:rPr>
          <w:color w:val="000000"/>
          <w:sz w:val="16"/>
          <w:szCs w:val="16"/>
        </w:rPr>
        <w:t>|          |                                                     |               |невропатолог      |                   |г/л у жінок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0" w:name="o1875"/>
      <w:bookmarkEnd w:id="16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менш як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1" w:name="o1876"/>
      <w:bookmarkEnd w:id="16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9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2" w:name="o1877"/>
      <w:bookmarkEnd w:id="16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5 х 10  г/л,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3" w:name="o1878"/>
      <w:bookmarkEnd w:id="16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цитопе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4" w:name="o1879"/>
      <w:bookmarkEnd w:id="16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лергіч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5" w:name="o1880"/>
      <w:bookmarkEnd w:id="16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6" w:name="o1881"/>
      <w:bookmarkEnd w:id="16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рганів дихання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7" w:name="o1882"/>
      <w:bookmarkEnd w:id="16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8" w:name="o1883"/>
      <w:bookmarkEnd w:id="16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іодермії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19" w:name="o1884"/>
      <w:bookmarkEnd w:id="16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інші дерматоз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0" w:name="o1885"/>
      <w:bookmarkEnd w:id="16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сі види пухлин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1" w:name="o1886"/>
      <w:bookmarkEnd w:id="16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2" w:name="o1887"/>
      <w:bookmarkEnd w:id="16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3" w:name="o1888"/>
      <w:bookmarkEnd w:id="16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4" w:name="o1889"/>
      <w:bookmarkEnd w:id="162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5" w:name="o1890"/>
      <w:bookmarkEnd w:id="1625"/>
      <w:r>
        <w:rPr>
          <w:color w:val="000000"/>
          <w:sz w:val="16"/>
          <w:szCs w:val="16"/>
        </w:rPr>
        <w:t>|          |Застосування                                         |1 раз на рік   |оториноларинголог |загальний аналіз   |Алергіч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6" w:name="o1891"/>
      <w:bookmarkEnd w:id="1626"/>
      <w:r>
        <w:rPr>
          <w:color w:val="000000"/>
          <w:sz w:val="16"/>
          <w:szCs w:val="16"/>
        </w:rPr>
        <w:t>|          |                                                     |               |дерматолог        |крові, тромбоцити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7" w:name="o1892"/>
      <w:bookmarkEnd w:id="1627"/>
      <w:r>
        <w:rPr>
          <w:color w:val="000000"/>
          <w:sz w:val="16"/>
          <w:szCs w:val="16"/>
        </w:rPr>
        <w:t>|          |                                                     |               |офтальмолог       |рентгенографія     |Пошире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8" w:name="o1893"/>
      <w:bookmarkEnd w:id="1628"/>
      <w:r>
        <w:rPr>
          <w:color w:val="000000"/>
          <w:sz w:val="16"/>
          <w:szCs w:val="16"/>
        </w:rPr>
        <w:t>|          |                                                     |               |невропатолог      |грудної клітки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29" w:name="o1894"/>
      <w:bookmarkEnd w:id="16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0" w:name="o1895"/>
      <w:bookmarkEnd w:id="16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сі види пухлин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1" w:name="o1896"/>
      <w:bookmarkEnd w:id="163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2" w:name="o1897"/>
      <w:bookmarkEnd w:id="1632"/>
      <w:r>
        <w:rPr>
          <w:color w:val="000000"/>
          <w:sz w:val="16"/>
          <w:szCs w:val="16"/>
        </w:rPr>
        <w:t>|2.7.3     |              А                                      |1 раз на рік   |оториноларинголог |загальний аналіз   |Алергіч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3" w:name="o1898"/>
      <w:bookmarkEnd w:id="1633"/>
      <w:r>
        <w:rPr>
          <w:color w:val="000000"/>
          <w:sz w:val="16"/>
          <w:szCs w:val="16"/>
        </w:rPr>
        <w:t>|          |Сульфаніламіди                                       |               |дерматолог        |крові, тільця      |захворювання.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4" w:name="o1899"/>
      <w:bookmarkEnd w:id="1634"/>
      <w:r>
        <w:rPr>
          <w:color w:val="000000"/>
          <w:sz w:val="16"/>
          <w:szCs w:val="16"/>
        </w:rPr>
        <w:t>|          |                                                     |               |офтальмолог       |Гейнця, аналіз     |Пошире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5" w:name="o1900"/>
      <w:bookmarkEnd w:id="1635"/>
      <w:r>
        <w:rPr>
          <w:color w:val="000000"/>
          <w:sz w:val="16"/>
          <w:szCs w:val="16"/>
        </w:rPr>
        <w:t>|          |                                                     |               |                  |сечі, глюкоза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6" w:name="o1901"/>
      <w:bookmarkEnd w:id="1636"/>
      <w:r>
        <w:rPr>
          <w:color w:val="000000"/>
          <w:sz w:val="16"/>
          <w:szCs w:val="16"/>
        </w:rPr>
        <w:t>|          |                                                     |               |                  |крові*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7" w:name="o1902"/>
      <w:bookmarkEnd w:id="16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роніч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8" w:name="o1903"/>
      <w:bookmarkEnd w:id="16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39" w:name="o1904"/>
      <w:bookmarkEnd w:id="16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0" w:name="o1905"/>
      <w:bookmarkEnd w:id="16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1" w:name="o1906"/>
      <w:bookmarkEnd w:id="16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міст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2" w:name="o1907"/>
      <w:bookmarkEnd w:id="16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глобіну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3" w:name="o1908"/>
      <w:bookmarkEnd w:id="16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 як 130 г/л 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4" w:name="o1909"/>
      <w:bookmarkEnd w:id="16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чоловіків та 120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5" w:name="o1910"/>
      <w:bookmarkEnd w:id="16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/л у жінок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6" w:name="o1911"/>
      <w:bookmarkEnd w:id="16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йкоцитів менш як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7" w:name="o1912"/>
      <w:bookmarkEnd w:id="16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9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8" w:name="o1913"/>
      <w:bookmarkEnd w:id="16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5 х 10  г/л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49" w:name="o1914"/>
      <w:bookmarkEnd w:id="16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іодермії 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0" w:name="o1915"/>
      <w:bookmarkEnd w:id="16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ші дерматози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1" w:name="o1916"/>
      <w:bookmarkEnd w:id="16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2" w:name="o1917"/>
      <w:bookmarkEnd w:id="16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рок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3" w:name="o1918"/>
      <w:bookmarkEnd w:id="16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Цукровий діабет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4" w:name="o1919"/>
      <w:bookmarkEnd w:id="1654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5" w:name="o1920"/>
      <w:bookmarkEnd w:id="1655"/>
      <w:r>
        <w:rPr>
          <w:color w:val="000000"/>
          <w:sz w:val="16"/>
          <w:szCs w:val="16"/>
        </w:rPr>
        <w:t>|2.7.4     |Гормони                                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6" w:name="o1921"/>
      <w:bookmarkEnd w:id="1656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7" w:name="o1922"/>
      <w:bookmarkEnd w:id="1657"/>
      <w:r>
        <w:rPr>
          <w:color w:val="000000"/>
          <w:sz w:val="16"/>
          <w:szCs w:val="16"/>
        </w:rPr>
        <w:t>|          |Виробництво                                          |1 раз на 6 міс.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8" w:name="o1923"/>
      <w:bookmarkEnd w:id="1658"/>
      <w:r>
        <w:rPr>
          <w:color w:val="000000"/>
          <w:sz w:val="16"/>
          <w:szCs w:val="16"/>
        </w:rPr>
        <w:t>|          |                                                     |               |офтальмолог 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59" w:name="o1924"/>
      <w:bookmarkEnd w:id="1659"/>
      <w:r>
        <w:rPr>
          <w:color w:val="000000"/>
          <w:sz w:val="16"/>
          <w:szCs w:val="16"/>
        </w:rPr>
        <w:t>|          |                                                     |               |ендокринолог*     |                   |2. Ендокрин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0" w:name="o1925"/>
      <w:bookmarkEnd w:id="16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1" w:name="o1926"/>
      <w:bookmarkEnd w:id="16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2" w:name="o1927"/>
      <w:bookmarkEnd w:id="16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3" w:name="o1928"/>
      <w:bookmarkEnd w:id="16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4" w:name="o1929"/>
      <w:bookmarkEnd w:id="16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5" w:name="o1930"/>
      <w:bookmarkEnd w:id="166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6" w:name="o1931"/>
      <w:bookmarkEnd w:id="1666"/>
      <w:r>
        <w:rPr>
          <w:color w:val="000000"/>
          <w:sz w:val="16"/>
          <w:szCs w:val="16"/>
        </w:rPr>
        <w:t>|2.7.5     |        А                                            |1 раз на рік   |оториноларинголог*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7" w:name="o1932"/>
      <w:bookmarkEnd w:id="1667"/>
      <w:r>
        <w:rPr>
          <w:color w:val="000000"/>
          <w:sz w:val="16"/>
          <w:szCs w:val="16"/>
        </w:rPr>
        <w:t>|          |Вітаміни                                             |               |дерматолог  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8" w:name="o1933"/>
      <w:bookmarkEnd w:id="1668"/>
      <w:r>
        <w:rPr>
          <w:color w:val="000000"/>
          <w:sz w:val="16"/>
          <w:szCs w:val="16"/>
        </w:rPr>
        <w:t>|          |Виробництво та професійне використання               |               |офтальмолог       |                   |2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69" w:name="o1934"/>
      <w:bookmarkEnd w:id="16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0" w:name="o1935"/>
      <w:bookmarkEnd w:id="16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1" w:name="o1936"/>
      <w:bookmarkEnd w:id="16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2" w:name="o1937"/>
      <w:bookmarkEnd w:id="16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3" w:name="o1938"/>
      <w:bookmarkEnd w:id="16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4" w:name="o1939"/>
      <w:bookmarkEnd w:id="16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5" w:name="o1940"/>
      <w:bookmarkEnd w:id="16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6" w:name="o1941"/>
      <w:bookmarkEnd w:id="16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7" w:name="o1942"/>
      <w:bookmarkEnd w:id="16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8" w:name="o1943"/>
      <w:bookmarkEnd w:id="167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79" w:name="o1944"/>
      <w:bookmarkEnd w:id="1679"/>
      <w:r>
        <w:rPr>
          <w:color w:val="000000"/>
          <w:sz w:val="16"/>
          <w:szCs w:val="16"/>
        </w:rPr>
        <w:t>|2.7.6     |         Н                                           |1 раз на рік   |невропатолог      |ГГТФ*        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0" w:name="o1945"/>
      <w:bookmarkEnd w:id="1680"/>
      <w:r>
        <w:rPr>
          <w:color w:val="000000"/>
          <w:sz w:val="16"/>
          <w:szCs w:val="16"/>
        </w:rPr>
        <w:t>|          |Наркотики , психотропні препарати                    |               |офтальмолог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1" w:name="o1946"/>
      <w:bookmarkEnd w:id="1681"/>
      <w:r>
        <w:rPr>
          <w:color w:val="000000"/>
          <w:sz w:val="16"/>
          <w:szCs w:val="16"/>
        </w:rPr>
        <w:t>|          |виробництво                                          |               |оториноларинголог |                   |нервової системи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2" w:name="o1947"/>
      <w:bookmarkEnd w:id="1682"/>
      <w:r>
        <w:rPr>
          <w:color w:val="000000"/>
          <w:sz w:val="16"/>
          <w:szCs w:val="16"/>
        </w:rPr>
        <w:t>|          |                                                     |               |дерматолог        |                   |гіпотонія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3" w:name="o1948"/>
      <w:bookmarkEnd w:id="1683"/>
      <w:r>
        <w:rPr>
          <w:color w:val="000000"/>
          <w:sz w:val="16"/>
          <w:szCs w:val="16"/>
        </w:rPr>
        <w:t>|          |                                                     |               |нарколог          |                   |2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4" w:name="o1949"/>
      <w:bookmarkEnd w:id="16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5" w:name="o1950"/>
      <w:bookmarkEnd w:id="16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6" w:name="o1951"/>
      <w:bookmarkEnd w:id="16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7" w:name="o1952"/>
      <w:bookmarkEnd w:id="16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8" w:name="o1953"/>
      <w:bookmarkEnd w:id="16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89" w:name="o1954"/>
      <w:bookmarkEnd w:id="16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0" w:name="o1955"/>
      <w:bookmarkEnd w:id="16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1" w:name="o1956"/>
      <w:bookmarkEnd w:id="16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2" w:name="o1957"/>
      <w:bookmarkEnd w:id="16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3" w:name="o1958"/>
      <w:bookmarkEnd w:id="16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4" w:name="o1959"/>
      <w:bookmarkEnd w:id="16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5" w:name="o1960"/>
      <w:bookmarkEnd w:id="16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6" w:name="o1961"/>
      <w:bookmarkEnd w:id="16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Токсикомані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7" w:name="o1962"/>
      <w:bookmarkEnd w:id="16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Наркоман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8" w:name="o1963"/>
      <w:bookmarkEnd w:id="16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99" w:name="o1964"/>
      <w:bookmarkEnd w:id="16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0" w:name="o1965"/>
      <w:bookmarkEnd w:id="17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патобіліарн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1" w:name="o1966"/>
      <w:bookmarkEnd w:id="17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2" w:name="o1967"/>
      <w:bookmarkEnd w:id="170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3" w:name="o1968"/>
      <w:bookmarkEnd w:id="1703"/>
      <w:r>
        <w:rPr>
          <w:color w:val="000000"/>
          <w:sz w:val="16"/>
          <w:szCs w:val="16"/>
        </w:rPr>
        <w:t>|2.7.7     |Лікарські препарати, які не ввійшли до пп. 2.7.1     |1 раз на рік   |невропатолог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4" w:name="o1969"/>
      <w:bookmarkEnd w:id="1704"/>
      <w:r>
        <w:rPr>
          <w:color w:val="000000"/>
          <w:sz w:val="16"/>
          <w:szCs w:val="16"/>
        </w:rPr>
        <w:t>|          |- 2.7.6                                              |               |офтальмолог       |крові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5" w:name="o1970"/>
      <w:bookmarkEnd w:id="1705"/>
      <w:r>
        <w:rPr>
          <w:color w:val="000000"/>
          <w:sz w:val="16"/>
          <w:szCs w:val="16"/>
        </w:rPr>
        <w:t>|          |виробництво та професійне використання               |               |дерматолог        |           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6" w:name="o1971"/>
      <w:bookmarkEnd w:id="1706"/>
      <w:r>
        <w:rPr>
          <w:color w:val="000000"/>
          <w:sz w:val="16"/>
          <w:szCs w:val="16"/>
        </w:rPr>
        <w:t>|          |                                                     |               |оториноларинголог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7" w:name="o1972"/>
      <w:bookmarkEnd w:id="17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8" w:name="o1973"/>
      <w:bookmarkEnd w:id="17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09" w:name="o1974"/>
      <w:bookmarkEnd w:id="17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0" w:name="o1975"/>
      <w:bookmarkEnd w:id="17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1" w:name="o1976"/>
      <w:bookmarkEnd w:id="17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2" w:name="o1977"/>
      <w:bookmarkEnd w:id="17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3" w:name="o1978"/>
      <w:bookmarkEnd w:id="17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4" w:name="o1979"/>
      <w:bookmarkEnd w:id="17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5" w:name="o1980"/>
      <w:bookmarkEnd w:id="17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6" w:name="o1981"/>
      <w:bookmarkEnd w:id="17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7" w:name="o1982"/>
      <w:bookmarkEnd w:id="17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8" w:name="o1983"/>
      <w:bookmarkEnd w:id="17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19" w:name="o1984"/>
      <w:bookmarkEnd w:id="17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0" w:name="o1985"/>
      <w:bookmarkEnd w:id="17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1" w:name="o1986"/>
      <w:bookmarkEnd w:id="17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2" w:name="o1987"/>
      <w:bookmarkEnd w:id="1722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3" w:name="o1988"/>
      <w:bookmarkEnd w:id="1723"/>
      <w:r>
        <w:rPr>
          <w:color w:val="000000"/>
          <w:sz w:val="16"/>
          <w:szCs w:val="16"/>
        </w:rPr>
        <w:t>|3. Промислові аерозолі переважно фіброгенного та змішаного типу дії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4" w:name="o1989"/>
      <w:bookmarkEnd w:id="1724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5" w:name="o1990"/>
      <w:bookmarkEnd w:id="1725"/>
      <w:r>
        <w:rPr>
          <w:color w:val="000000"/>
          <w:sz w:val="16"/>
          <w:szCs w:val="16"/>
        </w:rPr>
        <w:t>|3.1       |Кремнію (IV) оксид кристалічний                      |1 раз на рік   |оториноларинголог |рентгенографія     |1. Пошир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6" w:name="o1991"/>
      <w:bookmarkEnd w:id="1726"/>
      <w:r>
        <w:rPr>
          <w:color w:val="000000"/>
          <w:sz w:val="16"/>
          <w:szCs w:val="16"/>
        </w:rPr>
        <w:t>|          |                              К, Ф                   |               |за показанням:    |органів грудної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7" w:name="o1992"/>
      <w:bookmarkEnd w:id="1727"/>
      <w:r>
        <w:rPr>
          <w:color w:val="000000"/>
          <w:sz w:val="16"/>
          <w:szCs w:val="16"/>
        </w:rPr>
        <w:t>|          |(кварц, кристобаліт, тридиміт)                       |               |дерматолог        |порожнини згідно з |захворювання ВДШ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8" w:name="o1993"/>
      <w:bookmarkEnd w:id="1728"/>
      <w:r>
        <w:rPr>
          <w:color w:val="000000"/>
          <w:sz w:val="16"/>
          <w:szCs w:val="16"/>
        </w:rPr>
        <w:t>|          |при вмісті в пилу більше 70%                         |               |фтизіатр          |роз'ясненням; ФЗД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29" w:name="o1994"/>
      <w:bookmarkEnd w:id="1729"/>
      <w:r>
        <w:rPr>
          <w:color w:val="000000"/>
          <w:sz w:val="16"/>
          <w:szCs w:val="16"/>
        </w:rPr>
        <w:t>|          |                                                     |               |онколог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0" w:name="o1995"/>
      <w:bookmarkEnd w:id="17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1" w:name="o1996"/>
      <w:bookmarkEnd w:id="17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2" w:name="o1997"/>
      <w:bookmarkEnd w:id="17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Скривленн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сової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3" w:name="o1999"/>
      <w:bookmarkEnd w:id="17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городки, як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4" w:name="o2000"/>
      <w:bookmarkEnd w:id="17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шкоджає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5" w:name="o2001"/>
      <w:bookmarkEnd w:id="17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совому диханню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6" w:name="o2002"/>
      <w:bookmarkEnd w:id="17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, часто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7" w:name="o2003"/>
      <w:bookmarkEnd w:id="17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8" w:name="o2004"/>
      <w:bookmarkEnd w:id="17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39" w:name="o2005"/>
      <w:bookmarkEnd w:id="17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0" w:name="o2006"/>
      <w:bookmarkEnd w:id="17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п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1" w:name="o2007"/>
      <w:bookmarkEnd w:id="17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аці з аерозолями,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2" w:name="o2008"/>
      <w:bookmarkEnd w:id="17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що мають алергенн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3" w:name="o2009"/>
      <w:bookmarkEnd w:id="17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ію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4" w:name="o2010"/>
      <w:bookmarkEnd w:id="17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Туберкульоз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5" w:name="o2011"/>
      <w:bookmarkEnd w:id="17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егень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6" w:name="o2012"/>
      <w:bookmarkEnd w:id="17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віть у неактивній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7" w:name="o2013"/>
      <w:bookmarkEnd w:id="17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азі (при прийманн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8" w:name="o2014"/>
      <w:bookmarkEnd w:id="17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 роботу)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49" w:name="o2015"/>
      <w:bookmarkEnd w:id="174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0" w:name="o2016"/>
      <w:bookmarkEnd w:id="1750"/>
      <w:r>
        <w:rPr>
          <w:color w:val="000000"/>
          <w:sz w:val="16"/>
          <w:szCs w:val="16"/>
        </w:rPr>
        <w:t>|3.2       |Кремнієвмісні, які містять аерозолі                  |1 раз на рік   |оториноларинголог |    як у п. 3.1    |    як у п. 3.1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1" w:name="o2017"/>
      <w:bookmarkEnd w:id="1751"/>
      <w:r>
        <w:rPr>
          <w:color w:val="000000"/>
          <w:sz w:val="16"/>
          <w:szCs w:val="16"/>
        </w:rPr>
        <w:t>|          |вільного діоксиду кремнію 10% і                      |               |фтизіатр*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2" w:name="o2018"/>
      <w:bookmarkEnd w:id="1752"/>
      <w:r>
        <w:rPr>
          <w:color w:val="000000"/>
          <w:sz w:val="16"/>
          <w:szCs w:val="16"/>
        </w:rPr>
        <w:t>|          |      Ф,К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3" w:name="o2019"/>
      <w:bookmarkEnd w:id="1753"/>
      <w:r>
        <w:rPr>
          <w:color w:val="000000"/>
          <w:sz w:val="16"/>
          <w:szCs w:val="16"/>
        </w:rPr>
        <w:t>|          |більше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4" w:name="o2020"/>
      <w:bookmarkEnd w:id="1754"/>
      <w:r>
        <w:rPr>
          <w:color w:val="000000"/>
          <w:sz w:val="16"/>
          <w:szCs w:val="16"/>
        </w:rPr>
        <w:t>|          |Кремнію діоксид аморфний у вигляді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5" w:name="o2021"/>
      <w:bookmarkEnd w:id="1755"/>
      <w:r>
        <w:rPr>
          <w:color w:val="000000"/>
          <w:sz w:val="16"/>
          <w:szCs w:val="16"/>
        </w:rPr>
        <w:t>|          |аерозолю конденсації при умісті від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6" w:name="o2022"/>
      <w:bookmarkEnd w:id="1756"/>
      <w:r>
        <w:rPr>
          <w:color w:val="000000"/>
          <w:sz w:val="16"/>
          <w:szCs w:val="16"/>
        </w:rPr>
        <w:t>|          |10 до 60%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7" w:name="o2023"/>
      <w:bookmarkEnd w:id="1757"/>
      <w:r>
        <w:rPr>
          <w:color w:val="000000"/>
          <w:sz w:val="16"/>
          <w:szCs w:val="16"/>
        </w:rPr>
        <w:t>|          |Кремнію діоксид аморфного із складом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8" w:name="o2024"/>
      <w:bookmarkEnd w:id="1758"/>
      <w:r>
        <w:rPr>
          <w:color w:val="000000"/>
          <w:sz w:val="16"/>
          <w:szCs w:val="16"/>
        </w:rPr>
        <w:t>|          |вільного діоксиду кремнію 10%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59" w:name="o2025"/>
      <w:bookmarkEnd w:id="1759"/>
      <w:r>
        <w:rPr>
          <w:color w:val="000000"/>
          <w:sz w:val="16"/>
          <w:szCs w:val="16"/>
        </w:rPr>
        <w:t>|          |       Ф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0" w:name="o2026"/>
      <w:bookmarkEnd w:id="1760"/>
      <w:r>
        <w:rPr>
          <w:color w:val="000000"/>
          <w:sz w:val="16"/>
          <w:szCs w:val="16"/>
        </w:rPr>
        <w:t>|          |і менше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1" w:name="o2027"/>
      <w:bookmarkEnd w:id="176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2" w:name="o2028"/>
      <w:bookmarkEnd w:id="1762"/>
      <w:r>
        <w:rPr>
          <w:color w:val="000000"/>
          <w:sz w:val="16"/>
          <w:szCs w:val="16"/>
        </w:rPr>
        <w:t>|3.3       |Кремнію карбід (волокнисті                           |1 раз на 2 роки|оториноларинголог |ті ж, самі, що й у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3" w:name="o2029"/>
      <w:bookmarkEnd w:id="1763"/>
      <w:r>
        <w:rPr>
          <w:color w:val="000000"/>
          <w:sz w:val="16"/>
          <w:szCs w:val="16"/>
        </w:rPr>
        <w:t>|          |         Ф,А                                         |               |дерматолог        |п. 3.1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4" w:name="o2030"/>
      <w:bookmarkEnd w:id="1764"/>
      <w:r>
        <w:rPr>
          <w:color w:val="000000"/>
          <w:sz w:val="16"/>
          <w:szCs w:val="16"/>
        </w:rPr>
        <w:t>|          |кристали)                                            |               |фтизіатр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5" w:name="o2031"/>
      <w:bookmarkEnd w:id="1765"/>
      <w:r>
        <w:rPr>
          <w:color w:val="000000"/>
          <w:sz w:val="16"/>
          <w:szCs w:val="16"/>
        </w:rPr>
        <w:t>|          |(карборунд)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6" w:name="o2032"/>
      <w:bookmarkEnd w:id="1766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7" w:name="o2033"/>
      <w:bookmarkEnd w:id="1767"/>
      <w:r>
        <w:rPr>
          <w:color w:val="000000"/>
          <w:sz w:val="16"/>
          <w:szCs w:val="16"/>
        </w:rPr>
        <w:t>|3.4       |Силікати та силікатовмісні:            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8" w:name="o2034"/>
      <w:bookmarkEnd w:id="1768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69" w:name="o2035"/>
      <w:bookmarkEnd w:id="1769"/>
      <w:r>
        <w:rPr>
          <w:color w:val="000000"/>
          <w:sz w:val="16"/>
          <w:szCs w:val="16"/>
        </w:rPr>
        <w:t>|3.4.1     |Азбест і азбестовмісі (азбесту більше                |1 раз на рік   |оториноларинголог |як у п. 3.1        |як у п.3.1 та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0" w:name="o2036"/>
      <w:bookmarkEnd w:id="1770"/>
      <w:r>
        <w:rPr>
          <w:color w:val="000000"/>
          <w:sz w:val="16"/>
          <w:szCs w:val="16"/>
        </w:rPr>
        <w:t>|          |    Ф,К                                              |               |дерматолог        |зонографія плеври 1|гіперпластичний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1" w:name="o2037"/>
      <w:bookmarkEnd w:id="1771"/>
      <w:r>
        <w:rPr>
          <w:color w:val="000000"/>
          <w:sz w:val="16"/>
          <w:szCs w:val="16"/>
        </w:rPr>
        <w:t>|          |10%)                                                 |               |                  |раз на 5 років,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2" w:name="o2038"/>
      <w:bookmarkEnd w:id="1772"/>
      <w:r>
        <w:rPr>
          <w:color w:val="000000"/>
          <w:sz w:val="16"/>
          <w:szCs w:val="16"/>
        </w:rPr>
        <w:t>|          |                                                     |               |                  |після 10 років 1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3" w:name="o2039"/>
      <w:bookmarkEnd w:id="1773"/>
      <w:r>
        <w:rPr>
          <w:color w:val="000000"/>
          <w:sz w:val="16"/>
          <w:szCs w:val="16"/>
        </w:rPr>
        <w:t>|          |                                                     |               |                  |раз на 2 роки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4" w:name="o2040"/>
      <w:bookmarkEnd w:id="177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5" w:name="o2041"/>
      <w:bookmarkEnd w:id="1775"/>
      <w:r>
        <w:rPr>
          <w:color w:val="000000"/>
          <w:sz w:val="16"/>
          <w:szCs w:val="16"/>
        </w:rPr>
        <w:t>|3.4.2     |Азбестоскладні (азбесту менше 10%)                   |1 раз на рік   |так само, як      |як у п.3.1         |ті самі, що й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6" w:name="o2042"/>
      <w:bookmarkEnd w:id="1776"/>
      <w:r>
        <w:rPr>
          <w:color w:val="000000"/>
          <w:sz w:val="16"/>
          <w:szCs w:val="16"/>
        </w:rPr>
        <w:t>|          |                                  Ф,К                |               |у п.3.4.1         |                   |п.3.1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7" w:name="o2043"/>
      <w:bookmarkEnd w:id="1777"/>
      <w:r>
        <w:rPr>
          <w:color w:val="000000"/>
          <w:sz w:val="16"/>
          <w:szCs w:val="16"/>
        </w:rPr>
        <w:t>|          |(азбестобакеліт азбестогума і ін.)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8" w:name="o2044"/>
      <w:bookmarkEnd w:id="1778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79" w:name="o2045"/>
      <w:bookmarkEnd w:id="1779"/>
      <w:r>
        <w:rPr>
          <w:color w:val="000000"/>
          <w:sz w:val="16"/>
          <w:szCs w:val="16"/>
        </w:rPr>
        <w:t>|3.5 Інші силікатовмісні, у т.ч. ШМВР (штучні мінеральні волокнисті речовини):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0" w:name="o2046"/>
      <w:bookmarkEnd w:id="1780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1" w:name="o2047"/>
      <w:bookmarkEnd w:id="1781"/>
      <w:r>
        <w:rPr>
          <w:color w:val="000000"/>
          <w:sz w:val="16"/>
          <w:szCs w:val="16"/>
        </w:rPr>
        <w:t>|3.5.1     |Глина, шамот, боксити, нефелінові                    |1 раз на 2 роки|оториноларинголог |як у п.3.1         |як у п.3.1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2" w:name="o2048"/>
      <w:bookmarkEnd w:id="1782"/>
      <w:r>
        <w:rPr>
          <w:color w:val="000000"/>
          <w:sz w:val="16"/>
          <w:szCs w:val="16"/>
        </w:rPr>
        <w:t>|          |сієніти, дістенсилініти, олівін,                     |               |дерматолог*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3" w:name="o2049"/>
      <w:bookmarkEnd w:id="1783"/>
      <w:r>
        <w:rPr>
          <w:color w:val="000000"/>
          <w:sz w:val="16"/>
          <w:szCs w:val="16"/>
        </w:rPr>
        <w:t>|          |апатити, слюди, кремнію діоксид                      |               |фтизіатр*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4" w:name="o2050"/>
      <w:bookmarkEnd w:id="1784"/>
      <w:r>
        <w:rPr>
          <w:color w:val="000000"/>
          <w:sz w:val="16"/>
          <w:szCs w:val="16"/>
        </w:rPr>
        <w:t>|          |кристалічний при умісті у пилу від 10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5" w:name="o2051"/>
      <w:bookmarkEnd w:id="1785"/>
      <w:r>
        <w:rPr>
          <w:color w:val="000000"/>
          <w:sz w:val="16"/>
          <w:szCs w:val="16"/>
        </w:rPr>
        <w:t>|          |до 70%, дуніти, вапняки, барити,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6" w:name="o2052"/>
      <w:bookmarkEnd w:id="1786"/>
      <w:r>
        <w:rPr>
          <w:color w:val="000000"/>
          <w:sz w:val="16"/>
          <w:szCs w:val="16"/>
        </w:rPr>
        <w:t>|          |інфузорна земля, туфи, пемзи перліт,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7" w:name="o2053"/>
      <w:bookmarkEnd w:id="1787"/>
      <w:r>
        <w:rPr>
          <w:color w:val="000000"/>
          <w:sz w:val="16"/>
          <w:szCs w:val="16"/>
        </w:rPr>
        <w:t>|          |              Ф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8" w:name="o2054"/>
      <w:bookmarkEnd w:id="1788"/>
      <w:r>
        <w:rPr>
          <w:color w:val="000000"/>
          <w:sz w:val="16"/>
          <w:szCs w:val="16"/>
        </w:rPr>
        <w:t>|          |форстерит тощо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89" w:name="o2055"/>
      <w:bookmarkEnd w:id="178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0" w:name="o2056"/>
      <w:bookmarkEnd w:id="1790"/>
      <w:r>
        <w:rPr>
          <w:color w:val="000000"/>
          <w:sz w:val="16"/>
          <w:szCs w:val="16"/>
        </w:rPr>
        <w:t>|3.5.2     |      ф               ф                              |1 раз на рік   |оториноларинголог,|як у п.3.1         |як у пп. 3.1, 1.9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1" w:name="o2057"/>
      <w:bookmarkEnd w:id="1791"/>
      <w:r>
        <w:rPr>
          <w:color w:val="000000"/>
          <w:sz w:val="16"/>
          <w:szCs w:val="16"/>
        </w:rPr>
        <w:t>|          |Цемент , хромомагнезит                               |               |так як у п. 1.9   |як у п. 1.9        |алергіч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2" w:name="o2058"/>
      <w:bookmarkEnd w:id="17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3" w:name="o2059"/>
      <w:bookmarkEnd w:id="17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4" w:name="o2060"/>
      <w:bookmarkEnd w:id="179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5" w:name="o2061"/>
      <w:bookmarkEnd w:id="1795"/>
      <w:r>
        <w:rPr>
          <w:color w:val="000000"/>
          <w:sz w:val="16"/>
          <w:szCs w:val="16"/>
        </w:rPr>
        <w:t>|3.5.3     |ШМВР-штучні мінеральні волокнисті                    |1 раз на 2     |як у п.3.4.1      |як у п.3.1         |як у п.3.5.2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6" w:name="o2062"/>
      <w:bookmarkEnd w:id="1796"/>
      <w:r>
        <w:rPr>
          <w:color w:val="000000"/>
          <w:sz w:val="16"/>
          <w:szCs w:val="16"/>
        </w:rPr>
        <w:t>|          |речовини: скловолокно, вата                          |роки, при стажі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7" w:name="o2063"/>
      <w:bookmarkEnd w:id="1797"/>
      <w:r>
        <w:rPr>
          <w:color w:val="000000"/>
          <w:sz w:val="16"/>
          <w:szCs w:val="16"/>
        </w:rPr>
        <w:t>|          |               Ф,А                                   |більше 15 років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8" w:name="o2064"/>
      <w:bookmarkEnd w:id="1798"/>
      <w:r>
        <w:rPr>
          <w:color w:val="000000"/>
          <w:sz w:val="16"/>
          <w:szCs w:val="16"/>
        </w:rPr>
        <w:t>|          |мінеральна тощо                                      |1 раз на рік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99" w:name="o2065"/>
      <w:bookmarkEnd w:id="179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0" w:name="o2066"/>
      <w:bookmarkEnd w:id="1800"/>
      <w:r>
        <w:rPr>
          <w:color w:val="000000"/>
          <w:sz w:val="16"/>
          <w:szCs w:val="16"/>
        </w:rPr>
        <w:t>|3.5.4     |Аерозолі залізорудних і                              |1 раз на рік   |оториноларинголог |як у п 3.1         |як у п.3.1,1.9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1" w:name="o2067"/>
      <w:bookmarkEnd w:id="1801"/>
      <w:r>
        <w:rPr>
          <w:color w:val="000000"/>
          <w:sz w:val="16"/>
          <w:szCs w:val="16"/>
        </w:rPr>
        <w:t>|          |поліметалічних концентратів,                         |               |дерматолог        |та п .1.9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2" w:name="o2068"/>
      <w:bookmarkEnd w:id="1802"/>
      <w:r>
        <w:rPr>
          <w:color w:val="000000"/>
          <w:sz w:val="16"/>
          <w:szCs w:val="16"/>
        </w:rPr>
        <w:t>|          |                         ф                           |               |також як у п.1.9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3" w:name="o2069"/>
      <w:bookmarkEnd w:id="1803"/>
      <w:r>
        <w:rPr>
          <w:color w:val="000000"/>
          <w:sz w:val="16"/>
          <w:szCs w:val="16"/>
        </w:rPr>
        <w:t>|          |металургійних агломератів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4" w:name="o2070"/>
      <w:bookmarkEnd w:id="180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5" w:name="o2071"/>
      <w:bookmarkEnd w:id="1805"/>
      <w:r>
        <w:rPr>
          <w:color w:val="000000"/>
          <w:sz w:val="16"/>
          <w:szCs w:val="16"/>
        </w:rPr>
        <w:t>|3.5.5     |Аерозолі металів (залізо, алюміній) і                |1 раз на рік   |оториноларинголог |як у п. 3.1,       |як у пп. 3.1, 1.9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6" w:name="o2072"/>
      <w:bookmarkEnd w:id="1806"/>
      <w:r>
        <w:rPr>
          <w:color w:val="000000"/>
          <w:sz w:val="16"/>
          <w:szCs w:val="16"/>
        </w:rPr>
        <w:t>|          |їх сплавів, які утворились у процесі                 |               |дерматолог        |та у п. 1.9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7" w:name="o2073"/>
      <w:bookmarkEnd w:id="1807"/>
      <w:r>
        <w:rPr>
          <w:color w:val="000000"/>
          <w:sz w:val="16"/>
          <w:szCs w:val="16"/>
        </w:rPr>
        <w:t>|          |сухого шліфування (отримання та                      |               |та як у п. 1.9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8" w:name="o2074"/>
      <w:bookmarkEnd w:id="1808"/>
      <w:r>
        <w:rPr>
          <w:color w:val="000000"/>
          <w:sz w:val="16"/>
          <w:szCs w:val="16"/>
        </w:rPr>
        <w:t>|          |виробництво) металічних порошків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09" w:name="o2075"/>
      <w:bookmarkEnd w:id="1809"/>
      <w:r>
        <w:rPr>
          <w:color w:val="000000"/>
          <w:sz w:val="16"/>
          <w:szCs w:val="16"/>
        </w:rPr>
        <w:t>|          |    Ф 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0" w:name="o2076"/>
      <w:bookmarkEnd w:id="1810"/>
      <w:r>
        <w:rPr>
          <w:color w:val="000000"/>
          <w:sz w:val="16"/>
          <w:szCs w:val="16"/>
        </w:rPr>
        <w:t>|          |тощо  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1" w:name="o2077"/>
      <w:bookmarkEnd w:id="181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2" w:name="o2078"/>
      <w:bookmarkEnd w:id="1812"/>
      <w:r>
        <w:rPr>
          <w:color w:val="000000"/>
          <w:sz w:val="16"/>
          <w:szCs w:val="16"/>
        </w:rPr>
        <w:t>|3.6       |Абразивні та абразивновмісні                         |1 раз на 2 роки|оториноларинголог |як у п.3.1 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3" w:name="o2079"/>
      <w:bookmarkEnd w:id="1813"/>
      <w:r>
        <w:rPr>
          <w:color w:val="000000"/>
          <w:sz w:val="16"/>
          <w:szCs w:val="16"/>
        </w:rPr>
        <w:t>|          |(електрокорунди, карбід бору,                        |               |дерматолог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4" w:name="o2080"/>
      <w:bookmarkEnd w:id="1814"/>
      <w:r>
        <w:rPr>
          <w:color w:val="000000"/>
          <w:sz w:val="16"/>
          <w:szCs w:val="16"/>
        </w:rPr>
        <w:t>|          |ельбору, карбід кремнію тощо), у т.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5" w:name="o2081"/>
      <w:bookmarkEnd w:id="1815"/>
      <w:r>
        <w:rPr>
          <w:color w:val="000000"/>
          <w:sz w:val="16"/>
          <w:szCs w:val="16"/>
        </w:rPr>
        <w:t>|          |                     Ф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6" w:name="o2082"/>
      <w:bookmarkEnd w:id="1816"/>
      <w:r>
        <w:rPr>
          <w:color w:val="000000"/>
          <w:sz w:val="16"/>
          <w:szCs w:val="16"/>
        </w:rPr>
        <w:t>|          |ч. домішки зв'язуючих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7" w:name="o2083"/>
      <w:bookmarkEnd w:id="1817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8" w:name="o2084"/>
      <w:bookmarkEnd w:id="1818"/>
      <w:r>
        <w:rPr>
          <w:color w:val="000000"/>
          <w:sz w:val="16"/>
          <w:szCs w:val="16"/>
        </w:rPr>
        <w:t>|3.7       |Вуглецевий пил                         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19" w:name="o2085"/>
      <w:bookmarkEnd w:id="1819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0" w:name="o2086"/>
      <w:bookmarkEnd w:id="1820"/>
      <w:r>
        <w:rPr>
          <w:color w:val="000000"/>
          <w:sz w:val="16"/>
          <w:szCs w:val="16"/>
        </w:rPr>
        <w:t>|3.7.1     |                                Ф                    |1 раз на 2 роки|оториноларинголог |як у п. 3.1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1" w:name="o2087"/>
      <w:bookmarkEnd w:id="1821"/>
      <w:r>
        <w:rPr>
          <w:color w:val="000000"/>
          <w:sz w:val="16"/>
          <w:szCs w:val="16"/>
        </w:rPr>
        <w:t>|          |Антрацит та інші викопні вугілля                     |               |дерматолог*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2" w:name="o2088"/>
      <w:bookmarkEnd w:id="1822"/>
      <w:r>
        <w:rPr>
          <w:color w:val="000000"/>
          <w:sz w:val="16"/>
          <w:szCs w:val="16"/>
        </w:rPr>
        <w:t>|          |                                                     |               |фтизіатр*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3" w:name="o2089"/>
      <w:bookmarkEnd w:id="182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4" w:name="o2090"/>
      <w:bookmarkEnd w:id="1824"/>
      <w:r>
        <w:rPr>
          <w:color w:val="000000"/>
          <w:sz w:val="16"/>
          <w:szCs w:val="16"/>
        </w:rPr>
        <w:t>|3.7.2     |Вуглецевопородний пил з умістом                      |1 раз на 2 роки|як у п.3.6        |як у п.3.1         |як у п.3.1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5" w:name="o2091"/>
      <w:bookmarkEnd w:id="1825"/>
      <w:r>
        <w:rPr>
          <w:color w:val="000000"/>
          <w:sz w:val="16"/>
          <w:szCs w:val="16"/>
        </w:rPr>
        <w:t>|          |                                      Ф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6" w:name="o2092"/>
      <w:bookmarkEnd w:id="1826"/>
      <w:r>
        <w:rPr>
          <w:color w:val="000000"/>
          <w:sz w:val="16"/>
          <w:szCs w:val="16"/>
        </w:rPr>
        <w:t>|          |вільного діоксиду кремнію від 5 до 10%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7" w:name="o2093"/>
      <w:bookmarkEnd w:id="182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8" w:name="o2094"/>
      <w:bookmarkEnd w:id="1828"/>
      <w:r>
        <w:rPr>
          <w:color w:val="000000"/>
          <w:sz w:val="16"/>
          <w:szCs w:val="16"/>
        </w:rPr>
        <w:t>|3.7.3     |Кокси - кам'яновугільний, пековий,                   |1 раз на рік   |як у п. 3.6       |як у п. 3.1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29" w:name="o2095"/>
      <w:bookmarkEnd w:id="1829"/>
      <w:r>
        <w:rPr>
          <w:color w:val="000000"/>
          <w:sz w:val="16"/>
          <w:szCs w:val="16"/>
        </w:rPr>
        <w:t>|          |                   Ф,К                               |               |                  |                   |7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0" w:name="o2096"/>
      <w:bookmarkEnd w:id="1830"/>
      <w:r>
        <w:rPr>
          <w:color w:val="000000"/>
          <w:sz w:val="16"/>
          <w:szCs w:val="16"/>
        </w:rPr>
        <w:t>|          |нафтовий, сланцевий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1" w:name="o2097"/>
      <w:bookmarkEnd w:id="183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2" w:name="o2098"/>
      <w:bookmarkEnd w:id="1832"/>
      <w:r>
        <w:rPr>
          <w:color w:val="000000"/>
          <w:sz w:val="16"/>
          <w:szCs w:val="16"/>
        </w:rPr>
        <w:t>|3.7.4     |                         ф                           |1 раз на 2 роки|як у п.3.6        |як у п.3.1 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3" w:name="o2099"/>
      <w:bookmarkEnd w:id="1833"/>
      <w:r>
        <w:rPr>
          <w:color w:val="000000"/>
          <w:sz w:val="16"/>
          <w:szCs w:val="16"/>
        </w:rPr>
        <w:t>|          |Алмази природні та штучні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4" w:name="o2100"/>
      <w:bookmarkEnd w:id="183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5" w:name="o2101"/>
      <w:bookmarkEnd w:id="1835"/>
      <w:r>
        <w:rPr>
          <w:color w:val="000000"/>
          <w:sz w:val="16"/>
          <w:szCs w:val="16"/>
        </w:rPr>
        <w:t>|3.7.5     |                   Ф                                 |1 раз на 2 роки|як у п.3.6        |як у п.3.1 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6" w:name="o2102"/>
      <w:bookmarkEnd w:id="1836"/>
      <w:r>
        <w:rPr>
          <w:color w:val="000000"/>
          <w:sz w:val="16"/>
          <w:szCs w:val="16"/>
        </w:rPr>
        <w:t>|          |Алмаз металізований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7" w:name="o2103"/>
      <w:bookmarkEnd w:id="183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8" w:name="o2104"/>
      <w:bookmarkEnd w:id="1838"/>
      <w:r>
        <w:rPr>
          <w:color w:val="000000"/>
          <w:sz w:val="16"/>
          <w:szCs w:val="16"/>
        </w:rPr>
        <w:t>|3.7.6     |                     Ф,К                             |1 раз на 2 роки|як у п.3.6        |як у п.3.1         |як у п. 3.1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39" w:name="o2105"/>
      <w:bookmarkEnd w:id="1839"/>
      <w:r>
        <w:rPr>
          <w:color w:val="000000"/>
          <w:sz w:val="16"/>
          <w:szCs w:val="16"/>
        </w:rPr>
        <w:t>|          |Сажі чорні промислові                                |               |дерматолог*       |                   |7. Гіперпластич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0" w:name="o2106"/>
      <w:bookmarkEnd w:id="18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1" w:name="o2107"/>
      <w:bookmarkEnd w:id="184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2" w:name="o2108"/>
      <w:bookmarkEnd w:id="1842"/>
      <w:r>
        <w:rPr>
          <w:color w:val="000000"/>
          <w:sz w:val="16"/>
          <w:szCs w:val="16"/>
        </w:rPr>
        <w:t>|3.7.7     |Вуглецеві волокнисті матеріали на                    |1 раз на рік   |оториноларинголог |як у п. 3.1        |як у п. 3.1, 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3" w:name="o2109"/>
      <w:bookmarkEnd w:id="1843"/>
      <w:r>
        <w:rPr>
          <w:color w:val="000000"/>
          <w:sz w:val="16"/>
          <w:szCs w:val="16"/>
        </w:rPr>
        <w:t>|          |основі гідратцелюлозних і                            |               |дерматолог        |                   |також урахуват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4" w:name="o2110"/>
      <w:bookmarkEnd w:id="1844"/>
      <w:r>
        <w:rPr>
          <w:color w:val="000000"/>
          <w:sz w:val="16"/>
          <w:szCs w:val="16"/>
        </w:rPr>
        <w:t>|          |                            Ф,К                      |               |                  |                   |протипоказання дл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5" w:name="o2111"/>
      <w:bookmarkEnd w:id="1845"/>
      <w:r>
        <w:rPr>
          <w:color w:val="000000"/>
          <w:sz w:val="16"/>
          <w:szCs w:val="16"/>
        </w:rPr>
        <w:t>|          |поліакрилонітрильних волокон                         |               |                  |                   |хімічних речовин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6" w:name="o2112"/>
      <w:bookmarkEnd w:id="18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що складають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7" w:name="o2113"/>
      <w:bookmarkEnd w:id="18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казані матеріал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8" w:name="o2114"/>
      <w:bookmarkEnd w:id="184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49" w:name="o2115"/>
      <w:bookmarkEnd w:id="1849"/>
      <w:r>
        <w:rPr>
          <w:color w:val="000000"/>
          <w:sz w:val="16"/>
          <w:szCs w:val="16"/>
        </w:rPr>
        <w:t>|3.7.8     |Вуглецевовмісні з полімерними                        |1 раз на рік   |як у п.3.7.7      |як у п.3.1         |як у п.3.7.7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0" w:name="o2116"/>
      <w:bookmarkEnd w:id="1850"/>
      <w:r>
        <w:rPr>
          <w:color w:val="000000"/>
          <w:sz w:val="16"/>
          <w:szCs w:val="16"/>
        </w:rPr>
        <w:t>|          |скріплювачами, бактеріальним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1" w:name="o2117"/>
      <w:bookmarkEnd w:id="1851"/>
      <w:r>
        <w:rPr>
          <w:color w:val="000000"/>
          <w:sz w:val="16"/>
          <w:szCs w:val="16"/>
        </w:rPr>
        <w:t>|          |забрудненням і у сполученні з іншими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2" w:name="o2118"/>
      <w:bookmarkEnd w:id="1852"/>
      <w:r>
        <w:rPr>
          <w:color w:val="000000"/>
          <w:sz w:val="16"/>
          <w:szCs w:val="16"/>
        </w:rPr>
        <w:t>|          |                               Ф,А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3" w:name="o2119"/>
      <w:bookmarkEnd w:id="1853"/>
      <w:r>
        <w:rPr>
          <w:color w:val="000000"/>
          <w:sz w:val="16"/>
          <w:szCs w:val="16"/>
        </w:rPr>
        <w:t>|          |шкідливими хімічними речовинами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4" w:name="o2120"/>
      <w:bookmarkEnd w:id="185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5" w:name="o2121"/>
      <w:bookmarkEnd w:id="1855"/>
      <w:r>
        <w:rPr>
          <w:color w:val="000000"/>
          <w:sz w:val="16"/>
          <w:szCs w:val="16"/>
        </w:rPr>
        <w:t>|3.8       |Руди поліметалічні, які містять                      |1 раз на рік   |оториноларинголог |як у п 3.1         |як у п. 3.1, 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6" w:name="o2122"/>
      <w:bookmarkEnd w:id="1856"/>
      <w:r>
        <w:rPr>
          <w:color w:val="000000"/>
          <w:sz w:val="16"/>
          <w:szCs w:val="16"/>
        </w:rPr>
        <w:t>|          |кольорові та рідкісноземельні метали,                |               |дерматолог        |                   |також урахуват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7" w:name="o2123"/>
      <w:bookmarkEnd w:id="1857"/>
      <w:r>
        <w:rPr>
          <w:color w:val="000000"/>
          <w:sz w:val="16"/>
          <w:szCs w:val="16"/>
        </w:rPr>
        <w:t>|          |що містять вільний діоксид кремнію                   |               |                  |                   |протипоказання дл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8" w:name="o2124"/>
      <w:bookmarkEnd w:id="1858"/>
      <w:r>
        <w:rPr>
          <w:color w:val="000000"/>
          <w:sz w:val="16"/>
          <w:szCs w:val="16"/>
        </w:rPr>
        <w:t>|          |         Ф,А,К                                       |               |                  |                   |металів, що входять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59" w:name="o2125"/>
      <w:bookmarkEnd w:id="1859"/>
      <w:r>
        <w:rPr>
          <w:color w:val="000000"/>
          <w:sz w:val="16"/>
          <w:szCs w:val="16"/>
        </w:rPr>
        <w:t>|          |менше 10%                                            |               |                  |                   |до складу руд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0" w:name="o2126"/>
      <w:bookmarkEnd w:id="186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1" w:name="o2127"/>
      <w:bookmarkEnd w:id="1861"/>
      <w:r>
        <w:rPr>
          <w:color w:val="000000"/>
          <w:sz w:val="16"/>
          <w:szCs w:val="16"/>
        </w:rPr>
        <w:t>|3.8.1     |Підземний видобуток гематиту у                       |1 раз на рік   |оториноларинголог |як у п. 3.1        |як у п. 3.1 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2" w:name="o2128"/>
      <w:bookmarkEnd w:id="1862"/>
      <w:r>
        <w:rPr>
          <w:color w:val="000000"/>
          <w:sz w:val="16"/>
          <w:szCs w:val="16"/>
        </w:rPr>
        <w:t>|          |сукупності з експозицією до радону                   |               |дерматолог        |                   |п.1.9, а також з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3" w:name="o2129"/>
      <w:bookmarkEnd w:id="18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урахуванням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4" w:name="o2130"/>
      <w:bookmarkEnd w:id="18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типоказань п.5.1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5" w:name="o2131"/>
      <w:bookmarkEnd w:id="1865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6" w:name="o2132"/>
      <w:bookmarkEnd w:id="1866"/>
      <w:r>
        <w:rPr>
          <w:color w:val="000000"/>
          <w:sz w:val="16"/>
          <w:szCs w:val="16"/>
        </w:rPr>
        <w:t>|3.9.      |Аерозолі, що утворюються при зварюванні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7" w:name="o2133"/>
      <w:bookmarkEnd w:id="1867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8" w:name="o2134"/>
      <w:bookmarkEnd w:id="1868"/>
      <w:r>
        <w:rPr>
          <w:color w:val="000000"/>
          <w:sz w:val="16"/>
          <w:szCs w:val="16"/>
        </w:rPr>
        <w:t>|3.9.1     |Які містять марганець (20% і більш),                 |1 раз на рік   |оториноларинголог |як у п. 3.1 та     |як у пп. 3.1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69" w:name="o2135"/>
      <w:bookmarkEnd w:id="1869"/>
      <w:r>
        <w:rPr>
          <w:color w:val="000000"/>
          <w:sz w:val="16"/>
          <w:szCs w:val="16"/>
        </w:rPr>
        <w:t>|          |нікель, хром, залізо, сполуки фтору,                 |               |дерматолог        |як у п. 1.9        |1.9, а також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0" w:name="o2136"/>
      <w:bookmarkEnd w:id="1870"/>
      <w:r>
        <w:rPr>
          <w:color w:val="000000"/>
          <w:sz w:val="16"/>
          <w:szCs w:val="16"/>
        </w:rPr>
        <w:t>|          |берилій, свинець і ін., у т.ч. у                     |               |невропатолог      |                   |урахуват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1" w:name="o2137"/>
      <w:bookmarkEnd w:id="1871"/>
      <w:r>
        <w:rPr>
          <w:color w:val="000000"/>
          <w:sz w:val="16"/>
          <w:szCs w:val="16"/>
        </w:rPr>
        <w:t>|          |поєднанні з газовими компонентами                    |               |та як у п. 1.9    |                   |протипоказання дл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2" w:name="o2138"/>
      <w:bookmarkEnd w:id="1872"/>
      <w:r>
        <w:rPr>
          <w:color w:val="000000"/>
          <w:sz w:val="16"/>
          <w:szCs w:val="16"/>
        </w:rPr>
        <w:t>|          |                              Ф,А,К                  |               |                  |                   |шкідливих речовин 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3" w:name="o2139"/>
      <w:bookmarkEnd w:id="1873"/>
      <w:r>
        <w:rPr>
          <w:color w:val="000000"/>
          <w:sz w:val="16"/>
          <w:szCs w:val="16"/>
        </w:rPr>
        <w:t>|          |(озон, оксид азоту та вуглецю)                       |               |                  |                   |компонентів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4" w:name="o2140"/>
      <w:bookmarkEnd w:id="18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варюваль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5" w:name="o2141"/>
      <w:bookmarkEnd w:id="18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ерозолю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6" w:name="o2142"/>
      <w:bookmarkEnd w:id="187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7" w:name="o2143"/>
      <w:bookmarkEnd w:id="1877"/>
      <w:r>
        <w:rPr>
          <w:color w:val="000000"/>
          <w:sz w:val="16"/>
          <w:szCs w:val="16"/>
        </w:rPr>
        <w:t>|3.9.2     |Уміст менш 20% марганцю оксидів                      |1 раз на 2 роки|як у п. 3.9.1     |як у п. 3.1  та    |як у пп. 3.1, 1.9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8" w:name="o2144"/>
      <w:bookmarkEnd w:id="1878"/>
      <w:r>
        <w:rPr>
          <w:color w:val="000000"/>
          <w:sz w:val="16"/>
          <w:szCs w:val="16"/>
        </w:rPr>
        <w:t>|          |заліза, алюмінію, магнію, титану,                    |               |та як у п. 1.9    |як у п. 1.9        |а також урахуват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79" w:name="o2145"/>
      <w:bookmarkEnd w:id="1879"/>
      <w:r>
        <w:rPr>
          <w:color w:val="000000"/>
          <w:sz w:val="16"/>
          <w:szCs w:val="16"/>
        </w:rPr>
        <w:t>|          |міді, цинку, молібдену, ванадію,                     |               |                  |                   |протипоказання дл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0" w:name="o2146"/>
      <w:bookmarkEnd w:id="1880"/>
      <w:r>
        <w:rPr>
          <w:color w:val="000000"/>
          <w:sz w:val="16"/>
          <w:szCs w:val="16"/>
        </w:rPr>
        <w:t>|          |вольфраму та ін., у т.ч. у поєднанні                 |               |                  |                   |шкідливих речовин 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1" w:name="o2147"/>
      <w:bookmarkEnd w:id="1881"/>
      <w:r>
        <w:rPr>
          <w:color w:val="000000"/>
          <w:sz w:val="16"/>
          <w:szCs w:val="16"/>
        </w:rPr>
        <w:t>|          |з газовими компонентами (озон, оксид                 |               |                  |                   |компонентів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2" w:name="o2148"/>
      <w:bookmarkEnd w:id="1882"/>
      <w:r>
        <w:rPr>
          <w:color w:val="000000"/>
          <w:sz w:val="16"/>
          <w:szCs w:val="16"/>
        </w:rPr>
        <w:t>|          |                 Ф,К,А                               |               |                  |                   |зварювального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3" w:name="o2149"/>
      <w:bookmarkEnd w:id="1883"/>
      <w:r>
        <w:rPr>
          <w:color w:val="000000"/>
          <w:sz w:val="16"/>
          <w:szCs w:val="16"/>
        </w:rPr>
        <w:t>|          |азоту та вуглецю)                                    |               |                  |                   |аерозолю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4" w:name="o2150"/>
      <w:bookmarkEnd w:id="188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5" w:name="o2151"/>
      <w:bookmarkEnd w:id="1885"/>
      <w:r>
        <w:rPr>
          <w:color w:val="000000"/>
          <w:sz w:val="16"/>
          <w:szCs w:val="16"/>
        </w:rPr>
        <w:t>|3.10      |Пил рослинного і тваринного                          |1 раз на 2 роки|оториноларинголог |як у п. 3.1        |як у п.3.1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6" w:name="o2152"/>
      <w:bookmarkEnd w:id="1886"/>
      <w:r>
        <w:rPr>
          <w:color w:val="000000"/>
          <w:sz w:val="16"/>
          <w:szCs w:val="16"/>
        </w:rPr>
        <w:t>|          |походження (бавовни, льону, коноплі,                 |               |дерматолог        |загальний аналіз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7" w:name="o2153"/>
      <w:bookmarkEnd w:id="1887"/>
      <w:r>
        <w:rPr>
          <w:color w:val="000000"/>
          <w:sz w:val="16"/>
          <w:szCs w:val="16"/>
        </w:rPr>
        <w:t>|          |кенафу, джуту, зерна, тютюну,                        |               |офтальмолог       |крові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8" w:name="o2154"/>
      <w:bookmarkEnd w:id="1888"/>
      <w:r>
        <w:rPr>
          <w:color w:val="000000"/>
          <w:sz w:val="16"/>
          <w:szCs w:val="16"/>
        </w:rPr>
        <w:t>|          |деревини, торфу, хмелю, борошна,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89" w:name="o2155"/>
      <w:bookmarkEnd w:id="1889"/>
      <w:r>
        <w:rPr>
          <w:color w:val="000000"/>
          <w:sz w:val="16"/>
          <w:szCs w:val="16"/>
        </w:rPr>
        <w:t>|          |паперу, вовни, пуху, натурального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0" w:name="o2156"/>
      <w:bookmarkEnd w:id="1890"/>
      <w:r>
        <w:rPr>
          <w:color w:val="000000"/>
          <w:sz w:val="16"/>
          <w:szCs w:val="16"/>
        </w:rPr>
        <w:t>|          |шовку тощо, у т.ч. з бактеріальним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1" w:name="o2157"/>
      <w:bookmarkEnd w:id="1891"/>
      <w:r>
        <w:rPr>
          <w:color w:val="000000"/>
          <w:sz w:val="16"/>
          <w:szCs w:val="16"/>
        </w:rPr>
        <w:t>|          |             Ф,А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2" w:name="o2158"/>
      <w:bookmarkEnd w:id="1892"/>
      <w:r>
        <w:rPr>
          <w:color w:val="000000"/>
          <w:sz w:val="16"/>
          <w:szCs w:val="16"/>
        </w:rPr>
        <w:t>|          |забрудненням)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3" w:name="o2159"/>
      <w:bookmarkEnd w:id="1893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4" w:name="o2160"/>
      <w:bookmarkEnd w:id="1894"/>
      <w:r>
        <w:rPr>
          <w:color w:val="000000"/>
          <w:sz w:val="16"/>
          <w:szCs w:val="16"/>
        </w:rPr>
        <w:t>|4         |Біологічні фактори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5" w:name="o2161"/>
      <w:bookmarkEnd w:id="1895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6" w:name="o2162"/>
      <w:bookmarkEnd w:id="1896"/>
      <w:r>
        <w:rPr>
          <w:color w:val="000000"/>
          <w:sz w:val="16"/>
          <w:szCs w:val="16"/>
        </w:rPr>
        <w:t>|4.1       |Гриби-продуценти, білково-вітамінні              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7" w:name="o2163"/>
      <w:bookmarkEnd w:id="1897"/>
      <w:r>
        <w:rPr>
          <w:color w:val="000000"/>
          <w:sz w:val="16"/>
          <w:szCs w:val="16"/>
        </w:rPr>
        <w:t>|          |концентрати (БВК), кормові дріжджі,                  |               |оториноларинголог |крові, ФЗД,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8" w:name="o2164"/>
      <w:bookmarkEnd w:id="1898"/>
      <w:r>
        <w:rPr>
          <w:color w:val="000000"/>
          <w:sz w:val="16"/>
          <w:szCs w:val="16"/>
        </w:rPr>
        <w:t>|          |          А                                          |               |                  |рентгенографія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99" w:name="o2165"/>
      <w:bookmarkEnd w:id="1899"/>
      <w:r>
        <w:rPr>
          <w:color w:val="000000"/>
          <w:sz w:val="16"/>
          <w:szCs w:val="16"/>
        </w:rPr>
        <w:t>|          |комбікорма , виробництво та                          |               |                  |органів грудної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0" w:name="o2166"/>
      <w:bookmarkEnd w:id="1900"/>
      <w:r>
        <w:rPr>
          <w:color w:val="000000"/>
          <w:sz w:val="16"/>
          <w:szCs w:val="16"/>
        </w:rPr>
        <w:t>|          |професійне використання                              |               |                  |клітки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1" w:name="o2167"/>
      <w:bookmarkEnd w:id="19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2" w:name="o2168"/>
      <w:bookmarkEnd w:id="19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Кандидоз та інш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3" w:name="o2169"/>
      <w:bookmarkEnd w:id="19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ікози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4" w:name="o2170"/>
      <w:bookmarkEnd w:id="1904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5" w:name="o2171"/>
      <w:bookmarkEnd w:id="1905"/>
      <w:r>
        <w:rPr>
          <w:color w:val="000000"/>
          <w:sz w:val="16"/>
          <w:szCs w:val="16"/>
        </w:rPr>
        <w:t>|4.2       |                                   А             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6" w:name="o2172"/>
      <w:bookmarkEnd w:id="1906"/>
      <w:r>
        <w:rPr>
          <w:color w:val="000000"/>
          <w:sz w:val="16"/>
          <w:szCs w:val="16"/>
        </w:rPr>
        <w:t>|          |Ферментні препарати, біостимулятори                  |               |оториноларинголог |крові, ФЗД,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7" w:name="o2173"/>
      <w:bookmarkEnd w:id="1907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8" w:name="o2174"/>
      <w:bookmarkEnd w:id="1908"/>
      <w:r>
        <w:rPr>
          <w:color w:val="000000"/>
          <w:sz w:val="16"/>
          <w:szCs w:val="16"/>
        </w:rPr>
        <w:t>|          |                                                     |               |                  |грудної клітки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09" w:name="o2175"/>
      <w:bookmarkEnd w:id="19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0" w:name="o2176"/>
      <w:bookmarkEnd w:id="19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1" w:name="o2177"/>
      <w:bookmarkEnd w:id="191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2" w:name="o2178"/>
      <w:bookmarkEnd w:id="1912"/>
      <w:r>
        <w:rPr>
          <w:color w:val="000000"/>
          <w:sz w:val="16"/>
          <w:szCs w:val="16"/>
        </w:rPr>
        <w:t>|4.3       |Алергени для діагностики та                      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3" w:name="o2179"/>
      <w:bookmarkEnd w:id="1913"/>
      <w:r>
        <w:rPr>
          <w:color w:val="000000"/>
          <w:sz w:val="16"/>
          <w:szCs w:val="16"/>
        </w:rPr>
        <w:t>|          |лікування, препарати крові,                          |               |оториноларинголог |крові, ФЗД ,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4" w:name="o2180"/>
      <w:bookmarkEnd w:id="1914"/>
      <w:r>
        <w:rPr>
          <w:color w:val="000000"/>
          <w:sz w:val="16"/>
          <w:szCs w:val="16"/>
        </w:rPr>
        <w:t>|          |                         А,                          |               |                  |рентгенографія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5" w:name="o2181"/>
      <w:bookmarkEnd w:id="1915"/>
      <w:r>
        <w:rPr>
          <w:color w:val="000000"/>
          <w:sz w:val="16"/>
          <w:szCs w:val="16"/>
        </w:rPr>
        <w:t>|          |імунобіологічні препарати,                           |               |                  |органів грудної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6" w:name="o2182"/>
      <w:bookmarkEnd w:id="1916"/>
      <w:r>
        <w:rPr>
          <w:color w:val="000000"/>
          <w:sz w:val="16"/>
          <w:szCs w:val="16"/>
        </w:rPr>
        <w:t>|          |виробництво та професійне                            |               |                  |клітки       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7" w:name="o2183"/>
      <w:bookmarkEnd w:id="1917"/>
      <w:r>
        <w:rPr>
          <w:color w:val="000000"/>
          <w:sz w:val="16"/>
          <w:szCs w:val="16"/>
        </w:rPr>
        <w:t>|          |використання                                         |               |                  |              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8" w:name="o2184"/>
      <w:bookmarkEnd w:id="191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19" w:name="o2185"/>
      <w:bookmarkEnd w:id="1919"/>
      <w:r>
        <w:rPr>
          <w:color w:val="000000"/>
          <w:sz w:val="16"/>
          <w:szCs w:val="16"/>
        </w:rPr>
        <w:t>|4.4       |Інфікований матеріал і матеріал, що                  |1 раз на рік   |дерматолог        |загальний аналіз   |1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0" w:name="o2186"/>
      <w:bookmarkEnd w:id="1920"/>
      <w:r>
        <w:rPr>
          <w:color w:val="000000"/>
          <w:sz w:val="16"/>
          <w:szCs w:val="16"/>
        </w:rPr>
        <w:t>|          |заражений паразитами                                 |               |оториноларинголог |крові,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1" w:name="o2187"/>
      <w:bookmarkEnd w:id="1921"/>
      <w:r>
        <w:rPr>
          <w:color w:val="000000"/>
          <w:sz w:val="16"/>
          <w:szCs w:val="16"/>
        </w:rPr>
        <w:t>|          |                                                     |               |інфекціоніст      |лабораторні        |2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2" w:name="o2188"/>
      <w:bookmarkEnd w:id="1922"/>
      <w:r>
        <w:rPr>
          <w:color w:val="000000"/>
          <w:sz w:val="16"/>
          <w:szCs w:val="16"/>
        </w:rPr>
        <w:t>|          |                                                     |               |                  |дослідження на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3" w:name="o2189"/>
      <w:bookmarkEnd w:id="1923"/>
      <w:r>
        <w:rPr>
          <w:color w:val="000000"/>
          <w:sz w:val="16"/>
          <w:szCs w:val="16"/>
        </w:rPr>
        <w:t>|          |                                                     |               |                  |гельмінтози ,      |бронхолегеневої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4" w:name="o2190"/>
      <w:bookmarkEnd w:id="1924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системи**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5" w:name="o2191"/>
      <w:bookmarkEnd w:id="1925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3. Кандидоз та інш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6" w:name="o2192"/>
      <w:bookmarkEnd w:id="1926"/>
      <w:r>
        <w:rPr>
          <w:color w:val="000000"/>
          <w:sz w:val="16"/>
          <w:szCs w:val="16"/>
        </w:rPr>
        <w:t>|          |                                                     |               |                  |клітки             |мікози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7" w:name="o2193"/>
      <w:bookmarkEnd w:id="1927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8" w:name="o2194"/>
      <w:bookmarkEnd w:id="1928"/>
      <w:r>
        <w:rPr>
          <w:color w:val="000000"/>
          <w:sz w:val="16"/>
          <w:szCs w:val="16"/>
        </w:rPr>
        <w:t>|4.5 Збудники інфекційних захворювань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29" w:name="o2195"/>
      <w:bookmarkEnd w:id="1929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0" w:name="o2196"/>
      <w:bookmarkEnd w:id="1930"/>
      <w:r>
        <w:rPr>
          <w:color w:val="000000"/>
          <w:sz w:val="16"/>
          <w:szCs w:val="16"/>
        </w:rPr>
        <w:t>|4.5.1     |Бруцельоз, туберкульоз, сибірка , бореліоз, туляремія|1 раз на рік   |інфекціоніст      |загальний          |1. Загаль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1" w:name="o2197"/>
      <w:bookmarkEnd w:id="1931"/>
      <w:r>
        <w:rPr>
          <w:color w:val="000000"/>
          <w:sz w:val="16"/>
          <w:szCs w:val="16"/>
        </w:rPr>
        <w:t>|          |лептоспіроз, орнітоз, кліщовий енцефаліт, сказ, КУ-  |               |невропатолог*     |аналіз крові,      |протипоказання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2" w:name="o2198"/>
      <w:bookmarkEnd w:id="1932"/>
      <w:r>
        <w:rPr>
          <w:color w:val="000000"/>
          <w:sz w:val="16"/>
          <w:szCs w:val="16"/>
        </w:rPr>
        <w:t>|          |лихоманка, сап тощо (виробництво, контроль           |               |хірург,           |рентгенографія     |2. Особи з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3" w:name="o2199"/>
      <w:bookmarkEnd w:id="1933"/>
      <w:r>
        <w:rPr>
          <w:color w:val="000000"/>
          <w:sz w:val="16"/>
          <w:szCs w:val="16"/>
        </w:rPr>
        <w:t>|          |продукції)                                           |               |уролог та інші    |органів грудної    |позитивною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4" w:name="o2200"/>
      <w:bookmarkEnd w:id="1934"/>
      <w:r>
        <w:rPr>
          <w:color w:val="000000"/>
          <w:sz w:val="16"/>
          <w:szCs w:val="16"/>
        </w:rPr>
        <w:t>|          |Зооантропози                                         |               |спеціалісти в     |клітки;            |лабораторною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5" w:name="o2201"/>
      <w:bookmarkEnd w:id="1935"/>
      <w:r>
        <w:rPr>
          <w:color w:val="000000"/>
          <w:sz w:val="16"/>
          <w:szCs w:val="16"/>
        </w:rPr>
        <w:t>|          |                                                     |               |залежності від    |специфічні реакції |діагностикою 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6" w:name="o2202"/>
      <w:bookmarkEnd w:id="1936"/>
      <w:r>
        <w:rPr>
          <w:color w:val="000000"/>
          <w:sz w:val="16"/>
          <w:szCs w:val="16"/>
        </w:rPr>
        <w:t>|          |                                                     |               |клінічних проявів |крові при          |бруцельоз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7" w:name="o2203"/>
      <w:bookmarkEnd w:id="1937"/>
      <w:r>
        <w:rPr>
          <w:color w:val="000000"/>
          <w:sz w:val="16"/>
          <w:szCs w:val="16"/>
        </w:rPr>
        <w:t>|          |                                                     |               |                  |підозрі на         |3. Особи віком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8" w:name="o2204"/>
      <w:bookmarkEnd w:id="1938"/>
      <w:r>
        <w:rPr>
          <w:color w:val="000000"/>
          <w:sz w:val="16"/>
          <w:szCs w:val="16"/>
        </w:rPr>
        <w:t>|          |                                                     |               |                  |профзахворювання,  |до 18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39" w:name="o2205"/>
      <w:bookmarkEnd w:id="1939"/>
      <w:r>
        <w:rPr>
          <w:color w:val="000000"/>
          <w:sz w:val="16"/>
          <w:szCs w:val="16"/>
        </w:rPr>
        <w:t>|          |                                                     |               |                  |дослідження крові  |років, вагітні та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0" w:name="o2206"/>
      <w:bookmarkEnd w:id="1940"/>
      <w:r>
        <w:rPr>
          <w:color w:val="000000"/>
          <w:sz w:val="16"/>
          <w:szCs w:val="16"/>
        </w:rPr>
        <w:t>|          |                                                     |               |                  |за реакцією        |матері, що годують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1" w:name="o2207"/>
      <w:bookmarkEnd w:id="1941"/>
      <w:r>
        <w:rPr>
          <w:color w:val="000000"/>
          <w:sz w:val="16"/>
          <w:szCs w:val="16"/>
        </w:rPr>
        <w:t>|          |                                                     |               |                  |Хеддельсона, при   |немовлят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2" w:name="o2208"/>
      <w:bookmarkEnd w:id="1942"/>
      <w:r>
        <w:rPr>
          <w:color w:val="000000"/>
          <w:sz w:val="16"/>
          <w:szCs w:val="16"/>
        </w:rPr>
        <w:t>|          |                                                     |               |                  |позитивних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3" w:name="o2209"/>
      <w:bookmarkEnd w:id="1943"/>
      <w:r>
        <w:rPr>
          <w:color w:val="000000"/>
          <w:sz w:val="16"/>
          <w:szCs w:val="16"/>
        </w:rPr>
        <w:t>|          |                                                     |               |                  |результатах або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4" w:name="o2210"/>
      <w:bookmarkEnd w:id="1944"/>
      <w:r>
        <w:rPr>
          <w:color w:val="000000"/>
          <w:sz w:val="16"/>
          <w:szCs w:val="16"/>
        </w:rPr>
        <w:t>|          |                                                     |               |                  |при виявленні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5" w:name="o2211"/>
      <w:bookmarkEnd w:id="1945"/>
      <w:r>
        <w:rPr>
          <w:color w:val="000000"/>
          <w:sz w:val="16"/>
          <w:szCs w:val="16"/>
        </w:rPr>
        <w:t>|          |                                                     |               |                  |симптомів з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6" w:name="o2212"/>
      <w:bookmarkEnd w:id="1946"/>
      <w:r>
        <w:rPr>
          <w:color w:val="000000"/>
          <w:sz w:val="16"/>
          <w:szCs w:val="16"/>
        </w:rPr>
        <w:t>|          |                                                     |               |                  |підозрою на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7" w:name="o2213"/>
      <w:bookmarkEnd w:id="1947"/>
      <w:r>
        <w:rPr>
          <w:color w:val="000000"/>
          <w:sz w:val="16"/>
          <w:szCs w:val="16"/>
        </w:rPr>
        <w:t>|          |                                                     |               |                  |бруцельоз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8" w:name="o2214"/>
      <w:bookmarkEnd w:id="1948"/>
      <w:r>
        <w:rPr>
          <w:color w:val="000000"/>
          <w:sz w:val="16"/>
          <w:szCs w:val="16"/>
        </w:rPr>
        <w:t>|          |                                                     |               |                  |проводити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49" w:name="o2215"/>
      <w:bookmarkEnd w:id="1949"/>
      <w:r>
        <w:rPr>
          <w:color w:val="000000"/>
          <w:sz w:val="16"/>
          <w:szCs w:val="16"/>
        </w:rPr>
        <w:t>|          |                                                     |               |                  |у подальшому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0" w:name="o2216"/>
      <w:bookmarkEnd w:id="1950"/>
      <w:r>
        <w:rPr>
          <w:color w:val="000000"/>
          <w:sz w:val="16"/>
          <w:szCs w:val="16"/>
        </w:rPr>
        <w:t>|          |                                                     |               |                  |клінічне і повне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1" w:name="o2217"/>
      <w:bookmarkEnd w:id="1951"/>
      <w:r>
        <w:rPr>
          <w:color w:val="000000"/>
          <w:sz w:val="16"/>
          <w:szCs w:val="16"/>
        </w:rPr>
        <w:t>|          |                                                     |               |                  |лабораторне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2" w:name="o2218"/>
      <w:bookmarkEnd w:id="1952"/>
      <w:r>
        <w:rPr>
          <w:color w:val="000000"/>
          <w:sz w:val="16"/>
          <w:szCs w:val="16"/>
        </w:rPr>
        <w:t>|          |                                                     |               |                  |обстеження для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3" w:name="o2219"/>
      <w:bookmarkEnd w:id="1953"/>
      <w:r>
        <w:rPr>
          <w:color w:val="000000"/>
          <w:sz w:val="16"/>
          <w:szCs w:val="16"/>
        </w:rPr>
        <w:t>|          |                                                     |               |                  |виключення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4" w:name="o2220"/>
      <w:bookmarkEnd w:id="1954"/>
      <w:r>
        <w:rPr>
          <w:color w:val="000000"/>
          <w:sz w:val="16"/>
          <w:szCs w:val="16"/>
        </w:rPr>
        <w:t>|          |                                                     |               |                  |підтвердження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5" w:name="o2221"/>
      <w:bookmarkEnd w:id="1955"/>
      <w:r>
        <w:rPr>
          <w:color w:val="000000"/>
          <w:sz w:val="16"/>
          <w:szCs w:val="16"/>
        </w:rPr>
        <w:t>|          |                                                     |               |                  |бруцельозу та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6" w:name="o2222"/>
      <w:bookmarkEnd w:id="1956"/>
      <w:r>
        <w:rPr>
          <w:color w:val="000000"/>
          <w:sz w:val="16"/>
          <w:szCs w:val="16"/>
        </w:rPr>
        <w:t>|          |                                                     |               |                  |інших зоонозів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7" w:name="o2223"/>
      <w:bookmarkEnd w:id="195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8" w:name="o2224"/>
      <w:bookmarkEnd w:id="1958"/>
      <w:r>
        <w:rPr>
          <w:color w:val="000000"/>
          <w:sz w:val="16"/>
          <w:szCs w:val="16"/>
        </w:rPr>
        <w:t>|4.5.2     |Збудник туберкульозу (професійний контакт з          |1 раз на рік   |фтизіатр          |загальний аналіз   |1. Загаль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59" w:name="o2225"/>
      <w:bookmarkEnd w:id="1959"/>
      <w:r>
        <w:rPr>
          <w:color w:val="000000"/>
          <w:sz w:val="16"/>
          <w:szCs w:val="16"/>
        </w:rPr>
        <w:t>|          |туберкульозними хворими та інфікованими              |               |                  |крові,             |протипоказання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0" w:name="o2226"/>
      <w:bookmarkEnd w:id="1960"/>
      <w:r>
        <w:rPr>
          <w:color w:val="000000"/>
          <w:sz w:val="16"/>
          <w:szCs w:val="16"/>
        </w:rPr>
        <w:t>|          |біосередовищами)                                     |               |                  |рентгенографія     |2. Хворі 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1" w:name="o2227"/>
      <w:bookmarkEnd w:id="1961"/>
      <w:r>
        <w:rPr>
          <w:color w:val="000000"/>
          <w:sz w:val="16"/>
          <w:szCs w:val="16"/>
        </w:rPr>
        <w:t>|          |                                                     |               |                  |органів грудної    |туберкульоз будь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2" w:name="o2228"/>
      <w:bookmarkEnd w:id="1962"/>
      <w:r>
        <w:rPr>
          <w:color w:val="000000"/>
          <w:sz w:val="16"/>
          <w:szCs w:val="16"/>
        </w:rPr>
        <w:t>|          |                                                     |               |                  |клітки,            |якої форми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3" w:name="o2229"/>
      <w:bookmarkEnd w:id="1963"/>
      <w:r>
        <w:rPr>
          <w:color w:val="000000"/>
          <w:sz w:val="16"/>
          <w:szCs w:val="16"/>
        </w:rPr>
        <w:t>|          |                                                     |               |                  |специфічні реакції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4" w:name="o2230"/>
      <w:bookmarkEnd w:id="1964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5" w:name="o2231"/>
      <w:bookmarkEnd w:id="1965"/>
      <w:r>
        <w:rPr>
          <w:color w:val="000000"/>
          <w:sz w:val="16"/>
          <w:szCs w:val="16"/>
        </w:rPr>
        <w:t>|5. Фізичні фактори           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6" w:name="o2232"/>
      <w:bookmarkEnd w:id="1966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7" w:name="o2233"/>
      <w:bookmarkEnd w:id="1967"/>
      <w:r>
        <w:rPr>
          <w:color w:val="000000"/>
          <w:sz w:val="16"/>
          <w:szCs w:val="16"/>
        </w:rPr>
        <w:t>|5.1       |Іонізуюче випромінювання                             |1 раз на рік   |гематолог         |загальний аналіз   |1.Уміст гемоглобін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8" w:name="o2234"/>
      <w:bookmarkEnd w:id="1968"/>
      <w:r>
        <w:rPr>
          <w:color w:val="000000"/>
          <w:sz w:val="16"/>
          <w:szCs w:val="16"/>
        </w:rPr>
        <w:t>|          |Радіоактивні речовини і                              |               |невропатолог      |крові,             |менше 130 г/л у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69" w:name="o2235"/>
      <w:bookmarkEnd w:id="1969"/>
      <w:r>
        <w:rPr>
          <w:color w:val="000000"/>
          <w:sz w:val="16"/>
          <w:szCs w:val="16"/>
        </w:rPr>
        <w:t>|          |джерела іонізуючих                                   |               |офтальмолог       |тромбоцити,        |чоловіків і 120 г/л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0" w:name="o2236"/>
      <w:bookmarkEnd w:id="1970"/>
      <w:r>
        <w:rPr>
          <w:color w:val="000000"/>
          <w:sz w:val="16"/>
          <w:szCs w:val="16"/>
        </w:rPr>
        <w:t>|          |             К                                       |               |оториноларинголог |ФЗД та             |у жінок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1" w:name="o2237"/>
      <w:bookmarkEnd w:id="1971"/>
      <w:r>
        <w:rPr>
          <w:color w:val="000000"/>
          <w:sz w:val="16"/>
          <w:szCs w:val="16"/>
        </w:rPr>
        <w:t>|          |випромінювань  (персонал                             |               |дерматолог        |рентгенографія     |2. Лейкоцитів менше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2" w:name="o2238"/>
      <w:bookmarkEnd w:id="1972"/>
      <w:r>
        <w:rPr>
          <w:color w:val="000000"/>
          <w:sz w:val="16"/>
          <w:szCs w:val="16"/>
        </w:rPr>
        <w:t>|          |категорії А)                                         |               |хірург            |органів грудної    |        9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3" w:name="o2239"/>
      <w:bookmarkEnd w:id="1973"/>
      <w:r>
        <w:rPr>
          <w:color w:val="000000"/>
          <w:sz w:val="16"/>
          <w:szCs w:val="16"/>
        </w:rPr>
        <w:t>|          |                                                     |               |                  |клітки,            |4,5 х 10  г/ л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4" w:name="o2240"/>
      <w:bookmarkEnd w:id="1974"/>
      <w:r>
        <w:rPr>
          <w:color w:val="000000"/>
          <w:sz w:val="16"/>
          <w:szCs w:val="16"/>
        </w:rPr>
        <w:t>|          |                                                     |               |                  |УЗД щитоподібної   |тромбоцитів менше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5" w:name="o2241"/>
      <w:bookmarkEnd w:id="1975"/>
      <w:r>
        <w:rPr>
          <w:color w:val="000000"/>
          <w:sz w:val="16"/>
          <w:szCs w:val="16"/>
        </w:rPr>
        <w:t>|          |                                                     |               |                  |залози             |180000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6" w:name="o2242"/>
      <w:bookmarkEnd w:id="1976"/>
      <w:r>
        <w:rPr>
          <w:color w:val="000000"/>
          <w:sz w:val="16"/>
          <w:szCs w:val="16"/>
        </w:rPr>
        <w:t>|          |                                                     |               |                  |при роботі         |3. Імунодефіцитн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7" w:name="o2243"/>
      <w:bookmarkEnd w:id="1977"/>
      <w:r>
        <w:rPr>
          <w:color w:val="000000"/>
          <w:sz w:val="16"/>
          <w:szCs w:val="16"/>
        </w:rPr>
        <w:t>|          |                                                     |               |                  |з радіоактивними   |стан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8" w:name="o2244"/>
      <w:bookmarkEnd w:id="1978"/>
      <w:r>
        <w:rPr>
          <w:color w:val="000000"/>
          <w:sz w:val="16"/>
          <w:szCs w:val="16"/>
        </w:rPr>
        <w:t>|          |                                                     |               |                  |речовинами та      |4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79" w:name="o2245"/>
      <w:bookmarkEnd w:id="1979"/>
      <w:r>
        <w:rPr>
          <w:color w:val="000000"/>
          <w:sz w:val="16"/>
          <w:szCs w:val="16"/>
        </w:rPr>
        <w:t>|          |                                                     |               |                  |інші за показаннями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0" w:name="o2246"/>
      <w:bookmarkEnd w:id="19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ртері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1" w:name="o2247"/>
      <w:bookmarkEnd w:id="19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нгіоспазми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2" w:name="o2248"/>
      <w:bookmarkEnd w:id="19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их судин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3" w:name="o2249"/>
      <w:bookmarkEnd w:id="19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Передпухлин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4" w:name="o2250"/>
      <w:bookmarkEnd w:id="19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5" w:name="o2251"/>
      <w:bookmarkEnd w:id="19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хильні д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6" w:name="o2252"/>
      <w:bookmarkEnd w:id="19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родження т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7" w:name="o2253"/>
      <w:bookmarkEnd w:id="19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ування;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8" w:name="o2254"/>
      <w:bookmarkEnd w:id="19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лоякісні пухлини;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89" w:name="o2255"/>
      <w:bookmarkEnd w:id="19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воутворення (без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0" w:name="o2256"/>
      <w:bookmarkEnd w:id="19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дивідуального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1" w:name="o2257"/>
      <w:bookmarkEnd w:id="19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опуску)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2" w:name="o2258"/>
      <w:bookmarkEnd w:id="19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Доброякіс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3" w:name="o2259"/>
      <w:bookmarkEnd w:id="19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ухлин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4" w:name="o2260"/>
      <w:bookmarkEnd w:id="19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захворювання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5" w:name="o2261"/>
      <w:bookmarkEnd w:id="19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 заважають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6" w:name="o2262"/>
      <w:bookmarkEnd w:id="19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сити спецодяг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7" w:name="o2263"/>
      <w:bookmarkEnd w:id="19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дійснювати туалет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8" w:name="o2264"/>
      <w:bookmarkEnd w:id="19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кір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99" w:name="o2265"/>
      <w:bookmarkEnd w:id="19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0" w:name="o2266"/>
      <w:bookmarkEnd w:id="20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анкреатити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1" w:name="o2267"/>
      <w:bookmarkEnd w:id="20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астроентерити 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2" w:name="o2268"/>
      <w:bookmarkEnd w:id="20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літи *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3" w:name="o2269"/>
      <w:bookmarkEnd w:id="20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Променев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4" w:name="o2270"/>
      <w:bookmarkEnd w:id="20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5" w:name="o2271"/>
      <w:bookmarkEnd w:id="20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II-IV ступен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6" w:name="o2272"/>
      <w:bookmarkEnd w:id="20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жкості або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7" w:name="o2273"/>
      <w:bookmarkEnd w:id="20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явність стійких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8" w:name="o2274"/>
      <w:bookmarkEnd w:id="20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слідків (при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09" w:name="o2275"/>
      <w:bookmarkEnd w:id="20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меневій хворобі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0" w:name="o2276"/>
      <w:bookmarkEnd w:id="20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I ступеня важкості,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1" w:name="o2277"/>
      <w:bookmarkEnd w:id="20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ацездатн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2" w:name="o2278"/>
      <w:bookmarkEnd w:id="20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значаєтьс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3" w:name="o2279"/>
      <w:bookmarkEnd w:id="20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дивідуально)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4" w:name="o2280"/>
      <w:bookmarkEnd w:id="20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Хронічні гнійні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5" w:name="o2281"/>
      <w:bookmarkEnd w:id="20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6" w:name="o2282"/>
      <w:bookmarkEnd w:id="20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даткових пазух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7" w:name="o2283"/>
      <w:bookmarkEnd w:id="20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са, хронічн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8" w:name="o2284"/>
      <w:bookmarkEnd w:id="20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едні отити **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19" w:name="o2285"/>
      <w:bookmarkEnd w:id="20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при атрофічних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0" w:name="o2286"/>
      <w:bookmarkEnd w:id="20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цесах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1" w:name="o2287"/>
      <w:bookmarkEnd w:id="20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ацездатн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2" w:name="o2288"/>
      <w:bookmarkEnd w:id="20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значаєтьс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3" w:name="o2289"/>
      <w:bookmarkEnd w:id="20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дивідуально)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4" w:name="o2290"/>
      <w:bookmarkEnd w:id="20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Хронічні т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5" w:name="o2291"/>
      <w:bookmarkEnd w:id="20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рибков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6" w:name="o2292"/>
      <w:bookmarkEnd w:id="20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7" w:name="o2293"/>
      <w:bookmarkEnd w:id="20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1. Гострота зору з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8" w:name="o2294"/>
      <w:bookmarkEnd w:id="20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рекцією не менш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29" w:name="o2295"/>
      <w:bookmarkEnd w:id="20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 0,5 на одному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0" w:name="o2296"/>
      <w:bookmarkEnd w:id="20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ці та 0,2 на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1" w:name="o2297"/>
      <w:bookmarkEnd w:id="20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ругому. Рефракц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2" w:name="o2298"/>
      <w:bookmarkEnd w:id="20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кіаскопічно: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3" w:name="o2299"/>
      <w:bookmarkEnd w:id="20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роткозорість п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4" w:name="o2300"/>
      <w:bookmarkEnd w:id="20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ормальному очном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5" w:name="o2301"/>
      <w:bookmarkEnd w:id="20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ні до 10 ОД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6" w:name="o2302"/>
      <w:bookmarkEnd w:id="20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алекозорість до 6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7" w:name="o2303"/>
      <w:bookmarkEnd w:id="20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Д, астигматизм н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8" w:name="o2304"/>
      <w:bookmarkEnd w:id="20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 3 ОД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39" w:name="o2305"/>
      <w:bookmarkEnd w:id="20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2. Катаракта,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0" w:name="o2306"/>
      <w:bookmarkEnd w:id="20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нофтальм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1" w:name="o2307"/>
      <w:bookmarkEnd w:id="20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3. Захворюванн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2" w:name="o2308"/>
      <w:bookmarkEnd w:id="20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щитоподібної залоз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3" w:name="o2309"/>
      <w:bookmarkEnd w:id="2043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4" w:name="o2310"/>
      <w:bookmarkEnd w:id="2044"/>
      <w:r>
        <w:rPr>
          <w:color w:val="000000"/>
          <w:sz w:val="16"/>
          <w:szCs w:val="16"/>
        </w:rPr>
        <w:t>|5.2       |Неіонізуюче випромінювання                                                               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5" w:name="o2311"/>
      <w:bookmarkEnd w:id="2045"/>
      <w:r>
        <w:rPr>
          <w:color w:val="000000"/>
          <w:sz w:val="16"/>
          <w:szCs w:val="16"/>
        </w:rPr>
        <w:t>|----------+-----------------------------------------------------------------------------------------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6" w:name="o2312"/>
      <w:bookmarkEnd w:id="2046"/>
      <w:r>
        <w:rPr>
          <w:color w:val="000000"/>
          <w:sz w:val="16"/>
          <w:szCs w:val="16"/>
        </w:rPr>
        <w:t>|5.2.1     |Лазерні випромінювання від лазерів III і IV          |1 раз на рік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7" w:name="o2313"/>
      <w:bookmarkEnd w:id="2047"/>
      <w:r>
        <w:rPr>
          <w:color w:val="000000"/>
          <w:sz w:val="16"/>
          <w:szCs w:val="16"/>
        </w:rPr>
        <w:t>|          |класу небезпеки                                      |               |офтальмолог       |крові,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8" w:name="o2314"/>
      <w:bookmarkEnd w:id="2048"/>
      <w:r>
        <w:rPr>
          <w:color w:val="000000"/>
          <w:sz w:val="16"/>
          <w:szCs w:val="16"/>
        </w:rPr>
        <w:t>|          |                                                     |               |дерматолог        |тромбоцити,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49" w:name="o2315"/>
      <w:bookmarkEnd w:id="2049"/>
      <w:r>
        <w:rPr>
          <w:color w:val="000000"/>
          <w:sz w:val="16"/>
          <w:szCs w:val="16"/>
        </w:rPr>
        <w:t>|          |                                                     |               |                  |ретикулоцити,      |2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0" w:name="o2316"/>
      <w:bookmarkEnd w:id="2050"/>
      <w:r>
        <w:rPr>
          <w:color w:val="000000"/>
          <w:sz w:val="16"/>
          <w:szCs w:val="16"/>
        </w:rPr>
        <w:t>|          |                                                     |               |                  |ЕКГ                |3. Дегенеративно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1" w:name="o2317"/>
      <w:bookmarkEnd w:id="20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2" w:name="o2318"/>
      <w:bookmarkEnd w:id="20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3" w:name="o2319"/>
      <w:bookmarkEnd w:id="20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очей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4" w:name="o2320"/>
      <w:bookmarkEnd w:id="20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5" w:name="o2321"/>
      <w:bookmarkEnd w:id="20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6" w:name="o2322"/>
      <w:bookmarkEnd w:id="20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7" w:name="o2323"/>
      <w:bookmarkEnd w:id="20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8" w:name="o2324"/>
      <w:bookmarkEnd w:id="205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59" w:name="o2325"/>
      <w:bookmarkEnd w:id="2059"/>
      <w:r>
        <w:rPr>
          <w:color w:val="000000"/>
          <w:sz w:val="16"/>
          <w:szCs w:val="16"/>
        </w:rPr>
        <w:t>|5.2.2     |Електромагнітні поля частотою 1 КГц-300ГГц           |1 раз на рік   |невропатолог      |загальний аналіз   |1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0" w:name="o2326"/>
      <w:bookmarkEnd w:id="2060"/>
      <w:r>
        <w:rPr>
          <w:color w:val="000000"/>
          <w:sz w:val="16"/>
          <w:szCs w:val="16"/>
        </w:rPr>
        <w:t>|          |(НЧ, СЧ, ВЧ, ДВЧ, УВЧ, НВЧ, НЗВЧ)                    |               |офтальмолог       |крові, тромбоцити  |2. Дегенеративно-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1" w:name="o2327"/>
      <w:bookmarkEnd w:id="20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роф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2" w:name="o2328"/>
      <w:bookmarkEnd w:id="20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3" w:name="o2329"/>
      <w:bookmarkEnd w:id="20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очей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4" w:name="o2330"/>
      <w:bookmarkEnd w:id="20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5" w:name="o2331"/>
      <w:bookmarkEnd w:id="20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6" w:name="o2332"/>
      <w:bookmarkEnd w:id="20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7" w:name="o2333"/>
      <w:bookmarkEnd w:id="20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Функціональні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8" w:name="o2334"/>
      <w:bookmarkEnd w:id="20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ЦНС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69" w:name="o2335"/>
      <w:bookmarkEnd w:id="20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0" w:name="o2336"/>
      <w:bookmarkEnd w:id="20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1" w:name="o2337"/>
      <w:bookmarkEnd w:id="207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2" w:name="o2338"/>
      <w:bookmarkEnd w:id="2072"/>
      <w:r>
        <w:rPr>
          <w:color w:val="000000"/>
          <w:sz w:val="16"/>
          <w:szCs w:val="16"/>
        </w:rPr>
        <w:t>|5.2.3     |Постійні магнітні поля                               |1 раз на рік   |невропатолог      |загальний аналіз   |1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3" w:name="o2339"/>
      <w:bookmarkEnd w:id="2073"/>
      <w:r>
        <w:rPr>
          <w:color w:val="000000"/>
          <w:sz w:val="16"/>
          <w:szCs w:val="16"/>
        </w:rPr>
        <w:t>|          |Електромагнітні поля:                                |               |офтальмолог       |крові, тромбоцити, |2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4" w:name="o2340"/>
      <w:bookmarkEnd w:id="2074"/>
      <w:r>
        <w:rPr>
          <w:color w:val="000000"/>
          <w:sz w:val="16"/>
          <w:szCs w:val="16"/>
        </w:rPr>
        <w:t>|          |- промислової частоти 50 Гц                          |               |                  |      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5" w:name="o2341"/>
      <w:bookmarkEnd w:id="2075"/>
      <w:r>
        <w:rPr>
          <w:color w:val="000000"/>
          <w:sz w:val="16"/>
          <w:szCs w:val="16"/>
        </w:rPr>
        <w:t>|          |- нижче 50 Гц                                        |               |                  |           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6" w:name="o2342"/>
      <w:bookmarkEnd w:id="207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7" w:name="o2343"/>
      <w:bookmarkEnd w:id="2077"/>
      <w:r>
        <w:rPr>
          <w:color w:val="000000"/>
          <w:sz w:val="16"/>
          <w:szCs w:val="16"/>
        </w:rPr>
        <w:t>|5.2.4     |Користувачі персональних електронно-                 |1 раз на рік   |невропатолог      |загальний аналіз   |1. Вираже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8" w:name="o2344"/>
      <w:bookmarkEnd w:id="2078"/>
      <w:r>
        <w:rPr>
          <w:color w:val="000000"/>
          <w:sz w:val="16"/>
          <w:szCs w:val="16"/>
        </w:rPr>
        <w:t>|          |обчислювальних машин (ПЕОМ) з відеотерміналом        |               |офтальмолог       |крові, Hb,         |нейроциркуляторн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79" w:name="o2345"/>
      <w:bookmarkEnd w:id="2079"/>
      <w:r>
        <w:rPr>
          <w:color w:val="000000"/>
          <w:sz w:val="16"/>
          <w:szCs w:val="16"/>
        </w:rPr>
        <w:t>|          |(ВДТ)                                                |               |оториноларинголог |тромбоцити,        |порушення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0" w:name="o2346"/>
      <w:bookmarkEnd w:id="2080"/>
      <w:r>
        <w:rPr>
          <w:color w:val="000000"/>
          <w:sz w:val="16"/>
          <w:szCs w:val="16"/>
        </w:rPr>
        <w:t>|          |                                                     |               |                  |визначення         |2. Передопухлинни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1" w:name="o2347"/>
      <w:bookmarkEnd w:id="2081"/>
      <w:r>
        <w:rPr>
          <w:color w:val="000000"/>
          <w:sz w:val="16"/>
          <w:szCs w:val="16"/>
        </w:rPr>
        <w:t>|          |                                                     |               |                  |гостроти зору,     |стан, схильний до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2" w:name="o2348"/>
      <w:bookmarkEnd w:id="2082"/>
      <w:r>
        <w:rPr>
          <w:color w:val="000000"/>
          <w:sz w:val="16"/>
          <w:szCs w:val="16"/>
        </w:rPr>
        <w:t>|          |                                                     |               |                  |характер зору      |переродження 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3" w:name="o2349"/>
      <w:bookmarkEnd w:id="20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цидиву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4" w:name="o2350"/>
      <w:bookmarkEnd w:id="20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5" w:name="o2351"/>
      <w:bookmarkEnd w:id="20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рекцією не менш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6" w:name="o2352"/>
      <w:bookmarkEnd w:id="20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 0,5 на одному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7" w:name="o2353"/>
      <w:bookmarkEnd w:id="20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ці і 0,2 н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8" w:name="o2354"/>
      <w:bookmarkEnd w:id="20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ругому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89" w:name="o2355"/>
      <w:bookmarkEnd w:id="20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номал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0" w:name="o2356"/>
      <w:bookmarkEnd w:id="20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фракції: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1" w:name="o2357"/>
      <w:bookmarkEnd w:id="20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іопія 6,0 Д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2" w:name="o2358"/>
      <w:bookmarkEnd w:id="20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3" w:name="o2359"/>
      <w:bookmarkEnd w:id="20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4,0 Д;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4" w:name="o2360"/>
      <w:bookmarkEnd w:id="20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игматизм більш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5" w:name="o2361"/>
      <w:bookmarkEnd w:id="20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,0 Д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6" w:name="o2362"/>
      <w:bookmarkEnd w:id="20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Глауком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7" w:name="o2363"/>
      <w:bookmarkEnd w:id="20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Відсутн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8" w:name="o2364"/>
      <w:bookmarkEnd w:id="20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нокулярного зор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099" w:name="o2365"/>
      <w:bookmarkEnd w:id="20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Виразний ністагм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0" w:name="o2366"/>
      <w:bookmarkEnd w:id="21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Лагофталь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1" w:name="o2367"/>
      <w:bookmarkEnd w:id="21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2" w:name="o2368"/>
      <w:bookmarkEnd w:id="21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повік,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3" w:name="o2369"/>
      <w:bookmarkEnd w:id="21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н'юнктиви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4" w:name="o2370"/>
      <w:bookmarkEnd w:id="21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гівки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5" w:name="o2371"/>
      <w:bookmarkEnd w:id="21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ьозовивідних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6" w:name="o2372"/>
      <w:bookmarkEnd w:id="21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ляхів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7" w:name="o2373"/>
      <w:bookmarkEnd w:id="21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Захворюванн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8" w:name="o2374"/>
      <w:bookmarkEnd w:id="21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09" w:name="o2375"/>
      <w:bookmarkEnd w:id="21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0" w:name="o2376"/>
      <w:bookmarkEnd w:id="2110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1" w:name="o2377"/>
      <w:bookmarkEnd w:id="2111"/>
      <w:r>
        <w:rPr>
          <w:color w:val="000000"/>
          <w:sz w:val="16"/>
          <w:szCs w:val="16"/>
        </w:rPr>
        <w:t>|5.3       |Вібрація                                                               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2" w:name="o2378"/>
      <w:bookmarkEnd w:id="2112"/>
      <w:r>
        <w:rPr>
          <w:color w:val="000000"/>
          <w:sz w:val="16"/>
          <w:szCs w:val="16"/>
        </w:rPr>
        <w:t>|----------+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3" w:name="o2379"/>
      <w:bookmarkEnd w:id="2113"/>
      <w:r>
        <w:rPr>
          <w:color w:val="000000"/>
          <w:sz w:val="16"/>
          <w:szCs w:val="16"/>
        </w:rPr>
        <w:t>|5.3.1     |Локальна вібрація                                    |1 раз на рік   |оториноларинголог |альгезіметрія,     |1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4" w:name="o2380"/>
      <w:bookmarkEnd w:id="2114"/>
      <w:r>
        <w:rPr>
          <w:color w:val="000000"/>
          <w:sz w:val="16"/>
          <w:szCs w:val="16"/>
        </w:rPr>
        <w:t>|          |                                                     |               |невропатолог      |холодова проба,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5" w:name="o2381"/>
      <w:bookmarkEnd w:id="2115"/>
      <w:r>
        <w:rPr>
          <w:color w:val="000000"/>
          <w:sz w:val="16"/>
          <w:szCs w:val="16"/>
        </w:rPr>
        <w:t>|          |                                                     |               |хірург *          |вібраційна         |артері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6" w:name="o2382"/>
      <w:bookmarkEnd w:id="2116"/>
      <w:r>
        <w:rPr>
          <w:color w:val="000000"/>
          <w:sz w:val="16"/>
          <w:szCs w:val="16"/>
        </w:rPr>
        <w:t>|          |                                                     |               |ортопед*          |чутливість         |перифери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7" w:name="o2383"/>
      <w:bookmarkEnd w:id="2117"/>
      <w:r>
        <w:rPr>
          <w:color w:val="000000"/>
          <w:sz w:val="16"/>
          <w:szCs w:val="16"/>
        </w:rPr>
        <w:t>|          |                                                     |               |                  |(палестезіометрія);|ангіодистонічний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8" w:name="o2384"/>
      <w:bookmarkEnd w:id="2118"/>
      <w:r>
        <w:rPr>
          <w:color w:val="000000"/>
          <w:sz w:val="16"/>
          <w:szCs w:val="16"/>
        </w:rPr>
        <w:t>|          |                                                     |               |                  |за показаннями: РВГ|синдром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19" w:name="o2385"/>
      <w:bookmarkEnd w:id="2119"/>
      <w:r>
        <w:rPr>
          <w:color w:val="000000"/>
          <w:sz w:val="16"/>
          <w:szCs w:val="16"/>
        </w:rPr>
        <w:t>|          |                                                     |               |                  |периферичних судин,|2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0" w:name="o2386"/>
      <w:bookmarkEnd w:id="2120"/>
      <w:r>
        <w:rPr>
          <w:color w:val="000000"/>
          <w:sz w:val="16"/>
          <w:szCs w:val="16"/>
        </w:rPr>
        <w:t>|          |                                                     |               |                  |ЕНМГ, 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1" w:name="o2387"/>
      <w:bookmarkEnd w:id="2121"/>
      <w:r>
        <w:rPr>
          <w:color w:val="000000"/>
          <w:sz w:val="16"/>
          <w:szCs w:val="16"/>
        </w:rPr>
        <w:t>|          |                                                     |               |                  |аудіометрія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2" w:name="o2388"/>
      <w:bookmarkEnd w:id="21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Аномалії жіночих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3" w:name="o2389"/>
      <w:bookmarkEnd w:id="21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атевих органів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4" w:name="o2390"/>
      <w:bookmarkEnd w:id="21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5" w:name="o2391"/>
      <w:bookmarkEnd w:id="21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паль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6" w:name="o2392"/>
      <w:bookmarkEnd w:id="21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матк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7" w:name="o2393"/>
      <w:bookmarkEnd w:id="21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 придатків*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8" w:name="o2394"/>
      <w:bookmarkEnd w:id="21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Висока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29" w:name="o2395"/>
      <w:bookmarkEnd w:id="21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 ускладнен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0" w:name="o2396"/>
      <w:bookmarkEnd w:id="21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роткозор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1" w:name="o2397"/>
      <w:bookmarkEnd w:id="21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вище 8,0 Д)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2" w:name="o2398"/>
      <w:bookmarkEnd w:id="21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Не брати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3" w:name="o2399"/>
      <w:bookmarkEnd w:id="21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 роботу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4" w:name="o2400"/>
      <w:bookmarkEnd w:id="21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жінок при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5" w:name="o2401"/>
      <w:bookmarkEnd w:id="21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вищенні ГДР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6" w:name="o2402"/>
      <w:bookmarkEnd w:id="21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брації з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7" w:name="o2403"/>
      <w:bookmarkEnd w:id="21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анітарними нормами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8" w:name="o2404"/>
      <w:bookmarkEnd w:id="21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 3 дБА і більше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39" w:name="o2405"/>
      <w:bookmarkEnd w:id="21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0" w:name="o2406"/>
      <w:bookmarkEnd w:id="21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1" w:name="o2407"/>
      <w:bookmarkEnd w:id="21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2" w:name="o2408"/>
      <w:bookmarkEnd w:id="21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Ішемічна хвороб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3" w:name="o2409"/>
      <w:bookmarkEnd w:id="21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ерця в усіх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4" w:name="o2410"/>
      <w:bookmarkEnd w:id="21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падках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5" w:name="o2411"/>
      <w:bookmarkEnd w:id="21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Вираже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6" w:name="o2412"/>
      <w:bookmarkEnd w:id="21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нтероптоз, грижі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7" w:name="o2413"/>
      <w:bookmarkEnd w:id="21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падіння прям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8" w:name="o2414"/>
      <w:bookmarkEnd w:id="21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ишки і жіночих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49" w:name="o2415"/>
      <w:bookmarkEnd w:id="21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атевих органів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0" w:name="o2416"/>
      <w:bookmarkEnd w:id="21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Поліневрит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1" w:name="o2417"/>
      <w:bookmarkEnd w:id="21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ізної етиологі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2" w:name="o2418"/>
      <w:bookmarkEnd w:id="215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3" w:name="o2419"/>
      <w:bookmarkEnd w:id="2153"/>
      <w:r>
        <w:rPr>
          <w:color w:val="000000"/>
          <w:sz w:val="16"/>
          <w:szCs w:val="16"/>
        </w:rPr>
        <w:t>|5.3.2     |Загальна вібрація                                    |1 раз на 2     |невропатолог      |Вібраційна         |Як у п. 5.3.1 т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4" w:name="o2420"/>
      <w:bookmarkEnd w:id="2154"/>
      <w:r>
        <w:rPr>
          <w:color w:val="000000"/>
          <w:sz w:val="16"/>
          <w:szCs w:val="16"/>
        </w:rPr>
        <w:t>|          |                                                     |роки           |оториноларинголог |чутливість         |церебраль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5" w:name="o2421"/>
      <w:bookmarkEnd w:id="2155"/>
      <w:r>
        <w:rPr>
          <w:color w:val="000000"/>
          <w:sz w:val="16"/>
          <w:szCs w:val="16"/>
        </w:rPr>
        <w:t>|          |                                                     |               |хірург*           |(палестезіометрія);|ангіодистонічні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6" w:name="o2422"/>
      <w:bookmarkEnd w:id="2156"/>
      <w:r>
        <w:rPr>
          <w:color w:val="000000"/>
          <w:sz w:val="16"/>
          <w:szCs w:val="16"/>
        </w:rPr>
        <w:t>|          |                                                     |               |офтальмолог*      |за показаннями:    |розлад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7" w:name="o2423"/>
      <w:bookmarkEnd w:id="2157"/>
      <w:r>
        <w:rPr>
          <w:color w:val="000000"/>
          <w:sz w:val="16"/>
          <w:szCs w:val="16"/>
        </w:rPr>
        <w:t>|          |                                                     |               |ортопед*          |РВГ периферичних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8" w:name="o2424"/>
      <w:bookmarkEnd w:id="2158"/>
      <w:r>
        <w:rPr>
          <w:color w:val="000000"/>
          <w:sz w:val="16"/>
          <w:szCs w:val="16"/>
        </w:rPr>
        <w:t>|          |                                                     |               |                  |судин, РЕГ;        |кістково-м'язов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59" w:name="o2425"/>
      <w:bookmarkEnd w:id="2159"/>
      <w:r>
        <w:rPr>
          <w:color w:val="000000"/>
          <w:sz w:val="16"/>
          <w:szCs w:val="16"/>
        </w:rPr>
        <w:t>|          |                                                     |               |                  |аудіометрія,       |системи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0" w:name="o2426"/>
      <w:bookmarkEnd w:id="2160"/>
      <w:r>
        <w:rPr>
          <w:color w:val="000000"/>
          <w:sz w:val="16"/>
          <w:szCs w:val="16"/>
        </w:rPr>
        <w:t>|          |                                                     |               |                  |рентгенографія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1" w:name="o2427"/>
      <w:bookmarkEnd w:id="2161"/>
      <w:r>
        <w:rPr>
          <w:color w:val="000000"/>
          <w:sz w:val="16"/>
          <w:szCs w:val="16"/>
        </w:rPr>
        <w:t>|          |                                                     |               |                  |опорно-рухового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2" w:name="o2428"/>
      <w:bookmarkEnd w:id="2162"/>
      <w:r>
        <w:rPr>
          <w:color w:val="000000"/>
          <w:sz w:val="16"/>
          <w:szCs w:val="16"/>
        </w:rPr>
        <w:t>|          |                                                     |               |                  |апарата (хребта)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3" w:name="o2429"/>
      <w:bookmarkEnd w:id="216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4" w:name="o2430"/>
      <w:bookmarkEnd w:id="2164"/>
      <w:r>
        <w:rPr>
          <w:color w:val="000000"/>
          <w:sz w:val="16"/>
          <w:szCs w:val="16"/>
        </w:rPr>
        <w:t>|5.4       |Виробничий шум                                       |1 раз на 2     |оториноларинголог |аудіометрія,       |1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5" w:name="o2431"/>
      <w:bookmarkEnd w:id="2165"/>
      <w:r>
        <w:rPr>
          <w:color w:val="000000"/>
          <w:sz w:val="16"/>
          <w:szCs w:val="16"/>
        </w:rPr>
        <w:t>|          |- від 81 до 99 дБА                                   |роки           |невропатолог      |дослідження        |слуху, навіть н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6" w:name="o2432"/>
      <w:bookmarkEnd w:id="2166"/>
      <w:r>
        <w:rPr>
          <w:color w:val="000000"/>
          <w:sz w:val="16"/>
          <w:szCs w:val="16"/>
        </w:rPr>
        <w:t>|          |- від 100 дБА і вище                                 |1 раз на рік   |                  |вестибулярного     |одне вухо,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7" w:name="o2433"/>
      <w:bookmarkEnd w:id="2167"/>
      <w:r>
        <w:rPr>
          <w:color w:val="000000"/>
          <w:sz w:val="16"/>
          <w:szCs w:val="16"/>
        </w:rPr>
        <w:t>|          |                                                     |               |                  |апарата (за        |якої етіології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8" w:name="o2434"/>
      <w:bookmarkEnd w:id="2168"/>
      <w:r>
        <w:rPr>
          <w:color w:val="000000"/>
          <w:sz w:val="16"/>
          <w:szCs w:val="16"/>
        </w:rPr>
        <w:t>|          |                                                     |               |                  |показанням)        |2. Отосклероз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69" w:name="o2435"/>
      <w:bookmarkEnd w:id="21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ін. хронічні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0" w:name="o2436"/>
      <w:bookmarkEnd w:id="21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1" w:name="o2437"/>
      <w:bookmarkEnd w:id="21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ухового апарата з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2" w:name="o2438"/>
      <w:bookmarkEnd w:id="21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сприятливи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3" w:name="o2439"/>
      <w:bookmarkEnd w:id="21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гнозом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4" w:name="o2440"/>
      <w:bookmarkEnd w:id="21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5" w:name="o2441"/>
      <w:bookmarkEnd w:id="21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6" w:name="o2442"/>
      <w:bookmarkEnd w:id="21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7" w:name="o2443"/>
      <w:bookmarkEnd w:id="21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а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8" w:name="o2444"/>
      <w:bookmarkEnd w:id="21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тіології, у т.ч.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79" w:name="o2445"/>
      <w:bookmarkEnd w:id="21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Меньєр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0" w:name="o2446"/>
      <w:bookmarkEnd w:id="21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1" w:name="o2447"/>
      <w:bookmarkEnd w:id="21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2" w:name="o2448"/>
      <w:bookmarkEnd w:id="21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3" w:name="o2449"/>
      <w:bookmarkEnd w:id="21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4" w:name="o2450"/>
      <w:bookmarkEnd w:id="21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5" w:name="o2451"/>
      <w:bookmarkEnd w:id="21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6" w:name="o2452"/>
      <w:bookmarkEnd w:id="218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7" w:name="o2453"/>
      <w:bookmarkEnd w:id="2187"/>
      <w:r>
        <w:rPr>
          <w:color w:val="000000"/>
          <w:sz w:val="16"/>
          <w:szCs w:val="16"/>
        </w:rPr>
        <w:t>|5.5       |Ультразвук (контактна передача)                      |1 раз на рік   |невропатолог      |вібраційна   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8" w:name="o2454"/>
      <w:bookmarkEnd w:id="2188"/>
      <w:r>
        <w:rPr>
          <w:color w:val="000000"/>
          <w:sz w:val="16"/>
          <w:szCs w:val="16"/>
        </w:rPr>
        <w:t>|          |                                                     |               |офтальмолог       |чутливість за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89" w:name="o2455"/>
      <w:bookmarkEnd w:id="2189"/>
      <w:r>
        <w:rPr>
          <w:color w:val="000000"/>
          <w:sz w:val="16"/>
          <w:szCs w:val="16"/>
        </w:rPr>
        <w:t>|          |                                                     |               |хірург            |показанням: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0" w:name="o2456"/>
      <w:bookmarkEnd w:id="2190"/>
      <w:r>
        <w:rPr>
          <w:color w:val="000000"/>
          <w:sz w:val="16"/>
          <w:szCs w:val="16"/>
        </w:rPr>
        <w:t>|          |                                                     |               |                  |РВГ периферичних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1" w:name="o2457"/>
      <w:bookmarkEnd w:id="2191"/>
      <w:r>
        <w:rPr>
          <w:color w:val="000000"/>
          <w:sz w:val="16"/>
          <w:szCs w:val="16"/>
        </w:rPr>
        <w:t>|          |                                                     |               |                  |судин              |2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2" w:name="o2458"/>
      <w:bookmarkEnd w:id="21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3" w:name="o2459"/>
      <w:bookmarkEnd w:id="21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ртері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4" w:name="o2460"/>
      <w:bookmarkEnd w:id="21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5" w:name="o2461"/>
      <w:bookmarkEnd w:id="21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нгіоспазм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6" w:name="o2462"/>
      <w:bookmarkEnd w:id="219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7" w:name="o2463"/>
      <w:bookmarkEnd w:id="2197"/>
      <w:r>
        <w:rPr>
          <w:color w:val="000000"/>
          <w:sz w:val="16"/>
          <w:szCs w:val="16"/>
        </w:rPr>
        <w:t>|    5.6   |Інфразвук                                            |1 раз на 2     |оториноларинголог |дослідження        |1. Стійке зниженн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8" w:name="o2464"/>
      <w:bookmarkEnd w:id="2198"/>
      <w:r>
        <w:rPr>
          <w:color w:val="000000"/>
          <w:sz w:val="16"/>
          <w:szCs w:val="16"/>
        </w:rPr>
        <w:t>|          |                                                     |роки           |невропатолог      |вестибулярного     |слуху, навіть н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99" w:name="o2465"/>
      <w:bookmarkEnd w:id="2199"/>
      <w:r>
        <w:rPr>
          <w:color w:val="000000"/>
          <w:sz w:val="16"/>
          <w:szCs w:val="16"/>
        </w:rPr>
        <w:t>|          |                                                     |               |                  |апарата,           |одне вухо,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0" w:name="o2466"/>
      <w:bookmarkEnd w:id="2200"/>
      <w:r>
        <w:rPr>
          <w:color w:val="000000"/>
          <w:sz w:val="16"/>
          <w:szCs w:val="16"/>
        </w:rPr>
        <w:t>|          |                                                     |               |                  |аудіометрія        |якої етіології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1" w:name="o2467"/>
      <w:bookmarkEnd w:id="22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Отосклероз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2" w:name="o2468"/>
      <w:bookmarkEnd w:id="22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ін. хронічні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3" w:name="o2469"/>
      <w:bookmarkEnd w:id="22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4" w:name="o2470"/>
      <w:bookmarkEnd w:id="22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ухового апарата з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5" w:name="o2471"/>
      <w:bookmarkEnd w:id="22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сприятливи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6" w:name="o2472"/>
      <w:bookmarkEnd w:id="22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гнозом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7" w:name="o2473"/>
      <w:bookmarkEnd w:id="22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8" w:name="o2474"/>
      <w:bookmarkEnd w:id="22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09" w:name="o2475"/>
      <w:bookmarkEnd w:id="22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0" w:name="o2476"/>
      <w:bookmarkEnd w:id="22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а будь-яко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1" w:name="o2477"/>
      <w:bookmarkEnd w:id="22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етіології, у т.ч.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2" w:name="o2478"/>
      <w:bookmarkEnd w:id="22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Меньєр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3" w:name="o2479"/>
      <w:bookmarkEnd w:id="22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4" w:name="o2480"/>
      <w:bookmarkEnd w:id="22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5" w:name="o2481"/>
      <w:bookmarkEnd w:id="22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6" w:name="o2482"/>
      <w:bookmarkEnd w:id="221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7" w:name="o2483"/>
      <w:bookmarkEnd w:id="2217"/>
      <w:r>
        <w:rPr>
          <w:color w:val="000000"/>
          <w:sz w:val="16"/>
          <w:szCs w:val="16"/>
        </w:rPr>
        <w:t>|5.7       |Підвищений атмосферний тиск                          |1 раз на рік   |оториноларинголог |рентгенографія     |1. Виражені вад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8" w:name="o2484"/>
      <w:bookmarkEnd w:id="2218"/>
      <w:r>
        <w:rPr>
          <w:color w:val="000000"/>
          <w:sz w:val="16"/>
          <w:szCs w:val="16"/>
        </w:rPr>
        <w:t>|          |(робота в кесонах, водолазні роботи, робота в        |               |невропатолог      |органів            |розвитку опорно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19" w:name="o2485"/>
      <w:bookmarkEnd w:id="2219"/>
      <w:r>
        <w:rPr>
          <w:color w:val="000000"/>
          <w:sz w:val="16"/>
          <w:szCs w:val="16"/>
        </w:rPr>
        <w:t>|          |барокамерах)                                         |               |офтальмолог       |грудної клітки,    |рухового апарата т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0" w:name="o2486"/>
      <w:bookmarkEnd w:id="2220"/>
      <w:r>
        <w:rPr>
          <w:color w:val="000000"/>
          <w:sz w:val="16"/>
          <w:szCs w:val="16"/>
        </w:rPr>
        <w:t>|          |                                                     |               |хірург            |дослідження        |наслідки травм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1" w:name="o2487"/>
      <w:bookmarkEnd w:id="2221"/>
      <w:r>
        <w:rPr>
          <w:color w:val="000000"/>
          <w:sz w:val="16"/>
          <w:szCs w:val="16"/>
        </w:rPr>
        <w:t>|          |                                                     |               |                  |вестибулярного     |2. Хронічний отит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2" w:name="o2488"/>
      <w:bookmarkEnd w:id="2222"/>
      <w:r>
        <w:rPr>
          <w:color w:val="000000"/>
          <w:sz w:val="16"/>
          <w:szCs w:val="16"/>
        </w:rPr>
        <w:t>|          |                                                     |               |                  |апарата            |атрофічні рубці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3" w:name="o2489"/>
      <w:bookmarkEnd w:id="22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арабанних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4" w:name="o2490"/>
      <w:bookmarkEnd w:id="22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тинок,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5" w:name="o2491"/>
      <w:bookmarkEnd w:id="22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ронічний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6" w:name="o2492"/>
      <w:bookmarkEnd w:id="22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євстахіїт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7" w:name="o2493"/>
      <w:bookmarkEnd w:id="22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8" w:name="o2494"/>
      <w:bookmarkEnd w:id="22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ВДШ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29" w:name="o2495"/>
      <w:bookmarkEnd w:id="22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ронхолегеневого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0" w:name="o2496"/>
      <w:bookmarkEnd w:id="22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а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1" w:name="o2497"/>
      <w:bookmarkEnd w:id="22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2" w:name="o2498"/>
      <w:bookmarkEnd w:id="22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3" w:name="o2499"/>
      <w:bookmarkEnd w:id="22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естибулярного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4" w:name="o2500"/>
      <w:bookmarkEnd w:id="22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а, у т.ч.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5" w:name="o2501"/>
      <w:bookmarkEnd w:id="22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Меньєр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6" w:name="o2502"/>
      <w:bookmarkEnd w:id="22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Будь-яке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7" w:name="o2503"/>
      <w:bookmarkEnd w:id="22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очей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8" w:name="o2504"/>
      <w:bookmarkEnd w:id="22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що веде до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39" w:name="o2505"/>
      <w:bookmarkEnd w:id="22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ійкого порушенн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0" w:name="o2506"/>
      <w:bookmarkEnd w:id="22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функції зору;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1" w:name="o2507"/>
      <w:bookmarkEnd w:id="22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острота зору нижче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2" w:name="o2508"/>
      <w:bookmarkEnd w:id="22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0,8 на одне око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3" w:name="o2509"/>
      <w:bookmarkEnd w:id="22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че 0,5 на друг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4" w:name="o2510"/>
      <w:bookmarkEnd w:id="22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без корекції)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5" w:name="o2511"/>
      <w:bookmarkEnd w:id="22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6" w:name="o2512"/>
      <w:bookmarkEnd w:id="22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7" w:name="o2513"/>
      <w:bookmarkEnd w:id="22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центральної т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8" w:name="o2514"/>
      <w:bookmarkEnd w:id="22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49" w:name="o2515"/>
      <w:bookmarkEnd w:id="22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0" w:name="o2516"/>
      <w:bookmarkEnd w:id="22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вороби серця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1" w:name="o2517"/>
      <w:bookmarkEnd w:id="22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залежно від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2" w:name="o2518"/>
      <w:bookmarkEnd w:id="22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упеня їх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3" w:name="o2519"/>
      <w:bookmarkEnd w:id="22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мпенсац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4" w:name="o2520"/>
      <w:bookmarkEnd w:id="22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Гриж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5" w:name="o2521"/>
      <w:bookmarkEnd w:id="22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і схильністю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6" w:name="o2522"/>
      <w:bookmarkEnd w:id="22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о защемлення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7" w:name="o2523"/>
      <w:bookmarkEnd w:id="22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Поширене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8" w:name="o2524"/>
      <w:bookmarkEnd w:id="22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рикозне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59" w:name="o2525"/>
      <w:bookmarkEnd w:id="22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ширення вен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0" w:name="o2526"/>
      <w:bookmarkEnd w:id="22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еморо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1" w:name="o2527"/>
      <w:bookmarkEnd w:id="22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блітеруюч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2" w:name="o2528"/>
      <w:bookmarkEnd w:id="22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судин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3" w:name="o2529"/>
      <w:bookmarkEnd w:id="22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Гіпертонічн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4" w:name="o2530"/>
      <w:bookmarkEnd w:id="22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5" w:name="o2531"/>
      <w:bookmarkEnd w:id="22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6" w:name="o2532"/>
      <w:bookmarkEnd w:id="226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7" w:name="o2533"/>
      <w:bookmarkEnd w:id="2267"/>
      <w:r>
        <w:rPr>
          <w:color w:val="000000"/>
          <w:sz w:val="16"/>
          <w:szCs w:val="16"/>
        </w:rPr>
        <w:t>|5.8       |Знижена температура повітря в приміщенні та робота на|1 раз на рік   |невропатолог      |за показанням: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8" w:name="o2534"/>
      <w:bookmarkEnd w:id="2268"/>
      <w:r>
        <w:rPr>
          <w:color w:val="000000"/>
          <w:sz w:val="16"/>
          <w:szCs w:val="16"/>
        </w:rPr>
        <w:t>|          |відкритих площадках                                  |               |хірург            |термометрія з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69" w:name="o2535"/>
      <w:bookmarkEnd w:id="2269"/>
      <w:r>
        <w:rPr>
          <w:color w:val="000000"/>
          <w:sz w:val="16"/>
          <w:szCs w:val="16"/>
        </w:rPr>
        <w:t>|          |                                                     |               |оториноларинголог |холодовим    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0" w:name="o2536"/>
      <w:bookmarkEnd w:id="2270"/>
      <w:r>
        <w:rPr>
          <w:color w:val="000000"/>
          <w:sz w:val="16"/>
          <w:szCs w:val="16"/>
        </w:rPr>
        <w:t>|          |                                                     |               |дерматолог        |навантаженням,  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1" w:name="o2537"/>
      <w:bookmarkEnd w:id="2271"/>
      <w:r>
        <w:rPr>
          <w:color w:val="000000"/>
          <w:sz w:val="16"/>
          <w:szCs w:val="16"/>
        </w:rPr>
        <w:t>|          |                                                     |               |                  |РВГ                |2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2" w:name="o2538"/>
      <w:bookmarkEnd w:id="2272"/>
      <w:r>
        <w:rPr>
          <w:color w:val="000000"/>
          <w:sz w:val="16"/>
          <w:szCs w:val="16"/>
        </w:rPr>
        <w:t>|          |                                                     |               |                  |периферичних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3" w:name="o2539"/>
      <w:bookmarkEnd w:id="2273"/>
      <w:r>
        <w:rPr>
          <w:color w:val="000000"/>
          <w:sz w:val="16"/>
          <w:szCs w:val="16"/>
        </w:rPr>
        <w:t>|          |                                                     |               |                  |судин              |периферичних судин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4" w:name="o2540"/>
      <w:bookmarkEnd w:id="22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ангіоспазм)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5" w:name="o2541"/>
      <w:bookmarkEnd w:id="22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Виражене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6" w:name="o2542"/>
      <w:bookmarkEnd w:id="22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рикозне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7" w:name="o2543"/>
      <w:bookmarkEnd w:id="22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ширення вен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8" w:name="o2544"/>
      <w:bookmarkEnd w:id="22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флебіт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79" w:name="o2545"/>
      <w:bookmarkEnd w:id="22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0" w:name="o2546"/>
      <w:bookmarkEnd w:id="22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паль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1" w:name="o2547"/>
      <w:bookmarkEnd w:id="22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матк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2" w:name="o2548"/>
      <w:bookmarkEnd w:id="22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 придатків*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3" w:name="o2549"/>
      <w:bookmarkEnd w:id="22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Хроніч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4" w:name="o2550"/>
      <w:bookmarkEnd w:id="22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статит *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5" w:name="o2551"/>
      <w:bookmarkEnd w:id="228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6" w:name="o2552"/>
      <w:bookmarkEnd w:id="2286"/>
      <w:r>
        <w:rPr>
          <w:color w:val="000000"/>
          <w:sz w:val="16"/>
          <w:szCs w:val="16"/>
        </w:rPr>
        <w:t>|5.9       |Підвищена температура повітря в приміщенні та на     |1 раз       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7" w:name="o2553"/>
      <w:bookmarkEnd w:id="2287"/>
      <w:r>
        <w:rPr>
          <w:color w:val="000000"/>
          <w:sz w:val="16"/>
          <w:szCs w:val="16"/>
        </w:rPr>
        <w:t>|          |відкритих площадках                                  |протягом       |дерматолог        |крові,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8" w:name="o2554"/>
      <w:bookmarkEnd w:id="2288"/>
      <w:r>
        <w:rPr>
          <w:color w:val="000000"/>
          <w:sz w:val="16"/>
          <w:szCs w:val="16"/>
        </w:rPr>
        <w:t>|          |                                                     |першого року,  |за показанням:    |терморезис-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89" w:name="o2555"/>
      <w:bookmarkEnd w:id="2289"/>
      <w:r>
        <w:rPr>
          <w:color w:val="000000"/>
          <w:sz w:val="16"/>
          <w:szCs w:val="16"/>
        </w:rPr>
        <w:t>|          |                                                     |потім 1 раз    |офтальмолог       |тентність          |2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0" w:name="o2556"/>
      <w:bookmarkEnd w:id="2290"/>
      <w:r>
        <w:rPr>
          <w:color w:val="000000"/>
          <w:sz w:val="16"/>
          <w:szCs w:val="16"/>
        </w:rPr>
        <w:t>|          |                                                     |на 2 роки      |                  |еритроцитів 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1" w:name="o2557"/>
      <w:bookmarkEnd w:id="22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2" w:name="o2558"/>
      <w:bookmarkEnd w:id="22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3" w:name="o2559"/>
      <w:bookmarkEnd w:id="22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4" w:name="o2560"/>
      <w:bookmarkEnd w:id="22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5" w:name="o2561"/>
      <w:bookmarkEnd w:id="22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Алергічні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6" w:name="o2562"/>
      <w:bookmarkEnd w:id="22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**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7" w:name="o2563"/>
      <w:bookmarkEnd w:id="229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8" w:name="o2564"/>
      <w:bookmarkEnd w:id="2298"/>
      <w:r>
        <w:rPr>
          <w:color w:val="000000"/>
          <w:sz w:val="16"/>
          <w:szCs w:val="16"/>
        </w:rPr>
        <w:t>|5.10      |Теплове випромінювання                               |1 раз          |невропатолог      |загальний аналіз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99" w:name="o2565"/>
      <w:bookmarkEnd w:id="2299"/>
      <w:r>
        <w:rPr>
          <w:color w:val="000000"/>
          <w:sz w:val="16"/>
          <w:szCs w:val="16"/>
        </w:rPr>
        <w:t>|          |                                                     |протягом       |дерматолог        |крові,             |рецидивн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0" w:name="o2566"/>
      <w:bookmarkEnd w:id="2300"/>
      <w:r>
        <w:rPr>
          <w:color w:val="000000"/>
          <w:sz w:val="16"/>
          <w:szCs w:val="16"/>
        </w:rPr>
        <w:t>|          |                                                     |першого року,  |офтальмолог       |терморезис-        |захворювання шкір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1" w:name="o2567"/>
      <w:bookmarkEnd w:id="2301"/>
      <w:r>
        <w:rPr>
          <w:color w:val="000000"/>
          <w:sz w:val="16"/>
          <w:szCs w:val="16"/>
        </w:rPr>
        <w:t>|          |                                                     |потім 1 раз    |                  |тентність          |2. Виражен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2" w:name="o2568"/>
      <w:bookmarkEnd w:id="2302"/>
      <w:r>
        <w:rPr>
          <w:color w:val="000000"/>
          <w:sz w:val="16"/>
          <w:szCs w:val="16"/>
        </w:rPr>
        <w:t>|          |                                                     |на 2 роки      |                  |еритроцитів,       |вегетативно-судинн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3" w:name="o2569"/>
      <w:bookmarkEnd w:id="23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истоні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4" w:name="o2570"/>
      <w:bookmarkEnd w:id="23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Гіпертоніч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5" w:name="o2571"/>
      <w:bookmarkEnd w:id="23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хвороба на будь-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6" w:name="o2572"/>
      <w:bookmarkEnd w:id="23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ій стад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7" w:name="o2573"/>
      <w:bookmarkEnd w:id="23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Катаракта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8" w:name="o2574"/>
      <w:bookmarkEnd w:id="2308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09" w:name="o2575"/>
      <w:bookmarkEnd w:id="2309"/>
      <w:r>
        <w:rPr>
          <w:color w:val="000000"/>
          <w:sz w:val="16"/>
          <w:szCs w:val="16"/>
        </w:rPr>
        <w:t>|6 . Фізичне перевантаження та перенапруження окремих органів і систем та інші фактори трудового процесу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0" w:name="o2576"/>
      <w:bookmarkEnd w:id="2310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1" w:name="o2577"/>
      <w:bookmarkEnd w:id="2311"/>
      <w:r>
        <w:rPr>
          <w:color w:val="000000"/>
          <w:sz w:val="16"/>
          <w:szCs w:val="16"/>
        </w:rPr>
        <w:t>|6.1.1     |Підняття та ручне переміщення вантажу (маса вантажу в|1 раз на рік   |невропатолог      |динамометрія,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2" w:name="o2578"/>
      <w:bookmarkEnd w:id="2312"/>
      <w:r>
        <w:rPr>
          <w:color w:val="000000"/>
          <w:sz w:val="16"/>
          <w:szCs w:val="16"/>
        </w:rPr>
        <w:t>|          |кг)                                                  |               |хірург            |за показанням: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3" w:name="o2579"/>
      <w:bookmarkEnd w:id="2313"/>
      <w:r>
        <w:rPr>
          <w:color w:val="000000"/>
          <w:sz w:val="16"/>
          <w:szCs w:val="16"/>
        </w:rPr>
        <w:t>|          |                                                     |               |уролог*           |електронейро-      |периферичної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4" w:name="o2580"/>
      <w:bookmarkEnd w:id="2314"/>
      <w:r>
        <w:rPr>
          <w:color w:val="000000"/>
          <w:sz w:val="16"/>
          <w:szCs w:val="16"/>
        </w:rPr>
        <w:t>|          |                                                     |               |                  |міографія та РВГ   |нервової систем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5" w:name="o2581"/>
      <w:bookmarkEnd w:id="2315"/>
      <w:r>
        <w:rPr>
          <w:color w:val="000000"/>
          <w:sz w:val="16"/>
          <w:szCs w:val="16"/>
        </w:rPr>
        <w:t>|          |                                                     |               |                  |периферичних судин |2. Облітеруючі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6" w:name="o2582"/>
      <w:bookmarkEnd w:id="23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ртерій,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7" w:name="o2584"/>
      <w:bookmarkEnd w:id="23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ифери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8" w:name="o2585"/>
      <w:bookmarkEnd w:id="23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нгіоспазми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19" w:name="o2586"/>
      <w:bookmarkEnd w:id="2319"/>
      <w:r>
        <w:rPr>
          <w:color w:val="000000"/>
          <w:sz w:val="16"/>
          <w:szCs w:val="16"/>
        </w:rPr>
        <w:t>|----------+-----------------------------------------------------+---------------+------------------+-------------------|3. Виражене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0" w:name="o2587"/>
      <w:bookmarkEnd w:id="23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рикозне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1" w:name="o2588"/>
      <w:bookmarkEnd w:id="23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ширення вен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2" w:name="o2589"/>
      <w:bookmarkEnd w:id="23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ніх кінцівок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3" w:name="o2590"/>
      <w:bookmarkEnd w:id="23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мбофлебіт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4" w:name="o2591"/>
      <w:bookmarkEnd w:id="23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рофіч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5" w:name="o2592"/>
      <w:bookmarkEnd w:id="23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рушення, геморой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6" w:name="o2593"/>
      <w:bookmarkEnd w:id="23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Виражений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7" w:name="o2594"/>
      <w:bookmarkEnd w:id="2327"/>
      <w:r>
        <w:rPr>
          <w:color w:val="000000"/>
          <w:sz w:val="16"/>
          <w:szCs w:val="16"/>
        </w:rPr>
        <w:t>|----------+-----------------------------------------------------+---------------+------------------+-------------------|ентероптоз, грижі,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8" w:name="o2595"/>
      <w:bookmarkEnd w:id="2328"/>
      <w:r>
        <w:rPr>
          <w:color w:val="000000"/>
          <w:sz w:val="16"/>
          <w:szCs w:val="16"/>
        </w:rPr>
        <w:t>|6.1.1.1   |Підняття і переміщення вантажу (постійно більш 2-х   |1 раз на рік   |як у п.6.1.1      |як у п.6.1.1       |випадання прямої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29" w:name="o2596"/>
      <w:bookmarkEnd w:id="2329"/>
      <w:r>
        <w:rPr>
          <w:color w:val="000000"/>
          <w:sz w:val="16"/>
          <w:szCs w:val="16"/>
        </w:rPr>
        <w:t>|          |раз на годину)                                       |               |                  |                   |кишки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0" w:name="o2597"/>
      <w:bookmarkEnd w:id="2330"/>
      <w:r>
        <w:rPr>
          <w:color w:val="000000"/>
          <w:sz w:val="16"/>
          <w:szCs w:val="16"/>
        </w:rPr>
        <w:t>|          |- чоловіки - більше 15 кг                            |               |                  |                   |5. Аномалії жіночих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1" w:name="o2598"/>
      <w:bookmarkEnd w:id="2331"/>
      <w:r>
        <w:rPr>
          <w:color w:val="000000"/>
          <w:sz w:val="16"/>
          <w:szCs w:val="16"/>
        </w:rPr>
        <w:t>|          |- жінки - більше 7 кг                                |               |                  |                   |статевих органів.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2" w:name="o2599"/>
      <w:bookmarkEnd w:id="23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пущення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3" w:name="o2600"/>
      <w:bookmarkEnd w:id="23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випадання) жіночих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4" w:name="o2601"/>
      <w:bookmarkEnd w:id="23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татевих органів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5" w:name="o2602"/>
      <w:bookmarkEnd w:id="23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6" w:name="o2603"/>
      <w:bookmarkEnd w:id="23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паль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7" w:name="o2604"/>
      <w:bookmarkEnd w:id="23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матки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8" w:name="o2605"/>
      <w:bookmarkEnd w:id="2338"/>
      <w:r>
        <w:rPr>
          <w:color w:val="000000"/>
          <w:sz w:val="16"/>
          <w:szCs w:val="16"/>
        </w:rPr>
        <w:t>|----------+-----------------------------------------------------+---------------+------------------+-------------------|і придатків **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39" w:name="o2606"/>
      <w:bookmarkEnd w:id="2339"/>
      <w:r>
        <w:rPr>
          <w:color w:val="000000"/>
          <w:sz w:val="16"/>
          <w:szCs w:val="16"/>
        </w:rPr>
        <w:t>|6.1.1.2   |Підняття і переміщення вантажу при чергуванні з іншою|1 раз на рік   |як у п. 6.1.1     |як у п .6.1.1      |7. Ішемічна хвороб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0" w:name="o2607"/>
      <w:bookmarkEnd w:id="2340"/>
      <w:r>
        <w:rPr>
          <w:color w:val="000000"/>
          <w:sz w:val="16"/>
          <w:szCs w:val="16"/>
        </w:rPr>
        <w:t>|          |роботою (до 2 раз на годину)                         |               |                  |                   |серця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1" w:name="o2608"/>
      <w:bookmarkEnd w:id="2341"/>
      <w:r>
        <w:rPr>
          <w:color w:val="000000"/>
          <w:sz w:val="16"/>
          <w:szCs w:val="16"/>
        </w:rPr>
        <w:t>|          |- чоловіки - більше 30 кг                            |               |                  |                   |8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2" w:name="o2609"/>
      <w:bookmarkEnd w:id="2342"/>
      <w:r>
        <w:rPr>
          <w:color w:val="000000"/>
          <w:sz w:val="16"/>
          <w:szCs w:val="16"/>
        </w:rPr>
        <w:t>|          |- жінки - більше 10 кг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3" w:name="o2610"/>
      <w:bookmarkEnd w:id="23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наслідок травм 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4" w:name="o2611"/>
      <w:bookmarkEnd w:id="23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ади розвитку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5" w:name="o2612"/>
      <w:bookmarkEnd w:id="23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порно-рухового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6" w:name="o2613"/>
      <w:bookmarkEnd w:id="23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парата незалежно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7" w:name="o2614"/>
      <w:bookmarkEnd w:id="23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ід ступеня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8" w:name="o2615"/>
      <w:bookmarkEnd w:id="23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екомпенсації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49" w:name="o2616"/>
      <w:bookmarkEnd w:id="2349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0" w:name="o2617"/>
      <w:bookmarkEnd w:id="2350"/>
      <w:r>
        <w:rPr>
          <w:color w:val="000000"/>
          <w:sz w:val="16"/>
          <w:szCs w:val="16"/>
        </w:rPr>
        <w:t>|6.1.2 Сумарна маса вантажу (в кг), який переміщується протягом кожної години зміни                     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1" w:name="o2618"/>
      <w:bookmarkEnd w:id="2351"/>
      <w:r>
        <w:rPr>
          <w:color w:val="000000"/>
          <w:sz w:val="16"/>
          <w:szCs w:val="16"/>
        </w:rPr>
        <w:t>|-------------------------------------------------------------------------------------------------------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2" w:name="o2619"/>
      <w:bookmarkEnd w:id="2352"/>
      <w:r>
        <w:rPr>
          <w:color w:val="000000"/>
          <w:sz w:val="16"/>
          <w:szCs w:val="16"/>
        </w:rPr>
        <w:t>|6.1.2.1   |Підняття з робочої поверхні:                         |1 раз на рік   |як у п.6.1.1      |як у п. 6.1.1      |як у п. 6.1.1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3" w:name="o2620"/>
      <w:bookmarkEnd w:id="2353"/>
      <w:r>
        <w:rPr>
          <w:color w:val="000000"/>
          <w:sz w:val="16"/>
          <w:szCs w:val="16"/>
        </w:rPr>
        <w:t>|          |чоловіки - більше 870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4" w:name="o2621"/>
      <w:bookmarkEnd w:id="2354"/>
      <w:r>
        <w:rPr>
          <w:color w:val="000000"/>
          <w:sz w:val="16"/>
          <w:szCs w:val="16"/>
        </w:rPr>
        <w:t>|          |жінки - більше 350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5" w:name="o2622"/>
      <w:bookmarkEnd w:id="2355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6" w:name="o2623"/>
      <w:bookmarkEnd w:id="2356"/>
      <w:r>
        <w:rPr>
          <w:color w:val="000000"/>
          <w:sz w:val="16"/>
          <w:szCs w:val="16"/>
        </w:rPr>
        <w:t>|6.1.2.2   |Підняття з підлоги:                                  |1 раз на рік   |як у п. 6.1.1     |як у п. 6.1.1      |як у п. 6.1.1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7" w:name="o2624"/>
      <w:bookmarkEnd w:id="2357"/>
      <w:r>
        <w:rPr>
          <w:color w:val="000000"/>
          <w:sz w:val="16"/>
          <w:szCs w:val="16"/>
        </w:rPr>
        <w:t>|          |чоловіки - більше 435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8" w:name="o2625"/>
      <w:bookmarkEnd w:id="2358"/>
      <w:r>
        <w:rPr>
          <w:color w:val="000000"/>
          <w:sz w:val="16"/>
          <w:szCs w:val="16"/>
        </w:rPr>
        <w:t>|          |жінки - більше 175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59" w:name="o2626"/>
      <w:bookmarkEnd w:id="235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0" w:name="o2627"/>
      <w:bookmarkEnd w:id="2360"/>
      <w:r>
        <w:rPr>
          <w:color w:val="000000"/>
          <w:sz w:val="16"/>
          <w:szCs w:val="16"/>
        </w:rPr>
        <w:t>|6.1.2.3   |Періодичне тримання вантажу (деталей, інструменту    |1 раз на рік   |як у п.6.1.1      |як у п. 6.1.1      |як у п. 6.1.1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1" w:name="o2628"/>
      <w:bookmarkEnd w:id="2361"/>
      <w:r>
        <w:rPr>
          <w:color w:val="000000"/>
          <w:sz w:val="16"/>
          <w:szCs w:val="16"/>
        </w:rPr>
        <w:t>|          |тощо) вага прикладання зусилля (кг, сек) протягом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2" w:name="o2629"/>
      <w:bookmarkEnd w:id="2362"/>
      <w:r>
        <w:rPr>
          <w:color w:val="000000"/>
          <w:sz w:val="16"/>
          <w:szCs w:val="16"/>
        </w:rPr>
        <w:t>|          |зміни 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3" w:name="o2630"/>
      <w:bookmarkEnd w:id="236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4" w:name="o2631"/>
      <w:bookmarkEnd w:id="2364"/>
      <w:r>
        <w:rPr>
          <w:color w:val="000000"/>
          <w:sz w:val="16"/>
          <w:szCs w:val="16"/>
        </w:rPr>
        <w:t>|          |1) однією рукою                                      |1 раз на рік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5" w:name="o2632"/>
      <w:bookmarkEnd w:id="2365"/>
      <w:r>
        <w:rPr>
          <w:color w:val="000000"/>
          <w:sz w:val="16"/>
          <w:szCs w:val="16"/>
        </w:rPr>
        <w:t>|          |чоловіки - від 36001-70000 кгс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6" w:name="o2633"/>
      <w:bookmarkEnd w:id="2366"/>
      <w:r>
        <w:rPr>
          <w:color w:val="000000"/>
          <w:sz w:val="16"/>
          <w:szCs w:val="16"/>
        </w:rPr>
        <w:t>|          |жінки - від 21601-42000 кгс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7" w:name="o2634"/>
      <w:bookmarkEnd w:id="2367"/>
      <w:r>
        <w:rPr>
          <w:color w:val="000000"/>
          <w:sz w:val="16"/>
          <w:szCs w:val="16"/>
        </w:rPr>
        <w:t>|          |чоловіки - більше 70000 кгс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8" w:name="o2635"/>
      <w:bookmarkEnd w:id="2368"/>
      <w:r>
        <w:rPr>
          <w:color w:val="000000"/>
          <w:sz w:val="16"/>
          <w:szCs w:val="16"/>
        </w:rPr>
        <w:t>|          |жінки - більше 42000 кгс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69" w:name="o2636"/>
      <w:bookmarkEnd w:id="236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0" w:name="o2637"/>
      <w:bookmarkEnd w:id="2370"/>
      <w:r>
        <w:rPr>
          <w:color w:val="000000"/>
          <w:sz w:val="16"/>
          <w:szCs w:val="16"/>
        </w:rPr>
        <w:t>|          |2) двома руками                                      |1 раз на  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1" w:name="o2638"/>
      <w:bookmarkEnd w:id="2371"/>
      <w:r>
        <w:rPr>
          <w:color w:val="000000"/>
          <w:sz w:val="16"/>
          <w:szCs w:val="16"/>
        </w:rPr>
        <w:t>|          |чоловіки - від 70001-140000 кгс                      |2роки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2" w:name="o2639"/>
      <w:bookmarkEnd w:id="2372"/>
      <w:r>
        <w:rPr>
          <w:color w:val="000000"/>
          <w:sz w:val="16"/>
          <w:szCs w:val="16"/>
        </w:rPr>
        <w:t>|          |жінки - від 42001-84000 кгс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3" w:name="o2640"/>
      <w:bookmarkEnd w:id="237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4" w:name="o2641"/>
      <w:bookmarkEnd w:id="2374"/>
      <w:r>
        <w:rPr>
          <w:color w:val="000000"/>
          <w:sz w:val="16"/>
          <w:szCs w:val="16"/>
        </w:rPr>
        <w:t>|6.1.2.3.1 |чоловіки - більше 140000 кгс                         |1 раз на рік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5" w:name="o2642"/>
      <w:bookmarkEnd w:id="2375"/>
      <w:r>
        <w:rPr>
          <w:color w:val="000000"/>
          <w:sz w:val="16"/>
          <w:szCs w:val="16"/>
        </w:rPr>
        <w:t>|          |жінки - більше 84000 кгс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6" w:name="o2643"/>
      <w:bookmarkEnd w:id="237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7" w:name="o2644"/>
      <w:bookmarkEnd w:id="2377"/>
      <w:r>
        <w:rPr>
          <w:color w:val="000000"/>
          <w:sz w:val="16"/>
          <w:szCs w:val="16"/>
        </w:rPr>
        <w:t>|6.1.2.3.2 |з участю м'язів корпуса і ніг                        |1 раз на2 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8" w:name="o2645"/>
      <w:bookmarkEnd w:id="2378"/>
      <w:r>
        <w:rPr>
          <w:color w:val="000000"/>
          <w:sz w:val="16"/>
          <w:szCs w:val="16"/>
        </w:rPr>
        <w:t>|          |чоловіки - від 100001-200000 кгс                     |роки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79" w:name="o2646"/>
      <w:bookmarkEnd w:id="2379"/>
      <w:r>
        <w:rPr>
          <w:color w:val="000000"/>
          <w:sz w:val="16"/>
          <w:szCs w:val="16"/>
        </w:rPr>
        <w:t>|          |жінки - від 60001-120000 кгс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0" w:name="o2647"/>
      <w:bookmarkEnd w:id="238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1" w:name="o2648"/>
      <w:bookmarkEnd w:id="2381"/>
      <w:r>
        <w:rPr>
          <w:color w:val="000000"/>
          <w:sz w:val="16"/>
          <w:szCs w:val="16"/>
        </w:rPr>
        <w:t>|6.1.2.3.3 |чоловіки - більше 200000 кгс                         |1 раз на рік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2" w:name="o2649"/>
      <w:bookmarkEnd w:id="2382"/>
      <w:r>
        <w:rPr>
          <w:color w:val="000000"/>
          <w:sz w:val="16"/>
          <w:szCs w:val="16"/>
        </w:rPr>
        <w:t>|          |жінки - більше 120000 кгс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3" w:name="o2650"/>
      <w:bookmarkEnd w:id="238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4" w:name="o2651"/>
      <w:bookmarkEnd w:id="2384"/>
      <w:r>
        <w:rPr>
          <w:color w:val="000000"/>
          <w:sz w:val="16"/>
          <w:szCs w:val="16"/>
        </w:rPr>
        <w:t>|6.1.3     |Роботи пов'язані з:                                  |          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5" w:name="o2652"/>
      <w:bookmarkEnd w:id="2385"/>
      <w:r>
        <w:rPr>
          <w:color w:val="000000"/>
          <w:sz w:val="16"/>
          <w:szCs w:val="16"/>
        </w:rPr>
        <w:t>|          |- локальними м'язовими напруженнями переважно м'язів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6" w:name="o2653"/>
      <w:bookmarkEnd w:id="2386"/>
      <w:r>
        <w:rPr>
          <w:color w:val="000000"/>
          <w:sz w:val="16"/>
          <w:szCs w:val="16"/>
        </w:rPr>
        <w:t>|          |костей і пальців рук (кількість рухів за зміну)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7" w:name="o2654"/>
      <w:bookmarkEnd w:id="238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8" w:name="o2655"/>
      <w:bookmarkEnd w:id="2388"/>
      <w:r>
        <w:rPr>
          <w:color w:val="000000"/>
          <w:sz w:val="16"/>
          <w:szCs w:val="16"/>
        </w:rPr>
        <w:t>|          |чоловіки та жінки від                                |1 раз на 2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89" w:name="o2656"/>
      <w:bookmarkEnd w:id="2389"/>
      <w:r>
        <w:rPr>
          <w:color w:val="000000"/>
          <w:sz w:val="16"/>
          <w:szCs w:val="16"/>
        </w:rPr>
        <w:t>|          |40001-60000                                          |роки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0" w:name="o2657"/>
      <w:bookmarkEnd w:id="2390"/>
      <w:r>
        <w:rPr>
          <w:color w:val="000000"/>
          <w:sz w:val="16"/>
          <w:szCs w:val="16"/>
        </w:rPr>
        <w:t>|          |більше 60000                                         |1 раз на рік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1" w:name="o2658"/>
      <w:bookmarkEnd w:id="2391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2" w:name="o2659"/>
      <w:bookmarkEnd w:id="2392"/>
      <w:r>
        <w:rPr>
          <w:color w:val="000000"/>
          <w:sz w:val="16"/>
          <w:szCs w:val="16"/>
        </w:rPr>
        <w:t>|          |- регіональними м'язовими напруженнями переважно     |1 раз на 2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3" w:name="o2660"/>
      <w:bookmarkEnd w:id="2393"/>
      <w:r>
        <w:rPr>
          <w:color w:val="000000"/>
          <w:sz w:val="16"/>
          <w:szCs w:val="16"/>
        </w:rPr>
        <w:t>|          |м'язів рук і плечового пояса (кількість рухів за     |роки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4" w:name="o2661"/>
      <w:bookmarkEnd w:id="2394"/>
      <w:r>
        <w:rPr>
          <w:color w:val="000000"/>
          <w:sz w:val="16"/>
          <w:szCs w:val="16"/>
        </w:rPr>
        <w:t>|          |зміну)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5" w:name="o2662"/>
      <w:bookmarkEnd w:id="2395"/>
      <w:r>
        <w:rPr>
          <w:color w:val="000000"/>
          <w:sz w:val="16"/>
          <w:szCs w:val="16"/>
        </w:rPr>
        <w:t>|          |чоловіки та жінки від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6" w:name="o2663"/>
      <w:bookmarkEnd w:id="2396"/>
      <w:r>
        <w:rPr>
          <w:color w:val="000000"/>
          <w:sz w:val="16"/>
          <w:szCs w:val="16"/>
        </w:rPr>
        <w:t>|          |20001-30000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7" w:name="o2664"/>
      <w:bookmarkEnd w:id="2397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8" w:name="o2665"/>
      <w:bookmarkEnd w:id="2398"/>
      <w:r>
        <w:rPr>
          <w:color w:val="000000"/>
          <w:sz w:val="16"/>
          <w:szCs w:val="16"/>
        </w:rPr>
        <w:t>|          |більше 30000                                         |1 раз на рік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99" w:name="o2666"/>
      <w:bookmarkEnd w:id="2399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0" w:name="o2667"/>
      <w:bookmarkEnd w:id="2400"/>
      <w:r>
        <w:rPr>
          <w:color w:val="000000"/>
          <w:sz w:val="16"/>
          <w:szCs w:val="16"/>
        </w:rPr>
        <w:t>|6.1.4     |Роботи, що пов'язані з вимушеними нахилами корпуса   |1 раз на 2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1" w:name="o2668"/>
      <w:bookmarkEnd w:id="2401"/>
      <w:r>
        <w:rPr>
          <w:color w:val="000000"/>
          <w:sz w:val="16"/>
          <w:szCs w:val="16"/>
        </w:rPr>
        <w:t>|          |(за візуальною оцінкою більше 30 град. від вертикалі)|роки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2" w:name="o2669"/>
      <w:bookmarkEnd w:id="2402"/>
      <w:r>
        <w:rPr>
          <w:color w:val="000000"/>
          <w:sz w:val="16"/>
          <w:szCs w:val="16"/>
        </w:rPr>
        <w:t>|          |більше 100 разів за зміну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3" w:name="o2670"/>
      <w:bookmarkEnd w:id="240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4" w:name="o2671"/>
      <w:bookmarkEnd w:id="2404"/>
      <w:r>
        <w:rPr>
          <w:color w:val="000000"/>
          <w:sz w:val="16"/>
          <w:szCs w:val="16"/>
        </w:rPr>
        <w:t>|6.1.5     |Перебування у вимушеній робочій позі (на колінах,    |1 раз на 2  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5" w:name="o2672"/>
      <w:bookmarkEnd w:id="2405"/>
      <w:r>
        <w:rPr>
          <w:color w:val="000000"/>
          <w:sz w:val="16"/>
          <w:szCs w:val="16"/>
        </w:rPr>
        <w:t>|          |навпочіпки та ін.):                                  |роки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6" w:name="o2673"/>
      <w:bookmarkEnd w:id="2406"/>
      <w:r>
        <w:rPr>
          <w:color w:val="000000"/>
          <w:sz w:val="16"/>
          <w:szCs w:val="16"/>
        </w:rPr>
        <w:t>|          |до 25% часу зміни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7" w:name="o2674"/>
      <w:bookmarkEnd w:id="24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8" w:name="o2675"/>
      <w:bookmarkEnd w:id="240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09" w:name="o2676"/>
      <w:bookmarkEnd w:id="2409"/>
      <w:r>
        <w:rPr>
          <w:color w:val="000000"/>
          <w:sz w:val="16"/>
          <w:szCs w:val="16"/>
        </w:rPr>
        <w:t>|          |більше 25% часу зміни                                |1 раз на рік   |як у п.6.1.1      |як у п.6.1.1       |як у п.6.1.1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0" w:name="o2677"/>
      <w:bookmarkEnd w:id="241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1" w:name="o2678"/>
      <w:bookmarkEnd w:id="2411"/>
      <w:r>
        <w:rPr>
          <w:color w:val="000000"/>
          <w:sz w:val="16"/>
          <w:szCs w:val="16"/>
        </w:rPr>
        <w:t>|6.2       |Зорово- напружені роботи: прецизійні, роботи з       |1 раз на рік   |офтальмолог       |як у п.6.1.1       |як у п. 6.1.1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2" w:name="o2679"/>
      <w:bookmarkEnd w:id="2412"/>
      <w:r>
        <w:rPr>
          <w:color w:val="000000"/>
          <w:sz w:val="16"/>
          <w:szCs w:val="16"/>
        </w:rPr>
        <w:t>|          |оптичними приладами і спостереження за екраном       |               |                  |                   |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3" w:name="o2680"/>
      <w:bookmarkEnd w:id="2413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4" w:name="o2681"/>
      <w:bookmarkEnd w:id="2414"/>
      <w:r>
        <w:rPr>
          <w:color w:val="000000"/>
          <w:sz w:val="16"/>
          <w:szCs w:val="16"/>
        </w:rPr>
        <w:t>|6.2.1     |Прецизійні роботи з об'єктом розрізнення до 0,3 мм   |1 раз на рік   |офтальмолог       |визначення         |1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5" w:name="o2682"/>
      <w:bookmarkEnd w:id="2415"/>
      <w:r>
        <w:rPr>
          <w:color w:val="000000"/>
          <w:sz w:val="16"/>
          <w:szCs w:val="16"/>
        </w:rPr>
        <w:t>|          |                                                     |               |                  |гостроти зору,     |корекцією при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6" w:name="o2683"/>
      <w:bookmarkEnd w:id="2416"/>
      <w:r>
        <w:rPr>
          <w:color w:val="000000"/>
          <w:sz w:val="16"/>
          <w:szCs w:val="16"/>
        </w:rPr>
        <w:t>|          |                                                     |               |                  |скіаскопія,        |попереднь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7" w:name="o2684"/>
      <w:bookmarkEnd w:id="2417"/>
      <w:r>
        <w:rPr>
          <w:color w:val="000000"/>
          <w:sz w:val="16"/>
          <w:szCs w:val="16"/>
        </w:rPr>
        <w:t>|          |                                                     |               |                  |рефрактометрія,    |профогляді нижч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8" w:name="o2685"/>
      <w:bookmarkEnd w:id="2418"/>
      <w:r>
        <w:rPr>
          <w:color w:val="000000"/>
          <w:sz w:val="16"/>
          <w:szCs w:val="16"/>
        </w:rPr>
        <w:t>|          |                                                     |               |                  |визначення об'єму  |1,0; пр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19" w:name="o2686"/>
      <w:bookmarkEnd w:id="2419"/>
      <w:r>
        <w:rPr>
          <w:color w:val="000000"/>
          <w:sz w:val="16"/>
          <w:szCs w:val="16"/>
        </w:rPr>
        <w:t>|          |                                                     |               |                  |акомодації,        |періодичних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0" w:name="o2687"/>
      <w:bookmarkEnd w:id="2420"/>
      <w:r>
        <w:rPr>
          <w:color w:val="000000"/>
          <w:sz w:val="16"/>
          <w:szCs w:val="16"/>
        </w:rPr>
        <w:t>|          |                                                     |               |                  |тонометрія,        |медоглядах нижч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1" w:name="o2688"/>
      <w:bookmarkEnd w:id="2421"/>
      <w:r>
        <w:rPr>
          <w:color w:val="000000"/>
          <w:sz w:val="16"/>
          <w:szCs w:val="16"/>
        </w:rPr>
        <w:t>|          |                                                     |               |                  |визначення         |0,8 на одному оц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2" w:name="o2689"/>
      <w:bookmarkEnd w:id="2422"/>
      <w:r>
        <w:rPr>
          <w:color w:val="000000"/>
          <w:sz w:val="16"/>
          <w:szCs w:val="16"/>
        </w:rPr>
        <w:t>|          |                                                     |               |                  |кольоровідчуття    |та 0,5 на другом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3" w:name="o2690"/>
      <w:bookmarkEnd w:id="24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ці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4" w:name="o2691"/>
      <w:bookmarkEnd w:id="24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номал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5" w:name="o2692"/>
      <w:bookmarkEnd w:id="24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фракції: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6" w:name="o2693"/>
      <w:bookmarkEnd w:id="24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 попередньому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7" w:name="o2694"/>
      <w:bookmarkEnd w:id="24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 - міоп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8" w:name="o2695"/>
      <w:bookmarkEnd w:id="24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2,0 Д,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29" w:name="o2696"/>
      <w:bookmarkEnd w:id="24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вищ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0" w:name="o2697"/>
      <w:bookmarkEnd w:id="24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,0 Д, астиматизм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1" w:name="o2698"/>
      <w:bookmarkEnd w:id="24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1,0 Д; пр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2" w:name="o2699"/>
      <w:bookmarkEnd w:id="24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вторних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3" w:name="o2700"/>
      <w:bookmarkEnd w:id="24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ах: міоп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4" w:name="o2701"/>
      <w:bookmarkEnd w:id="24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8,0 Д,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5" w:name="o2702"/>
      <w:bookmarkEnd w:id="24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вищ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6" w:name="o2703"/>
      <w:bookmarkEnd w:id="24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,0 Д, астигматиз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7" w:name="o2704"/>
      <w:bookmarkEnd w:id="24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,0 Д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8" w:name="o2705"/>
      <w:bookmarkEnd w:id="24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Відсутн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39" w:name="o2706"/>
      <w:bookmarkEnd w:id="24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нокулярного зор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0" w:name="o2707"/>
      <w:bookmarkEnd w:id="24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Зниження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1" w:name="o2708"/>
      <w:bookmarkEnd w:id="24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комодації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2" w:name="o2709"/>
      <w:bookmarkEnd w:id="24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че вікових нор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3" w:name="o2710"/>
      <w:bookmarkEnd w:id="24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Лагофталь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4" w:name="o2711"/>
      <w:bookmarkEnd w:id="24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5" w:name="o2712"/>
      <w:bookmarkEnd w:id="24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6" w:name="o2713"/>
      <w:bookmarkEnd w:id="244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7" w:name="o2714"/>
      <w:bookmarkEnd w:id="244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чей (повіки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8" w:name="o2715"/>
      <w:bookmarkEnd w:id="244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н'юнктивіти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49" w:name="o2716"/>
      <w:bookmarkEnd w:id="24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говиці,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0" w:name="o2717"/>
      <w:bookmarkEnd w:id="24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льозовивід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1" w:name="o2718"/>
      <w:bookmarkEnd w:id="24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шляхи)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2" w:name="o2719"/>
      <w:bookmarkEnd w:id="24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3" w:name="o2720"/>
      <w:bookmarkEnd w:id="24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4" w:name="o2721"/>
      <w:bookmarkEnd w:id="24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5" w:name="o2722"/>
      <w:bookmarkEnd w:id="24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Глауком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6" w:name="o2723"/>
      <w:bookmarkEnd w:id="24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Епілепсія т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7" w:name="o2724"/>
      <w:bookmarkEnd w:id="24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нкопальні стан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8" w:name="o2725"/>
      <w:bookmarkEnd w:id="2458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59" w:name="o2726"/>
      <w:bookmarkEnd w:id="2459"/>
      <w:r>
        <w:rPr>
          <w:color w:val="000000"/>
          <w:sz w:val="16"/>
          <w:szCs w:val="16"/>
        </w:rPr>
        <w:t>|6.2.2     |Зорово-напружені роботи з об'єктом розрізнення від   |1 раз на рік   |офтальмолог       |ті самі, що й      |1. Гострота зору з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0" w:name="o2727"/>
      <w:bookmarkEnd w:id="2460"/>
      <w:r>
        <w:rPr>
          <w:color w:val="000000"/>
          <w:sz w:val="16"/>
          <w:szCs w:val="16"/>
        </w:rPr>
        <w:t>|          |0,3 до 1 мм                                          |               |                  |у п. 6.2.1         |корекцією не нижч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1" w:name="o2728"/>
      <w:bookmarkEnd w:id="24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 0,5 Д на одн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2" w:name="o2729"/>
      <w:bookmarkEnd w:id="24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о та 0,2 Д 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3" w:name="o2730"/>
      <w:bookmarkEnd w:id="24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руге око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4" w:name="o2731"/>
      <w:bookmarkEnd w:id="24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номал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5" w:name="o2732"/>
      <w:bookmarkEnd w:id="24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фракції: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6" w:name="o2733"/>
      <w:bookmarkEnd w:id="24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 попередньому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7" w:name="o2734"/>
      <w:bookmarkEnd w:id="24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 - міоп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8" w:name="o2735"/>
      <w:bookmarkEnd w:id="24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6,0 Д,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69" w:name="o2736"/>
      <w:bookmarkEnd w:id="24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вищ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0" w:name="o2737"/>
      <w:bookmarkEnd w:id="24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0 Д, астиматизм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1" w:name="o2738"/>
      <w:bookmarkEnd w:id="24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2,0 Д; пр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2" w:name="o2739"/>
      <w:bookmarkEnd w:id="24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вторних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3" w:name="o2740"/>
      <w:bookmarkEnd w:id="24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ах: міоп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4" w:name="o2741"/>
      <w:bookmarkEnd w:id="24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вище 10,0 Д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5" w:name="o2742"/>
      <w:bookmarkEnd w:id="24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вище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6" w:name="o2743"/>
      <w:bookmarkEnd w:id="24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,0 Д, астигматиз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7" w:name="o2744"/>
      <w:bookmarkEnd w:id="24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,0 Д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8" w:name="o2745"/>
      <w:bookmarkEnd w:id="24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Відсутність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79" w:name="o2746"/>
      <w:bookmarkEnd w:id="24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нокулярного зору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0" w:name="o2747"/>
      <w:bookmarkEnd w:id="24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Зниження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1" w:name="o2748"/>
      <w:bookmarkEnd w:id="24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комодації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2" w:name="o2749"/>
      <w:bookmarkEnd w:id="24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че вікових нор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3" w:name="o2750"/>
      <w:bookmarkEnd w:id="24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Лагофталь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4" w:name="o2751"/>
      <w:bookmarkEnd w:id="24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5" w:name="o2752"/>
      <w:bookmarkEnd w:id="24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6" w:name="o2753"/>
      <w:bookmarkEnd w:id="24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7" w:name="o2754"/>
      <w:bookmarkEnd w:id="24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8" w:name="o2755"/>
      <w:bookmarkEnd w:id="24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89" w:name="o2756"/>
      <w:bookmarkEnd w:id="24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еднього відрізка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0" w:name="o2757"/>
      <w:bookmarkEnd w:id="24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ка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1" w:name="o2758"/>
      <w:bookmarkEnd w:id="24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Глауком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2" w:name="o2759"/>
      <w:bookmarkEnd w:id="2492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3" w:name="o2760"/>
      <w:bookmarkEnd w:id="2493"/>
      <w:r>
        <w:rPr>
          <w:color w:val="000000"/>
          <w:sz w:val="16"/>
          <w:szCs w:val="16"/>
        </w:rPr>
        <w:t>|6.2.3     |Зорово-напружені роботи, що пов'язані з безперервним |1 раз на рік   |офтальмолог       |                   |1. Гострота зору не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4" w:name="o2761"/>
      <w:bookmarkEnd w:id="2494"/>
      <w:r>
        <w:rPr>
          <w:color w:val="000000"/>
          <w:sz w:val="16"/>
          <w:szCs w:val="16"/>
        </w:rPr>
        <w:t>|          |стеженням за екраном відеотерміналів (дисплеїв):     |               |невропатолог      |                   |менше 0,5 Д на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5" w:name="o2762"/>
      <w:bookmarkEnd w:id="2495"/>
      <w:r>
        <w:rPr>
          <w:color w:val="000000"/>
          <w:sz w:val="16"/>
          <w:szCs w:val="16"/>
        </w:rPr>
        <w:t>|          |менше 4 годин (за 8-годинну зміну)                   |               |                  |                   |одному оці та 0,2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6" w:name="o2763"/>
      <w:bookmarkEnd w:id="24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 другому при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7" w:name="o2764"/>
      <w:bookmarkEnd w:id="24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переднь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8" w:name="o2765"/>
      <w:bookmarkEnd w:id="24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офогляді; не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499" w:name="o2766"/>
      <w:bookmarkEnd w:id="24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нше 0,4 на одном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0" w:name="o2767"/>
      <w:bookmarkEnd w:id="250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ці та 0,2 Д на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1" w:name="o2768"/>
      <w:bookmarkEnd w:id="250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другому оці при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2" w:name="o2769"/>
      <w:bookmarkEnd w:id="250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вторних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3" w:name="o2770"/>
      <w:bookmarkEnd w:id="250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іодичних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4" w:name="o2771"/>
      <w:bookmarkEnd w:id="25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ах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5" w:name="o2772"/>
      <w:bookmarkEnd w:id="25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номал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6" w:name="o2773"/>
      <w:bookmarkEnd w:id="25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фракції: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7" w:name="o2774"/>
      <w:bookmarkEnd w:id="25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 попередньому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8" w:name="o2775"/>
      <w:bookmarkEnd w:id="25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 - міопія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09" w:name="o2776"/>
      <w:bookmarkEnd w:id="250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 більше 8,0 Д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0" w:name="o2777"/>
      <w:bookmarkEnd w:id="251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н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1" w:name="o2778"/>
      <w:bookmarkEnd w:id="251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8,0 Д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2" w:name="o2779"/>
      <w:bookmarkEnd w:id="251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иматизм не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3" w:name="o2780"/>
      <w:bookmarkEnd w:id="251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3,0 Д; пр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4" w:name="o2781"/>
      <w:bookmarkEnd w:id="251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переднь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5" w:name="o2782"/>
      <w:bookmarkEnd w:id="251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: міопія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6" w:name="o2783"/>
      <w:bookmarkEnd w:id="251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 більше 8,0 Д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7" w:name="o2784"/>
      <w:bookmarkEnd w:id="251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игматизм не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8" w:name="o2785"/>
      <w:bookmarkEnd w:id="251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4,0 Д п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19" w:name="o2786"/>
      <w:bookmarkEnd w:id="251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вторному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0" w:name="o2787"/>
      <w:bookmarkEnd w:id="252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іодичн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1" w:name="o2788"/>
      <w:bookmarkEnd w:id="252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2" w:name="o2789"/>
      <w:bookmarkEnd w:id="252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ниження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3" w:name="o2790"/>
      <w:bookmarkEnd w:id="252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комодації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4" w:name="o2791"/>
      <w:bookmarkEnd w:id="252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че вікових нор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5" w:name="o2792"/>
      <w:bookmarkEnd w:id="252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6" w:name="o2793"/>
      <w:bookmarkEnd w:id="252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льоропочуття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7" w:name="o2794"/>
      <w:bookmarkEnd w:id="252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кщо колір несе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8" w:name="o2795"/>
      <w:bookmarkEnd w:id="252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формаційне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29" w:name="o2796"/>
      <w:bookmarkEnd w:id="252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вантаж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0" w:name="o2797"/>
      <w:bookmarkEnd w:id="253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Лагофталь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1" w:name="o2798"/>
      <w:bookmarkEnd w:id="253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2" w:name="o2799"/>
      <w:bookmarkEnd w:id="253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паль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3" w:name="o2800"/>
      <w:bookmarkEnd w:id="253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бо алергіч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4" w:name="o2801"/>
      <w:bookmarkEnd w:id="253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5" w:name="o2802"/>
      <w:bookmarkEnd w:id="253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исного апарата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6" w:name="o2803"/>
      <w:bookmarkEnd w:id="253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оболонок очного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7" w:name="o2804"/>
      <w:bookmarkEnd w:id="253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блука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8" w:name="o2805"/>
      <w:bookmarkEnd w:id="253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39" w:name="o2806"/>
      <w:bookmarkEnd w:id="253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0" w:name="o2807"/>
      <w:bookmarkEnd w:id="254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1" w:name="o2808"/>
      <w:bookmarkEnd w:id="254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Наростаючий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2" w:name="o2809"/>
      <w:bookmarkEnd w:id="254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фтальмотонус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3" w:name="o2810"/>
      <w:bookmarkEnd w:id="254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Глауком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4" w:name="o2811"/>
      <w:bookmarkEnd w:id="254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Епілепсія т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5" w:name="o2812"/>
      <w:bookmarkEnd w:id="254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инкопальні стан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6" w:name="o2813"/>
      <w:bookmarkEnd w:id="2546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7" w:name="o2814"/>
      <w:bookmarkEnd w:id="2547"/>
      <w:r>
        <w:rPr>
          <w:color w:val="000000"/>
          <w:sz w:val="16"/>
          <w:szCs w:val="16"/>
        </w:rPr>
        <w:t>|          |більш 4 годин (за 8-годинну зміну)                   |1 раз на рік   |офтальмолог       |                   |1. Гострота зору не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8" w:name="o2815"/>
      <w:bookmarkEnd w:id="2548"/>
      <w:r>
        <w:rPr>
          <w:color w:val="000000"/>
          <w:sz w:val="16"/>
          <w:szCs w:val="16"/>
        </w:rPr>
        <w:t>|          |                                                     |               |невропатолог      |                   |менш 0,9 Д на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49" w:name="o2816"/>
      <w:bookmarkEnd w:id="254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дному оці та 0,6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0" w:name="o2817"/>
      <w:bookmarkEnd w:id="255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 другому при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1" w:name="o2818"/>
      <w:bookmarkEnd w:id="255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переднь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2" w:name="o2819"/>
      <w:bookmarkEnd w:id="255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; не менше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3" w:name="o2820"/>
      <w:bookmarkEnd w:id="255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0,7 на одному оці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4" w:name="o2821"/>
      <w:bookmarkEnd w:id="255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0,5 Д на другому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5" w:name="o2822"/>
      <w:bookmarkEnd w:id="255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ри повторному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6" w:name="o2823"/>
      <w:bookmarkEnd w:id="255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іодичн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7" w:name="o2824"/>
      <w:bookmarkEnd w:id="255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8" w:name="o2825"/>
      <w:bookmarkEnd w:id="255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2. Аномалії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59" w:name="o2826"/>
      <w:bookmarkEnd w:id="255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ефракції: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0" w:name="o2827"/>
      <w:bookmarkEnd w:id="256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іопія не більш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1" w:name="o2828"/>
      <w:bookmarkEnd w:id="256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,0 Д,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2" w:name="o2829"/>
      <w:bookmarkEnd w:id="256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н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3" w:name="o2830"/>
      <w:bookmarkEnd w:id="256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 2,0 Д,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4" w:name="o2831"/>
      <w:bookmarkEnd w:id="256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игматизм не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5" w:name="o2832"/>
      <w:bookmarkEnd w:id="256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1,5 Д п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6" w:name="o2833"/>
      <w:bookmarkEnd w:id="256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передньому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7" w:name="o2834"/>
      <w:bookmarkEnd w:id="256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і; міопія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8" w:name="o2835"/>
      <w:bookmarkEnd w:id="256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е більше 6,0 Д,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69" w:name="o2836"/>
      <w:bookmarkEnd w:id="256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іперметропія не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0" w:name="o2837"/>
      <w:bookmarkEnd w:id="257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3,0 Д,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1" w:name="o2838"/>
      <w:bookmarkEnd w:id="257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стигматизм не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2" w:name="o2839"/>
      <w:bookmarkEnd w:id="257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більше 2,0 Д при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3" w:name="o2840"/>
      <w:bookmarkEnd w:id="257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овторних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4" w:name="o2841"/>
      <w:bookmarkEnd w:id="257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періодичних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5" w:name="o2842"/>
      <w:bookmarkEnd w:id="257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медоглядах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6" w:name="o2843"/>
      <w:bookmarkEnd w:id="257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3. Зниження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7" w:name="o2844"/>
      <w:bookmarkEnd w:id="257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комодації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8" w:name="o2845"/>
      <w:bookmarkEnd w:id="257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ижче вікових норм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79" w:name="o2846"/>
      <w:bookmarkEnd w:id="257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4. Поруш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0" w:name="o2847"/>
      <w:bookmarkEnd w:id="258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льоропочутя, якщо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1" w:name="o2848"/>
      <w:bookmarkEnd w:id="258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колір несе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2" w:name="o2849"/>
      <w:bookmarkEnd w:id="258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інформаційне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3" w:name="o2850"/>
      <w:bookmarkEnd w:id="258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навантаже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4" w:name="o2851"/>
      <w:bookmarkEnd w:id="258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5. Лагофтальм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5" w:name="o2852"/>
      <w:bookmarkEnd w:id="258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6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6" w:name="o2853"/>
      <w:bookmarkEnd w:id="258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пальні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7" w:name="o2854"/>
      <w:bookmarkEnd w:id="258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або алергічні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8" w:name="o2855"/>
      <w:bookmarkEnd w:id="258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ворювання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89" w:name="o2856"/>
      <w:bookmarkEnd w:id="258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ахисного апарата і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0" w:name="o2857"/>
      <w:bookmarkEnd w:id="2590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болонок очного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1" w:name="o2858"/>
      <w:bookmarkEnd w:id="2591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яблука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2" w:name="o2859"/>
      <w:bookmarkEnd w:id="2592"/>
      <w:r>
        <w:rPr>
          <w:color w:val="000000"/>
          <w:sz w:val="16"/>
          <w:szCs w:val="16"/>
        </w:rPr>
        <w:t>|          |                                                     |               |                  |                   |7. Захворювання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3" w:name="o2860"/>
      <w:bookmarkEnd w:id="2593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зорового нерва,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4" w:name="o2861"/>
      <w:bookmarkEnd w:id="259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тківки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5" w:name="o2862"/>
      <w:bookmarkEnd w:id="259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8. Наростаючий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6" w:name="o2863"/>
      <w:bookmarkEnd w:id="259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офтальмотонус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7" w:name="o2864"/>
      <w:bookmarkEnd w:id="259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9. Глаукома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8" w:name="o2865"/>
      <w:bookmarkEnd w:id="259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10. Епілепсія та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599" w:name="o2866"/>
      <w:bookmarkEnd w:id="2599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сінкопальні стани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0" w:name="o2867"/>
      <w:bookmarkEnd w:id="2600"/>
      <w:r>
        <w:rPr>
          <w:color w:val="000000"/>
          <w:sz w:val="16"/>
          <w:szCs w:val="16"/>
        </w:rPr>
        <w:t>|----------+-----------------------------------------------------+---------------+------------------+-------------------+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1" w:name="o2868"/>
      <w:bookmarkEnd w:id="2601"/>
      <w:r>
        <w:rPr>
          <w:color w:val="000000"/>
          <w:sz w:val="16"/>
          <w:szCs w:val="16"/>
        </w:rPr>
        <w:t>|6.3       |Перенапруга голосового апарата (викладацька,         |1 раз на 2     |оториноларинголог |ларингоскопія      |1. Хронічні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2" w:name="o2869"/>
      <w:bookmarkEnd w:id="2602"/>
      <w:r>
        <w:rPr>
          <w:color w:val="000000"/>
          <w:sz w:val="16"/>
          <w:szCs w:val="16"/>
        </w:rPr>
        <w:t>|          |дикторська, вокальна роботи, розмовні види роботи на |роки           |                  |                   |захворювання, що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3" w:name="o2870"/>
      <w:bookmarkEnd w:id="2603"/>
      <w:r>
        <w:rPr>
          <w:color w:val="000000"/>
          <w:sz w:val="16"/>
          <w:szCs w:val="16"/>
        </w:rPr>
        <w:t>|          |телефонній станції та ін.)                           |               |                  |                   |пов'язані з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4" w:name="o2871"/>
      <w:bookmarkEnd w:id="2604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розладами функції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5" w:name="o2872"/>
      <w:bookmarkEnd w:id="2605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голосового апарата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6" w:name="o2873"/>
      <w:bookmarkEnd w:id="2606"/>
      <w:r>
        <w:rPr>
          <w:color w:val="000000"/>
          <w:sz w:val="16"/>
          <w:szCs w:val="16"/>
        </w:rPr>
        <w:t>|          |                                                     |               |                  |                   |(хронічний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7" w:name="o2874"/>
      <w:bookmarkEnd w:id="2607"/>
      <w:r>
        <w:rPr>
          <w:color w:val="000000"/>
          <w:sz w:val="16"/>
          <w:szCs w:val="16"/>
        </w:rPr>
        <w:t>|          |                                                     |               |                  |                   |ларингіт, фарингіт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608" w:name="o2875"/>
      <w:bookmarkEnd w:id="2608"/>
      <w:r>
        <w:rPr>
          <w:color w:val="000000"/>
          <w:sz w:val="16"/>
          <w:szCs w:val="16"/>
        </w:rPr>
        <w:t>|          |                                                     |               |                  |                   |та ін.)   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9" w:name="o2876"/>
      <w:bookmarkEnd w:id="2609"/>
      <w:r>
        <w:rPr>
          <w:color w:val="000000"/>
          <w:sz w:val="16"/>
          <w:szCs w:val="16"/>
        </w:rPr>
        <w:t xml:space="preserve">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0" w:name="o2877"/>
      <w:bookmarkEnd w:id="26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 Проведення  цього  дослідження обов'язкове при попередньому </w:t>
        <w:br/>
        <w:t>медичному огляді та за показаннями при періодичном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1" w:name="o2878"/>
      <w:bookmarkEnd w:id="26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** За   наявності   захворювання   питання   про   професійну </w:t>
        <w:br/>
        <w:t xml:space="preserve">придатність вирішується індивідуально з урахуванням його  перебігу </w:t>
        <w:br/>
        <w:t xml:space="preserve">та стажу роб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2" w:name="o2879"/>
      <w:bookmarkEnd w:id="26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розвитку медичної допомоги                            М.П.Ждано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3" w:name="o2880"/>
      <w:bookmarkEnd w:id="26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иректор Департаменту </w:t>
        <w:br/>
        <w:t xml:space="preserve"> державного санітарно- </w:t>
        <w:br/>
        <w:t xml:space="preserve"> епідеміологічного нагляду                         А.М.Пономаренко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285-07" TargetMode="External"/><Relationship Id="rId3" Type="http://schemas.openxmlformats.org/officeDocument/2006/relationships/hyperlink" Target="http://zakon2.rada.gov.ua/laws/show/z0100-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2:00Z</dcterms:created>
  <dc:creator>User</dc:creator>
  <dc:description/>
  <cp:keywords/>
  <dc:language>en-US</dc:language>
  <cp:lastModifiedBy>User</cp:lastModifiedBy>
  <dcterms:modified xsi:type="dcterms:W3CDTF">2016-11-08T11:57:00Z</dcterms:modified>
  <cp:revision>1</cp:revision>
  <dc:subject/>
  <dc:title/>
</cp:coreProperties>
</file>