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                  </w:t>
      </w:r>
      <w:r>
        <w:rPr>
          <w:color w:val="000000"/>
          <w:sz w:val="21"/>
          <w:szCs w:val="21"/>
        </w:rPr>
        <w:t xml:space="preserve">Додаток 8 </w:t>
        <w:br/>
        <w:t xml:space="preserve">                                                        до Поряд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116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color w:val="000000"/>
          <w:sz w:val="21"/>
          <w:szCs w:val="21"/>
        </w:rPr>
        <w:t xml:space="preserve">Форма Н-2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117"/>
      <w:bookmarkEnd w:id="1"/>
      <w:r>
        <w:rPr>
          <w:color w:val="000000"/>
          <w:sz w:val="21"/>
          <w:szCs w:val="21"/>
        </w:rPr>
        <w:t xml:space="preserve">______________________________    ________________________________ </w:t>
        <w:br/>
        <w:t xml:space="preserve">  (найменування підприємства,        (найменування організації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118"/>
      <w:bookmarkEnd w:id="2"/>
      <w:r>
        <w:rPr>
          <w:color w:val="000000"/>
          <w:sz w:val="21"/>
          <w:szCs w:val="21"/>
        </w:rPr>
        <w:t xml:space="preserve">______________________________    ________________________________ </w:t>
        <w:br/>
        <w:t xml:space="preserve">    код згідно з ЄДРПОУ,            прізвище, ім'я та по батьков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119"/>
      <w:bookmarkEnd w:id="3"/>
      <w:r>
        <w:rPr>
          <w:color w:val="000000"/>
          <w:sz w:val="21"/>
          <w:szCs w:val="21"/>
        </w:rPr>
        <w:t xml:space="preserve">______________________________    ________________________________ </w:t>
        <w:br/>
        <w:t xml:space="preserve">  реєстраційні відомості               її керівника чи особи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120"/>
      <w:bookmarkEnd w:id="4"/>
      <w:r>
        <w:rPr>
          <w:color w:val="000000"/>
          <w:sz w:val="21"/>
          <w:szCs w:val="21"/>
        </w:rPr>
        <w:t xml:space="preserve">______________________________    ________________________________ </w:t>
        <w:br/>
        <w:t xml:space="preserve">про підприємство як платника       яким надсилається повідомлення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121"/>
      <w:bookmarkEnd w:id="5"/>
      <w:r>
        <w:rPr>
          <w:color w:val="000000"/>
          <w:sz w:val="21"/>
          <w:szCs w:val="21"/>
        </w:rPr>
        <w:t xml:space="preserve">______________________________    ________________________________ </w:t>
        <w:br/>
        <w:t xml:space="preserve">      єдиного внеску на                 соціальне страхув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122"/>
      <w:bookmarkEnd w:id="6"/>
      <w:r>
        <w:rPr>
          <w:color w:val="000000"/>
          <w:sz w:val="21"/>
          <w:szCs w:val="21"/>
        </w:rPr>
        <w:t xml:space="preserve">______________________________    ________________________________ </w:t>
        <w:br/>
        <w:t xml:space="preserve"> загальнообов'язкове державне                  адреса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123"/>
      <w:bookmarkEnd w:id="7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ПОВІДОМЛЕННЯ </w:t>
        <w:br/>
        <w:t xml:space="preserve">                 про наслідки нещасного випадку, </w:t>
        <w:br/>
        <w:t xml:space="preserve">               що стався ___ _____________ 20__ р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124"/>
      <w:bookmarkEnd w:id="8"/>
      <w:r>
        <w:rPr>
          <w:color w:val="000000"/>
          <w:sz w:val="21"/>
          <w:szCs w:val="21"/>
        </w:rPr>
        <w:t xml:space="preserve">з ________________________________________________________________ </w:t>
        <w:br/>
        <w:t xml:space="preserve">   (професія (посада), прізвище, ім'я та по батькові потерпілого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25"/>
      <w:bookmarkEnd w:id="9"/>
      <w:r>
        <w:rPr>
          <w:i/>
          <w:iCs/>
          <w:color w:val="000000"/>
          <w:sz w:val="21"/>
          <w:szCs w:val="21"/>
        </w:rPr>
        <w:t xml:space="preserve">(акти за формою Н-5 і Н-1 (у разі наявності) про нещасний  випадок </w:t>
        <w:br/>
        <w:t xml:space="preserve">від ___ ______________ 20__ р. N _____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26"/>
      <w:bookmarkEnd w:id="10"/>
      <w:r>
        <w:rPr>
          <w:color w:val="000000"/>
          <w:sz w:val="21"/>
          <w:szCs w:val="21"/>
        </w:rPr>
        <w:t xml:space="preserve">1. Діагноз   згідно   з   листком  непрацездатності  або  довідкою </w:t>
        <w:br/>
        <w:t>лікувально-профілактичного закладу                 ---------------</w:t>
      </w:r>
    </w:p>
    <w:p>
      <w:pPr>
        <w:pStyle w:val="HTML"/>
        <w:shd w:fill="FFFFFF" w:val="clear"/>
        <w:textAlignment w:val="baseline"/>
        <w:rPr/>
      </w:pPr>
      <w:bookmarkStart w:id="11" w:name="o1127"/>
      <w:bookmarkEnd w:id="11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128"/>
      <w:bookmarkEnd w:id="12"/>
      <w:r>
        <w:rPr>
          <w:color w:val="000000"/>
          <w:sz w:val="21"/>
          <w:szCs w:val="21"/>
        </w:rPr>
        <w:t xml:space="preserve">__________________________________________________ 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129"/>
      <w:bookmarkEnd w:id="13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130"/>
      <w:bookmarkEnd w:id="14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131"/>
      <w:bookmarkEnd w:id="15"/>
      <w:r>
        <w:rPr>
          <w:color w:val="000000"/>
          <w:sz w:val="21"/>
          <w:szCs w:val="21"/>
        </w:rPr>
        <w:t xml:space="preserve">2. Найменування лікувально-профілактичного закладу,  що  встановив </w:t>
        <w:br/>
        <w:t>діагноз _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132"/>
      <w:bookmarkEnd w:id="16"/>
      <w:r>
        <w:rPr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133"/>
      <w:bookmarkEnd w:id="17"/>
      <w:r>
        <w:rPr>
          <w:color w:val="000000"/>
          <w:sz w:val="21"/>
          <w:szCs w:val="21"/>
        </w:rPr>
        <w:t>3. Наслідок нещасного випадку                 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134"/>
      <w:bookmarkEnd w:id="18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1135"/>
      <w:bookmarkEnd w:id="19"/>
      <w:r>
        <w:rPr>
          <w:color w:val="000000"/>
          <w:sz w:val="21"/>
          <w:szCs w:val="21"/>
        </w:rPr>
        <w:t>__________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1136"/>
      <w:bookmarkEnd w:id="20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(потерпілий одужав, переведений на легшу роботу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1137"/>
      <w:bookmarkEnd w:id="21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установлено інвалідність I, II, III групи, помер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1138"/>
      <w:bookmarkEnd w:id="22"/>
      <w:r>
        <w:rPr>
          <w:color w:val="000000"/>
          <w:sz w:val="21"/>
          <w:szCs w:val="21"/>
        </w:rPr>
        <w:t>4. Тривалість виконання потерпілим легшої роботи,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1139"/>
      <w:bookmarkEnd w:id="23"/>
      <w:r>
        <w:rPr>
          <w:color w:val="000000"/>
          <w:sz w:val="21"/>
          <w:szCs w:val="21"/>
        </w:rPr>
        <w:t>робочих днів _____________________________________ |             |</w:t>
      </w:r>
    </w:p>
    <w:p>
      <w:pPr>
        <w:pStyle w:val="HTML"/>
        <w:shd w:fill="FFFFFF" w:val="clear"/>
        <w:textAlignment w:val="baseline"/>
        <w:rPr/>
      </w:pPr>
      <w:bookmarkStart w:id="24" w:name="o1140"/>
      <w:bookmarkEnd w:id="24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 xml:space="preserve">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1141"/>
      <w:bookmarkEnd w:id="25"/>
      <w:r>
        <w:rPr>
          <w:color w:val="000000"/>
          <w:sz w:val="21"/>
          <w:szCs w:val="21"/>
        </w:rPr>
        <w:t xml:space="preserve">5. Звільнено  (згідно  з  листком  непрацездатності)  від   роботи </w:t>
        <w:br/>
        <w:t>з ___  __________  20__ р.  по ___ __________ 20__ р.,  тривалість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1142"/>
      <w:bookmarkEnd w:id="26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/>
      </w:pPr>
      <w:bookmarkStart w:id="27" w:name="o1143"/>
      <w:bookmarkEnd w:id="27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1144"/>
      <w:bookmarkEnd w:id="28"/>
      <w:r>
        <w:rPr>
          <w:color w:val="000000"/>
          <w:sz w:val="21"/>
          <w:szCs w:val="21"/>
        </w:rPr>
        <w:t xml:space="preserve">тимчасової непрацездатності, робочих днів ________ 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1145"/>
      <w:bookmarkEnd w:id="29"/>
      <w:r>
        <w:rPr>
          <w:color w:val="000000"/>
          <w:sz w:val="21"/>
          <w:szCs w:val="21"/>
        </w:rPr>
        <w:t>6. Витрати підприємства,  зумовлені  нещасним  випадком  (усього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1146"/>
      <w:bookmarkEnd w:id="30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1147"/>
      <w:bookmarkEnd w:id="31"/>
      <w:r>
        <w:rPr>
          <w:color w:val="000000"/>
          <w:sz w:val="21"/>
          <w:szCs w:val="21"/>
        </w:rPr>
        <w:t>гривень __________________________________________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1148"/>
      <w:bookmarkEnd w:id="32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1149"/>
      <w:bookmarkEnd w:id="33"/>
      <w:r>
        <w:rPr>
          <w:color w:val="000000"/>
          <w:sz w:val="21"/>
          <w:szCs w:val="21"/>
        </w:rPr>
        <w:t>у тому числі за рахунок коштів Фонду соціального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1150"/>
      <w:bookmarkEnd w:id="34"/>
      <w:r>
        <w:rPr>
          <w:color w:val="000000"/>
          <w:sz w:val="21"/>
          <w:szCs w:val="21"/>
        </w:rPr>
        <w:t>страхування  від нещасних випадків та професійного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1151"/>
      <w:bookmarkEnd w:id="35"/>
      <w:r>
        <w:rPr>
          <w:color w:val="000000"/>
          <w:sz w:val="21"/>
          <w:szCs w:val="21"/>
        </w:rPr>
        <w:t xml:space="preserve">захворювання (далі - Фонд) _______________________ 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1152"/>
      <w:bookmarkEnd w:id="36"/>
      <w:r>
        <w:rPr>
          <w:color w:val="000000"/>
          <w:sz w:val="21"/>
          <w:szCs w:val="21"/>
        </w:rPr>
        <w:t xml:space="preserve">а саме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1153"/>
      <w:bookmarkEnd w:id="37"/>
      <w:r>
        <w:rPr>
          <w:color w:val="000000"/>
          <w:sz w:val="21"/>
          <w:szCs w:val="21"/>
        </w:rPr>
        <w:t>1) сума відшкодування витрат згідно з листком 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1154"/>
      <w:bookmarkEnd w:id="38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1155"/>
      <w:bookmarkEnd w:id="39"/>
      <w:r>
        <w:rPr>
          <w:color w:val="000000"/>
          <w:sz w:val="21"/>
          <w:szCs w:val="21"/>
        </w:rPr>
        <w:t>непрацездатності, усього 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1156"/>
      <w:bookmarkEnd w:id="40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1157"/>
      <w:bookmarkEnd w:id="41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1158"/>
      <w:bookmarkEnd w:id="42"/>
      <w:r>
        <w:rPr>
          <w:color w:val="000000"/>
          <w:sz w:val="21"/>
          <w:szCs w:val="21"/>
        </w:rPr>
        <w:t xml:space="preserve">у тому числі за рахунок коштів Фонду _____________ 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1159"/>
      <w:bookmarkEnd w:id="43"/>
      <w:r>
        <w:rPr>
          <w:color w:val="000000"/>
          <w:sz w:val="21"/>
          <w:szCs w:val="21"/>
        </w:rPr>
        <w:t>2) сума витрат на поховання потерпілого,      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1160"/>
      <w:bookmarkEnd w:id="44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1161"/>
      <w:bookmarkEnd w:id="45"/>
      <w:r>
        <w:rPr>
          <w:color w:val="000000"/>
          <w:sz w:val="21"/>
          <w:szCs w:val="21"/>
        </w:rPr>
        <w:t>усього ___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1162"/>
      <w:bookmarkEnd w:id="46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1163"/>
      <w:bookmarkEnd w:id="47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1164"/>
      <w:bookmarkEnd w:id="48"/>
      <w:r>
        <w:rPr>
          <w:color w:val="000000"/>
          <w:sz w:val="21"/>
          <w:szCs w:val="21"/>
        </w:rPr>
        <w:t xml:space="preserve">у тому числі за рахунок коштів Фонду _____________ 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1165"/>
      <w:bookmarkEnd w:id="49"/>
      <w:r>
        <w:rPr>
          <w:color w:val="000000"/>
          <w:sz w:val="21"/>
          <w:szCs w:val="21"/>
        </w:rPr>
        <w:t>3) сума відшкодування втрат потерпілому в разі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1166"/>
      <w:bookmarkEnd w:id="50"/>
      <w:r>
        <w:rPr>
          <w:color w:val="000000"/>
          <w:sz w:val="21"/>
          <w:szCs w:val="21"/>
        </w:rPr>
        <w:t>його переведення на легшу роботу,            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1167"/>
      <w:bookmarkEnd w:id="51"/>
      <w:r>
        <w:rPr>
          <w:color w:val="000000"/>
          <w:sz w:val="21"/>
          <w:szCs w:val="21"/>
        </w:rPr>
        <w:t>усього _________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1168"/>
      <w:bookmarkEnd w:id="52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1169"/>
      <w:bookmarkEnd w:id="53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1170"/>
      <w:bookmarkEnd w:id="54"/>
      <w:r>
        <w:rPr>
          <w:color w:val="000000"/>
          <w:sz w:val="21"/>
          <w:szCs w:val="21"/>
        </w:rPr>
        <w:t xml:space="preserve">у тому числі за рахунок коштів Фонду ______________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1171"/>
      <w:bookmarkEnd w:id="55"/>
      <w:r>
        <w:rPr>
          <w:color w:val="000000"/>
          <w:sz w:val="21"/>
          <w:szCs w:val="21"/>
        </w:rPr>
        <w:t xml:space="preserve">4) сума штрафів, що сплачена посадовими особами </w:t>
        <w:br/>
        <w:t>підприємства за порушення вимог законодавства 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1172"/>
      <w:bookmarkEnd w:id="56"/>
      <w:r>
        <w:rPr>
          <w:color w:val="000000"/>
          <w:sz w:val="21"/>
          <w:szCs w:val="21"/>
        </w:rPr>
        <w:t>про охорону праці, пов'язаних з нещасним випадком,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1173"/>
      <w:bookmarkEnd w:id="57"/>
      <w:r>
        <w:rPr>
          <w:color w:val="000000"/>
          <w:sz w:val="21"/>
          <w:szCs w:val="21"/>
        </w:rPr>
        <w:t xml:space="preserve">у тому числі за його приховування ________________ 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1174"/>
      <w:bookmarkEnd w:id="58"/>
      <w:r>
        <w:rPr>
          <w:color w:val="000000"/>
          <w:sz w:val="21"/>
          <w:szCs w:val="21"/>
        </w:rPr>
        <w:t>5) вартість зіпсованого у зв'язку з нещасним      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1175"/>
      <w:bookmarkEnd w:id="59"/>
      <w:r>
        <w:rPr>
          <w:color w:val="000000"/>
          <w:sz w:val="21"/>
          <w:szCs w:val="21"/>
        </w:rPr>
        <w:t>випадком (аварією) устаткування, інструменту,      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1176"/>
      <w:bookmarkEnd w:id="60"/>
      <w:r>
        <w:rPr>
          <w:color w:val="000000"/>
          <w:sz w:val="21"/>
          <w:szCs w:val="21"/>
        </w:rPr>
        <w:t>зруйнованих будівель, споруд 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1177"/>
      <w:bookmarkEnd w:id="61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1178"/>
      <w:bookmarkEnd w:id="62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1179"/>
      <w:bookmarkEnd w:id="63"/>
      <w:r>
        <w:rPr>
          <w:color w:val="000000"/>
          <w:sz w:val="21"/>
          <w:szCs w:val="21"/>
        </w:rPr>
        <w:t>6) інші витрати __________________________________ 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1180"/>
      <w:bookmarkEnd w:id="64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1181"/>
      <w:bookmarkEnd w:id="65"/>
      <w:r>
        <w:rPr>
          <w:rFonts w:eastAsia="Courier New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|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1182"/>
      <w:bookmarkEnd w:id="66"/>
      <w:r>
        <w:rPr>
          <w:color w:val="000000"/>
          <w:sz w:val="21"/>
          <w:szCs w:val="21"/>
        </w:rPr>
        <w:t xml:space="preserve">у тому числі за рахунок коштів Фонду _____________ ---------------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1183"/>
      <w:bookmarkEnd w:id="67"/>
      <w:r>
        <w:rPr>
          <w:color w:val="000000"/>
          <w:sz w:val="21"/>
          <w:szCs w:val="21"/>
        </w:rPr>
        <w:t xml:space="preserve">Роботодавець       ________________   ____________________________ </w:t>
        <w:br/>
        <w:t xml:space="preserve">                       (підпис)          (ініціали та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1184"/>
      <w:bookmarkEnd w:id="68"/>
      <w:r>
        <w:rPr>
          <w:color w:val="000000"/>
          <w:sz w:val="21"/>
          <w:szCs w:val="21"/>
        </w:rPr>
        <w:t xml:space="preserve">Головний бухгалтер ________________   ____________________________ </w:t>
        <w:br/>
        <w:t xml:space="preserve">                       (підпис)          (ініціали та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1185"/>
      <w:bookmarkEnd w:id="69"/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1186"/>
      <w:bookmarkEnd w:id="70"/>
      <w:r>
        <w:rPr>
          <w:color w:val="000000"/>
          <w:sz w:val="21"/>
          <w:szCs w:val="21"/>
        </w:rPr>
        <w:t xml:space="preserve">_______________ </w:t>
        <w:br/>
        <w:t xml:space="preserve">Примітки: 1. Кодування повідомлення є обов'язкови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1187"/>
      <w:bookmarkEnd w:id="71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2. Пункт 1 кодується згідно з  Міжнародною  статистичною </w:t>
        <w:br/>
        <w:t xml:space="preserve">          класифікацією хвороб   та  споріднених  проблем  охорони </w:t>
        <w:br/>
        <w:t xml:space="preserve">          здоров'я (МКХ-10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1188"/>
      <w:bookmarkEnd w:id="72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3. У   пунктах   4    і    5    тривалість    тимчасової </w:t>
        <w:br/>
        <w:t xml:space="preserve">          непрацездатності кодується за кількістю робочих дн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1189"/>
      <w:bookmarkEnd w:id="73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4. У пункті 6 зазначається загальна сума усіх витрат,  у </w:t>
        <w:br/>
        <w:t xml:space="preserve">          тому числі за рахунок коштів Фон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1190"/>
      <w:bookmarkEnd w:id="74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Сума виплат потерпілому зазначається  згідно  з  листком </w:t>
        <w:br/>
        <w:t xml:space="preserve">          непрацездат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1191"/>
      <w:bookmarkEnd w:id="75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Сума усіх витрат підприємства та сума виплат потерпілому </w:t>
        <w:br/>
        <w:t xml:space="preserve">          визначається у гривнях.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8:00Z</dcterms:created>
  <dc:creator>User</dc:creator>
  <dc:description/>
  <cp:keywords/>
  <dc:language>en-US</dc:language>
  <cp:lastModifiedBy>User</cp:lastModifiedBy>
  <dcterms:modified xsi:type="dcterms:W3CDTF">2016-11-08T09:19:00Z</dcterms:modified>
  <cp:revision>1</cp:revision>
  <dc:subject/>
  <dc:title>                                                        Додаток 8 </dc:title>
</cp:coreProperties>
</file>