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14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Форма Н-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15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 xml:space="preserve">ЗАТВЕРДЖУ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16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__________________________________ </w:t>
        <w:br/>
        <w:t xml:space="preserve">                                (посада роботодавця або керів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17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__________________________________ </w:t>
        <w:br/>
        <w:t xml:space="preserve">                                   органу, який утворив коміс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18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__________________________________ </w:t>
        <w:br/>
        <w:t xml:space="preserve">                                з розслідування нещасного випадк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19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__________ _______________________ </w:t>
        <w:br/>
        <w:t xml:space="preserve">                                 (підпис)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20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___ ______________ 20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21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22"/>
      <w:bookmarkEnd w:id="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АКТ N _____ </w:t>
        <w:br/>
        <w:t xml:space="preserve">         про нещасний випадок, пов'язаний з виробництвом </w:t>
        <w:br/>
      </w:r>
    </w:p>
    <w:p>
      <w:pPr>
        <w:pStyle w:val="HTML"/>
        <w:shd w:fill="FFFFFF" w:val="clear"/>
        <w:textAlignment w:val="baseline"/>
        <w:rPr/>
      </w:pPr>
      <w:bookmarkStart w:id="9" w:name="o623"/>
      <w:bookmarkEnd w:id="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_______________________________________________ </w:t>
        <w:br/>
        <w:t xml:space="preserve">           (прізвище, ім'я та по батькові потерпілого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24"/>
      <w:bookmarkEnd w:id="1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_______________________________________________ </w:t>
        <w:br/>
        <w:t xml:space="preserve">                      його місце проживання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25"/>
      <w:bookmarkEnd w:id="11"/>
      <w:r>
        <w:rPr>
          <w:color w:val="000000"/>
          <w:sz w:val="21"/>
          <w:szCs w:val="21"/>
        </w:rPr>
        <w:t>1. Дата і час настання нещасного випадку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26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27"/>
      <w:bookmarkEnd w:id="13"/>
      <w:r>
        <w:rPr>
          <w:color w:val="000000"/>
          <w:sz w:val="21"/>
          <w:szCs w:val="21"/>
        </w:rPr>
        <w:t>______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28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       </w:t>
      </w:r>
      <w:r>
        <w:rPr>
          <w:i/>
          <w:iCs/>
          <w:color w:val="000000"/>
          <w:sz w:val="21"/>
          <w:szCs w:val="21"/>
        </w:rPr>
        <w:t>(число, місяць, рік,                   ---------------</w:t>
      </w:r>
    </w:p>
    <w:p>
      <w:pPr>
        <w:pStyle w:val="HTML"/>
        <w:shd w:fill="FFFFFF" w:val="clear"/>
        <w:textAlignment w:val="baseline"/>
        <w:rPr/>
      </w:pPr>
      <w:bookmarkStart w:id="15" w:name="o629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30"/>
      <w:bookmarkEnd w:id="16"/>
      <w:r>
        <w:rPr>
          <w:color w:val="000000"/>
          <w:sz w:val="21"/>
          <w:szCs w:val="21"/>
        </w:rPr>
        <w:t>______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631"/>
      <w:bookmarkEnd w:id="1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годин, хвили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632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633"/>
      <w:bookmarkEnd w:id="19"/>
      <w:r>
        <w:rPr>
          <w:color w:val="000000"/>
          <w:sz w:val="21"/>
          <w:szCs w:val="21"/>
        </w:rPr>
        <w:t>2. Найменування підприємства, працівником якого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634"/>
      <w:bookmarkEnd w:id="20"/>
      <w:r>
        <w:rPr>
          <w:color w:val="000000"/>
          <w:sz w:val="21"/>
          <w:szCs w:val="21"/>
        </w:rPr>
        <w:t xml:space="preserve">є потерпілий ___________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635"/>
      <w:bookmarkEnd w:id="21"/>
      <w:r>
        <w:rPr>
          <w:color w:val="000000"/>
          <w:sz w:val="21"/>
          <w:szCs w:val="21"/>
        </w:rPr>
        <w:t>Місцезнаходження підприємства, працівником якого є потерпіли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636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/>
      </w:pPr>
      <w:bookmarkStart w:id="23" w:name="o637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638"/>
      <w:bookmarkEnd w:id="24"/>
      <w:r>
        <w:rPr>
          <w:color w:val="000000"/>
          <w:sz w:val="21"/>
          <w:szCs w:val="21"/>
        </w:rPr>
        <w:t>Автономна Республіка Крим, область, місто 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639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640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641"/>
      <w:bookmarkEnd w:id="27"/>
      <w:r>
        <w:rPr>
          <w:color w:val="000000"/>
          <w:sz w:val="21"/>
          <w:szCs w:val="21"/>
        </w:rPr>
        <w:t>район 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642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643"/>
      <w:bookmarkEnd w:id="29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644"/>
      <w:bookmarkEnd w:id="30"/>
      <w:r>
        <w:rPr>
          <w:color w:val="000000"/>
          <w:sz w:val="21"/>
          <w:szCs w:val="21"/>
        </w:rPr>
        <w:t>населений пункт __________________________________ ---------------</w:t>
      </w:r>
    </w:p>
    <w:p>
      <w:pPr>
        <w:pStyle w:val="HTML"/>
        <w:shd w:fill="FFFFFF" w:val="clear"/>
        <w:textAlignment w:val="baseline"/>
        <w:rPr/>
      </w:pPr>
      <w:bookmarkStart w:id="31" w:name="o645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646"/>
      <w:bookmarkEnd w:id="32"/>
      <w:r>
        <w:rPr>
          <w:color w:val="000000"/>
          <w:sz w:val="21"/>
          <w:szCs w:val="21"/>
        </w:rPr>
        <w:t>Орган, до сфери управління     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47"/>
      <w:bookmarkEnd w:id="33"/>
      <w:r>
        <w:rPr>
          <w:color w:val="000000"/>
          <w:sz w:val="21"/>
          <w:szCs w:val="21"/>
        </w:rPr>
        <w:t xml:space="preserve">якого належить підприємство 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648"/>
      <w:bookmarkEnd w:id="34"/>
      <w:r>
        <w:rPr>
          <w:color w:val="000000"/>
          <w:sz w:val="21"/>
          <w:szCs w:val="21"/>
        </w:rPr>
        <w:t xml:space="preserve">Реєстраційні відомості про підприємство </w:t>
        <w:br/>
        <w:t xml:space="preserve">(страхувальника) як платника єдиного </w:t>
        <w:br/>
        <w:t xml:space="preserve">внеску на загальнообов'язкове державне </w:t>
        <w:br/>
        <w:t>соціальне страхування:          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649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650"/>
      <w:bookmarkEnd w:id="36"/>
      <w:r>
        <w:rPr>
          <w:color w:val="000000"/>
          <w:sz w:val="21"/>
          <w:szCs w:val="21"/>
        </w:rPr>
        <w:t>реєстраційний номер страхувальника _______________ ---------------</w:t>
      </w:r>
    </w:p>
    <w:p>
      <w:pPr>
        <w:pStyle w:val="HTML"/>
        <w:shd w:fill="FFFFFF" w:val="clear"/>
        <w:textAlignment w:val="baseline"/>
        <w:rPr/>
      </w:pPr>
      <w:bookmarkStart w:id="37" w:name="o651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652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653"/>
      <w:bookmarkEnd w:id="39"/>
      <w:r>
        <w:rPr>
          <w:color w:val="000000"/>
          <w:sz w:val="21"/>
          <w:szCs w:val="21"/>
        </w:rPr>
        <w:t>дата реєстрації 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654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655"/>
      <w:bookmarkEnd w:id="41"/>
      <w:r>
        <w:rPr>
          <w:color w:val="000000"/>
          <w:sz w:val="21"/>
          <w:szCs w:val="21"/>
        </w:rPr>
        <w:t>найменування основного виду діяльності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656"/>
      <w:bookmarkEnd w:id="42"/>
      <w:r>
        <w:rPr>
          <w:color w:val="000000"/>
          <w:sz w:val="21"/>
          <w:szCs w:val="21"/>
        </w:rPr>
        <w:t>та його код згідно з КВЕД 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657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658"/>
      <w:bookmarkEnd w:id="44"/>
      <w:r>
        <w:rPr>
          <w:color w:val="000000"/>
          <w:sz w:val="21"/>
          <w:szCs w:val="21"/>
        </w:rPr>
        <w:t>встановлений клас професійного 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659"/>
      <w:bookmarkEnd w:id="45"/>
      <w:r>
        <w:rPr>
          <w:color w:val="000000"/>
          <w:sz w:val="21"/>
          <w:szCs w:val="21"/>
        </w:rPr>
        <w:t xml:space="preserve">ризику виробництва _____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660"/>
      <w:bookmarkEnd w:id="46"/>
      <w:r>
        <w:rPr>
          <w:color w:val="000000"/>
          <w:sz w:val="21"/>
          <w:szCs w:val="21"/>
        </w:rPr>
        <w:t>Найменування і місцезнаходження 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661"/>
      <w:bookmarkEnd w:id="47"/>
      <w:r>
        <w:rPr>
          <w:color w:val="000000"/>
          <w:sz w:val="21"/>
          <w:szCs w:val="21"/>
        </w:rPr>
        <w:t>підприємства, де стався нещасний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662"/>
      <w:bookmarkEnd w:id="48"/>
      <w:r>
        <w:rPr>
          <w:color w:val="000000"/>
          <w:sz w:val="21"/>
          <w:szCs w:val="21"/>
        </w:rPr>
        <w:t>випадок 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63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64"/>
      <w:bookmarkEnd w:id="50"/>
      <w:r>
        <w:rPr>
          <w:color w:val="000000"/>
          <w:sz w:val="21"/>
          <w:szCs w:val="21"/>
        </w:rPr>
        <w:t>Цех, дільниця, місце, де стався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65"/>
      <w:bookmarkEnd w:id="51"/>
      <w:r>
        <w:rPr>
          <w:color w:val="000000"/>
          <w:sz w:val="21"/>
          <w:szCs w:val="21"/>
        </w:rPr>
        <w:t xml:space="preserve">нещасний випадок _______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66"/>
      <w:bookmarkEnd w:id="52"/>
      <w:r>
        <w:rPr>
          <w:color w:val="000000"/>
          <w:sz w:val="21"/>
          <w:szCs w:val="21"/>
        </w:rPr>
        <w:t>3. Відомості про потерпілого:   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67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68"/>
      <w:bookmarkEnd w:id="54"/>
      <w:r>
        <w:rPr>
          <w:color w:val="000000"/>
          <w:sz w:val="21"/>
          <w:szCs w:val="21"/>
        </w:rPr>
        <w:t>стать 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669"/>
      <w:bookmarkEnd w:id="5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/>
      </w:pPr>
      <w:bookmarkStart w:id="56" w:name="o670"/>
      <w:bookmarkEnd w:id="56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71"/>
      <w:bookmarkEnd w:id="57"/>
      <w:r>
        <w:rPr>
          <w:color w:val="000000"/>
          <w:sz w:val="21"/>
          <w:szCs w:val="21"/>
        </w:rPr>
        <w:t>число, місяць, рік народження 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72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73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74"/>
      <w:bookmarkEnd w:id="60"/>
      <w:r>
        <w:rPr>
          <w:color w:val="000000"/>
          <w:sz w:val="21"/>
          <w:szCs w:val="21"/>
        </w:rPr>
        <w:t>професія (посада) 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75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76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77"/>
      <w:bookmarkEnd w:id="63"/>
      <w:r>
        <w:rPr>
          <w:color w:val="000000"/>
          <w:sz w:val="21"/>
          <w:szCs w:val="21"/>
        </w:rPr>
        <w:t>розряд (клас) ____________________________________ ---------------</w:t>
      </w:r>
    </w:p>
    <w:p>
      <w:pPr>
        <w:pStyle w:val="HTML"/>
        <w:shd w:fill="FFFFFF" w:val="clear"/>
        <w:textAlignment w:val="baseline"/>
        <w:rPr/>
      </w:pPr>
      <w:bookmarkStart w:id="64" w:name="o678"/>
      <w:bookmarkEnd w:id="64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9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0"/>
      <w:bookmarkEnd w:id="66"/>
      <w:r>
        <w:rPr>
          <w:color w:val="000000"/>
          <w:sz w:val="21"/>
          <w:szCs w:val="21"/>
        </w:rPr>
        <w:t>загальний стаж роботи ____________________________ ---------------</w:t>
      </w:r>
    </w:p>
    <w:p>
      <w:pPr>
        <w:pStyle w:val="HTML"/>
        <w:shd w:fill="FFFFFF" w:val="clear"/>
        <w:textAlignment w:val="baseline"/>
        <w:rPr/>
      </w:pPr>
      <w:bookmarkStart w:id="67" w:name="o681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82"/>
      <w:bookmarkEnd w:id="68"/>
      <w:r>
        <w:rPr>
          <w:color w:val="000000"/>
          <w:sz w:val="21"/>
          <w:szCs w:val="21"/>
        </w:rPr>
        <w:t>стаж роботи за професією       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683"/>
      <w:bookmarkEnd w:id="69"/>
      <w:r>
        <w:rPr>
          <w:i/>
          <w:iCs/>
          <w:color w:val="000000"/>
          <w:sz w:val="21"/>
          <w:szCs w:val="21"/>
        </w:rPr>
        <w:t>(посадою) 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684"/>
      <w:bookmarkEnd w:id="70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/>
      </w:pPr>
      <w:bookmarkStart w:id="71" w:name="o685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686"/>
      <w:bookmarkEnd w:id="72"/>
      <w:r>
        <w:rPr>
          <w:color w:val="000000"/>
          <w:sz w:val="21"/>
          <w:szCs w:val="21"/>
        </w:rPr>
        <w:t xml:space="preserve">ідентифікаційний код ___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687"/>
      <w:bookmarkEnd w:id="73"/>
      <w:r>
        <w:rPr>
          <w:color w:val="000000"/>
          <w:sz w:val="21"/>
          <w:szCs w:val="21"/>
        </w:rPr>
        <w:t xml:space="preserve">4. Проведення навчання та інструктажу з питань охорони прац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688"/>
      <w:bookmarkEnd w:id="74"/>
      <w:r>
        <w:rPr>
          <w:color w:val="000000"/>
          <w:sz w:val="21"/>
          <w:szCs w:val="21"/>
        </w:rPr>
        <w:t>навчання за професією чи роботою, під час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689"/>
      <w:bookmarkEnd w:id="75"/>
      <w:r>
        <w:rPr>
          <w:color w:val="000000"/>
          <w:sz w:val="21"/>
          <w:szCs w:val="21"/>
        </w:rPr>
        <w:t>виконання якої стався нещасний випадок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690"/>
      <w:bookmarkEnd w:id="76"/>
      <w:r>
        <w:rPr>
          <w:color w:val="000000"/>
          <w:sz w:val="21"/>
          <w:szCs w:val="21"/>
        </w:rPr>
        <w:t>______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691"/>
      <w:bookmarkEnd w:id="77"/>
      <w:r>
        <w:rPr>
          <w:rFonts w:eastAsia="Courier New"/>
          <w:i/>
          <w:iCs/>
          <w:color w:val="000000"/>
          <w:sz w:val="21"/>
          <w:szCs w:val="21"/>
        </w:rPr>
        <w:t xml:space="preserve">            </w:t>
      </w:r>
      <w:r>
        <w:rPr>
          <w:i/>
          <w:iCs/>
          <w:color w:val="000000"/>
          <w:sz w:val="21"/>
          <w:szCs w:val="21"/>
        </w:rPr>
        <w:t xml:space="preserve">(число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692"/>
      <w:bookmarkEnd w:id="78"/>
      <w:r>
        <w:rPr>
          <w:color w:val="000000"/>
          <w:sz w:val="21"/>
          <w:szCs w:val="21"/>
        </w:rPr>
        <w:t>проведення інструктажу:                            ---------------</w:t>
      </w:r>
    </w:p>
    <w:p>
      <w:pPr>
        <w:pStyle w:val="HTML"/>
        <w:shd w:fill="FFFFFF" w:val="clear"/>
        <w:textAlignment w:val="baseline"/>
        <w:rPr/>
      </w:pPr>
      <w:bookmarkStart w:id="79" w:name="o693"/>
      <w:bookmarkEnd w:id="79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694"/>
      <w:bookmarkEnd w:id="80"/>
      <w:r>
        <w:rPr>
          <w:color w:val="000000"/>
          <w:sz w:val="21"/>
          <w:szCs w:val="21"/>
        </w:rPr>
        <w:t>вступного 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695"/>
      <w:bookmarkEnd w:id="8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число, місяць, рік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696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697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698"/>
      <w:bookmarkEnd w:id="84"/>
      <w:r>
        <w:rPr>
          <w:color w:val="000000"/>
          <w:sz w:val="21"/>
          <w:szCs w:val="21"/>
        </w:rPr>
        <w:t>первинного 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699"/>
      <w:bookmarkEnd w:id="8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число, місяць, рік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700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701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702"/>
      <w:bookmarkEnd w:id="88"/>
      <w:r>
        <w:rPr>
          <w:color w:val="000000"/>
          <w:sz w:val="21"/>
          <w:szCs w:val="21"/>
        </w:rPr>
        <w:t>повторного 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703"/>
      <w:bookmarkEnd w:id="89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число, місяць, рік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704"/>
      <w:bookmarkEnd w:id="90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705"/>
      <w:bookmarkEnd w:id="9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706"/>
      <w:bookmarkEnd w:id="92"/>
      <w:r>
        <w:rPr>
          <w:color w:val="000000"/>
          <w:sz w:val="21"/>
          <w:szCs w:val="21"/>
        </w:rPr>
        <w:t>цільового 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707"/>
      <w:bookmarkEnd w:id="9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 xml:space="preserve">(число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708"/>
      <w:bookmarkEnd w:id="94"/>
      <w:r>
        <w:rPr>
          <w:color w:val="000000"/>
          <w:sz w:val="21"/>
          <w:szCs w:val="21"/>
        </w:rPr>
        <w:t>перевірка знань за професією чи видом роботи,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709"/>
      <w:bookmarkEnd w:id="95"/>
      <w:r>
        <w:rPr>
          <w:color w:val="000000"/>
          <w:sz w:val="21"/>
          <w:szCs w:val="21"/>
        </w:rPr>
        <w:t>під час виконання якої стався нещасний випадок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710"/>
      <w:bookmarkEnd w:id="96"/>
      <w:r>
        <w:rPr>
          <w:i/>
          <w:iCs/>
          <w:color w:val="000000"/>
          <w:sz w:val="21"/>
          <w:szCs w:val="21"/>
        </w:rPr>
        <w:t>(для робіт підвищеної небезпеки) 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711"/>
      <w:bookmarkEnd w:id="97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</w:t>
      </w:r>
      <w:r>
        <w:rPr>
          <w:i/>
          <w:iCs/>
          <w:color w:val="000000"/>
          <w:sz w:val="21"/>
          <w:szCs w:val="21"/>
        </w:rPr>
        <w:t xml:space="preserve">(число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712"/>
      <w:bookmarkEnd w:id="98"/>
      <w:r>
        <w:rPr>
          <w:color w:val="000000"/>
          <w:sz w:val="21"/>
          <w:szCs w:val="21"/>
        </w:rPr>
        <w:t>Робота в умовах дії шкідливих або небезпечних факторів 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713"/>
      <w:bookmarkEnd w:id="9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714"/>
      <w:bookmarkEnd w:id="100"/>
      <w:r>
        <w:rPr>
          <w:color w:val="000000"/>
          <w:sz w:val="21"/>
          <w:szCs w:val="21"/>
        </w:rPr>
        <w:t>5. Проходження медичного огляду: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715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716"/>
      <w:bookmarkEnd w:id="102"/>
      <w:r>
        <w:rPr>
          <w:color w:val="000000"/>
          <w:sz w:val="21"/>
          <w:szCs w:val="21"/>
        </w:rPr>
        <w:t>попереднього 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717"/>
      <w:bookmarkEnd w:id="10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>(число, місяць, рік)</w:t>
      </w:r>
    </w:p>
    <w:p>
      <w:pPr>
        <w:pStyle w:val="HTML"/>
        <w:shd w:fill="FFFFFF" w:val="clear"/>
        <w:textAlignment w:val="baseline"/>
        <w:rPr/>
      </w:pPr>
      <w:bookmarkStart w:id="104" w:name="o718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719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720"/>
      <w:bookmarkEnd w:id="106"/>
      <w:r>
        <w:rPr>
          <w:color w:val="000000"/>
          <w:sz w:val="21"/>
          <w:szCs w:val="21"/>
        </w:rPr>
        <w:t>періодичного 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721"/>
      <w:bookmarkEnd w:id="107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</w:t>
      </w:r>
      <w:r>
        <w:rPr>
          <w:i/>
          <w:iCs/>
          <w:color w:val="000000"/>
          <w:sz w:val="21"/>
          <w:szCs w:val="21"/>
        </w:rPr>
        <w:t xml:space="preserve">(число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722"/>
      <w:bookmarkEnd w:id="108"/>
      <w:r>
        <w:rPr>
          <w:color w:val="000000"/>
          <w:sz w:val="21"/>
          <w:szCs w:val="21"/>
        </w:rPr>
        <w:t>6. Обставини, за яких стався нещасний випадок ____________________</w:t>
      </w:r>
    </w:p>
    <w:p>
      <w:pPr>
        <w:pStyle w:val="HTML"/>
        <w:shd w:fill="FFFFFF" w:val="clear"/>
        <w:textAlignment w:val="baseline"/>
        <w:rPr/>
      </w:pPr>
      <w:bookmarkStart w:id="109" w:name="o723"/>
      <w:bookmarkEnd w:id="10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724"/>
      <w:bookmarkEnd w:id="11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725"/>
      <w:bookmarkEnd w:id="11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726"/>
      <w:bookmarkEnd w:id="11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727"/>
      <w:bookmarkEnd w:id="113"/>
      <w:r>
        <w:rPr>
          <w:color w:val="000000"/>
          <w:sz w:val="21"/>
          <w:szCs w:val="21"/>
        </w:rPr>
        <w:t>Вид події 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728"/>
      <w:bookmarkEnd w:id="114"/>
      <w:r>
        <w:rPr>
          <w:rFonts w:eastAsia="Courier New"/>
          <w:i/>
          <w:iCs/>
          <w:color w:val="000000"/>
          <w:sz w:val="21"/>
          <w:szCs w:val="21"/>
        </w:rPr>
        <w:t xml:space="preserve">            </w:t>
      </w:r>
      <w:r>
        <w:rPr>
          <w:i/>
          <w:iCs/>
          <w:color w:val="000000"/>
          <w:sz w:val="21"/>
          <w:szCs w:val="21"/>
        </w:rPr>
        <w:t xml:space="preserve">(згідно з класифікатором, зазначеним </w:t>
        <w:br/>
        <w:t xml:space="preserve">                       у цьому додатк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729"/>
      <w:bookmarkEnd w:id="11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730"/>
      <w:bookmarkEnd w:id="116"/>
      <w:r>
        <w:rPr>
          <w:color w:val="000000"/>
          <w:sz w:val="21"/>
          <w:szCs w:val="21"/>
        </w:rPr>
        <w:t>Шкідливий або небезпечний      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731"/>
      <w:bookmarkEnd w:id="117"/>
      <w:r>
        <w:rPr>
          <w:color w:val="000000"/>
          <w:sz w:val="21"/>
          <w:szCs w:val="21"/>
        </w:rPr>
        <w:t xml:space="preserve">фактор та його значення 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732"/>
      <w:bookmarkEnd w:id="118"/>
      <w:r>
        <w:rPr>
          <w:color w:val="000000"/>
          <w:sz w:val="21"/>
          <w:szCs w:val="21"/>
        </w:rPr>
        <w:t>7. Причини настання нещасного випадку: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733"/>
      <w:bookmarkEnd w:id="119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734"/>
      <w:bookmarkEnd w:id="120"/>
      <w:r>
        <w:rPr>
          <w:color w:val="000000"/>
          <w:sz w:val="21"/>
          <w:szCs w:val="21"/>
        </w:rPr>
        <w:t>основна 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735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736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737"/>
      <w:bookmarkEnd w:id="123"/>
      <w:r>
        <w:rPr>
          <w:color w:val="000000"/>
          <w:sz w:val="21"/>
          <w:szCs w:val="21"/>
        </w:rPr>
        <w:t xml:space="preserve">супутні ______________________________________     --------------- </w:t>
        <w:br/>
      </w:r>
    </w:p>
    <w:p>
      <w:pPr>
        <w:pStyle w:val="HTML"/>
        <w:shd w:fill="FFFFFF" w:val="clear"/>
        <w:textAlignment w:val="baseline"/>
        <w:rPr/>
      </w:pPr>
      <w:bookmarkStart w:id="124" w:name="o738"/>
      <w:bookmarkEnd w:id="124"/>
      <w:r>
        <w:rPr>
          <w:color w:val="000000"/>
          <w:sz w:val="21"/>
          <w:szCs w:val="21"/>
        </w:rPr>
        <w:t xml:space="preserve">8. Устаткування,   машини,    механізми,    транспортні    засоби, </w:t>
        <w:br/>
        <w:t xml:space="preserve">інструменти   і   пристосування,  експлуатація  яких  призвела  до </w:t>
        <w:br/>
        <w:t xml:space="preserve">настання нещасного випадку _______________________________________ </w:t>
        <w:br/>
        <w:t xml:space="preserve">                                (найменування, тип, марк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739"/>
      <w:bookmarkEnd w:id="12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рік випуску, підприємство-виробник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740"/>
      <w:bookmarkEnd w:id="12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дата останнього випробування (якщо воно проводилос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741"/>
      <w:bookmarkEnd w:id="127"/>
      <w:r>
        <w:rPr>
          <w:color w:val="000000"/>
          <w:sz w:val="21"/>
          <w:szCs w:val="21"/>
        </w:rPr>
        <w:t>9. Діагноз згідно з листком     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742"/>
      <w:bookmarkEnd w:id="128"/>
      <w:r>
        <w:rPr>
          <w:color w:val="000000"/>
          <w:sz w:val="21"/>
          <w:szCs w:val="21"/>
        </w:rPr>
        <w:t>непрацездатності або довідкою  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743"/>
      <w:bookmarkEnd w:id="129"/>
      <w:r>
        <w:rPr>
          <w:color w:val="000000"/>
          <w:sz w:val="21"/>
          <w:szCs w:val="21"/>
        </w:rPr>
        <w:t xml:space="preserve">лікувально-профілактичного закладу 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744"/>
      <w:bookmarkEnd w:id="130"/>
      <w:r>
        <w:rPr>
          <w:color w:val="000000"/>
          <w:sz w:val="21"/>
          <w:szCs w:val="21"/>
        </w:rPr>
        <w:t>Перебування потерпілого в стані алкогольного чи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745"/>
      <w:bookmarkEnd w:id="131"/>
      <w:r>
        <w:rPr>
          <w:color w:val="000000"/>
          <w:sz w:val="21"/>
          <w:szCs w:val="21"/>
        </w:rPr>
        <w:t>наркотичного сп'яніння згідно з медичним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746"/>
      <w:bookmarkEnd w:id="132"/>
      <w:r>
        <w:rPr>
          <w:color w:val="000000"/>
          <w:sz w:val="21"/>
          <w:szCs w:val="21"/>
        </w:rPr>
        <w:t>висновком 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747"/>
      <w:bookmarkEnd w:id="133"/>
      <w:r>
        <w:rPr>
          <w:rFonts w:eastAsia="Courier New"/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 xml:space="preserve">(так, ні або не визначалос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748"/>
      <w:bookmarkEnd w:id="134"/>
      <w:r>
        <w:rPr>
          <w:color w:val="000000"/>
          <w:sz w:val="21"/>
          <w:szCs w:val="21"/>
        </w:rPr>
        <w:t xml:space="preserve">10. Особи, які допустили порушення вимог </w:t>
        <w:br/>
        <w:t xml:space="preserve">законодавства про охорону праці, або орган, </w:t>
        <w:br/>
        <w:t xml:space="preserve">який проводить розслідування _____________________________________ </w:t>
        <w:br/>
        <w:t xml:space="preserve">                                (прізвище, ім'я та по батькові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749"/>
      <w:bookmarkEnd w:id="13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професія, посада, підприємство, порушення вимо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750"/>
      <w:bookmarkEnd w:id="13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законодавства про охорону праці із зазначенням статей, розділ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751"/>
      <w:bookmarkEnd w:id="137"/>
      <w:r>
        <w:rPr>
          <w:color w:val="000000"/>
          <w:sz w:val="21"/>
          <w:szCs w:val="21"/>
        </w:rPr>
        <w:t xml:space="preserve">__________________________________________________ </w:t>
        <w:br/>
        <w:t xml:space="preserve">  пунктів тощо, найменування відповідного органу,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752"/>
      <w:bookmarkEnd w:id="13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753"/>
      <w:bookmarkEnd w:id="139"/>
      <w:r>
        <w:rPr>
          <w:color w:val="000000"/>
          <w:sz w:val="21"/>
          <w:szCs w:val="21"/>
        </w:rPr>
        <w:t>______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754"/>
      <w:bookmarkEnd w:id="140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який проводить розслід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755"/>
      <w:bookmarkEnd w:id="141"/>
      <w:r>
        <w:rPr>
          <w:color w:val="000000"/>
          <w:sz w:val="21"/>
          <w:szCs w:val="21"/>
        </w:rPr>
        <w:t xml:space="preserve">11. Свідки нещасного випадку _____________________________________ </w:t>
        <w:br/>
        <w:t xml:space="preserve">                                (прізвище, ім'я та по батькові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756"/>
      <w:bookmarkEnd w:id="14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постійне місце прожи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757"/>
      <w:bookmarkEnd w:id="143"/>
      <w:r>
        <w:rPr>
          <w:color w:val="000000"/>
          <w:sz w:val="21"/>
          <w:szCs w:val="21"/>
        </w:rPr>
        <w:t xml:space="preserve">12. Заходи щодо усунення причин настання нещасного випадк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758"/>
      <w:bookmarkEnd w:id="14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759"/>
      <w:bookmarkEnd w:id="145"/>
      <w:r>
        <w:rPr>
          <w:color w:val="000000"/>
          <w:sz w:val="21"/>
          <w:szCs w:val="21"/>
        </w:rPr>
        <w:t>|Порядковий|Найменування |    Строк    | Виконавець |Відмітка пр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760"/>
      <w:bookmarkEnd w:id="146"/>
      <w:r>
        <w:rPr>
          <w:color w:val="000000"/>
          <w:sz w:val="21"/>
          <w:szCs w:val="21"/>
        </w:rPr>
        <w:t>|  номер   |   заходу    |  виконання  |            | виконання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761"/>
      <w:bookmarkEnd w:id="147"/>
      <w:r>
        <w:rPr>
          <w:color w:val="000000"/>
          <w:sz w:val="21"/>
          <w:szCs w:val="21"/>
        </w:rPr>
        <w:t xml:space="preserve">------------------------------------------------------------------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762"/>
      <w:bookmarkEnd w:id="1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</w:t>
        <w:br/>
        <w:t xml:space="preserve"> з розслідування </w:t>
        <w:br/>
        <w:t xml:space="preserve"> нещасного випадку ____________  __________  _____________________ </w:t>
        <w:br/>
        <w:t xml:space="preserve">                     (посада)     (підпис)         (ініціали </w:t>
        <w:br/>
        <w:t xml:space="preserve">                                                 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763"/>
      <w:bookmarkEnd w:id="14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и комісії     ____________  __________  _____________________ </w:t>
        <w:br/>
        <w:t xml:space="preserve">                     (посада)     (підпис)         (ініціали </w:t>
        <w:br/>
        <w:t xml:space="preserve">                                                 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764"/>
      <w:bookmarkEnd w:id="150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____________  __________  _____________________ </w:t>
        <w:br/>
        <w:t xml:space="preserve">                     (посада)     (підпис)         (ініціали </w:t>
        <w:br/>
        <w:t xml:space="preserve">                                                 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765"/>
      <w:bookmarkEnd w:id="151"/>
      <w:r>
        <w:rPr>
          <w:color w:val="000000"/>
          <w:sz w:val="21"/>
          <w:szCs w:val="21"/>
        </w:rPr>
        <w:t xml:space="preserve">___ ___________ 20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766"/>
      <w:bookmarkEnd w:id="152"/>
      <w:r>
        <w:rPr>
          <w:color w:val="000000"/>
          <w:sz w:val="21"/>
          <w:szCs w:val="21"/>
        </w:rPr>
        <w:t xml:space="preserve">_______________ </w:t>
        <w:br/>
        <w:t xml:space="preserve">Примітки: 1.  Акт складається з текстової і  кодової  частин,  які </w:t>
        <w:br/>
        <w:t xml:space="preserve">          заповнюються відповідно  до  міжгалузевих  та  галузевих </w:t>
        <w:br/>
        <w:t xml:space="preserve">          класифікаторів з використанням установлених термі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767"/>
      <w:bookmarkEnd w:id="15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Коди зазначаються в клітинках обов'язков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768"/>
      <w:bookmarkEnd w:id="15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2. У пункті 1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769"/>
      <w:bookmarkEnd w:id="15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у першому рядку число та місяць кодуються відповідно  до </w:t>
        <w:br/>
        <w:t xml:space="preserve">          їх порядкових номерів,  а рік - двома останніми цифрами, </w:t>
        <w:br/>
        <w:t xml:space="preserve">          наприклад, дата "1 грудня 2010 р." кодується так: </w:t>
        <w:br/>
        <w:t xml:space="preserve">          | 0 | 1 | 1 | 2 | 1 | 0 |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770"/>
      <w:bookmarkEnd w:id="15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у другому  рядку  зазначається  і  кодується  час,  коли </w:t>
        <w:br/>
        <w:t xml:space="preserve">          стався нещасний випадок, наприклад, час "22 год. 30 хв." </w:t>
        <w:br/>
        <w:t xml:space="preserve">          кодується так: | 2 | 2 | 3 | 0|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771"/>
      <w:bookmarkEnd w:id="157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. У пункті 2 код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772"/>
      <w:bookmarkEnd w:id="15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найменування підприємства відповідно до ЄДРПОУ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дреса підприємства     -     відповідно    до    КОАТУУ </w:t>
        <w:br/>
        <w:t xml:space="preserve">          (класифікатора об'єктів  адміністративно-територіального </w:t>
        <w:br/>
        <w:t xml:space="preserve">          устрою Україн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774"/>
      <w:bookmarkEnd w:id="15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найменування органу,  до сфери управління якого належить </w:t>
        <w:br/>
        <w:t xml:space="preserve">          підприємство, - відповідно до КОДУ (класифікації органів </w:t>
        <w:br/>
        <w:t xml:space="preserve">          державного управління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775"/>
      <w:bookmarkEnd w:id="16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найменування цеху,  дільниці  - відповідно до галузевого </w:t>
        <w:br/>
        <w:t xml:space="preserve">          класифікатора, у  разі  його  відсутності   зазначається </w:t>
        <w:br/>
        <w:t xml:space="preserve">          найменування цеху,  дільниці відповідно до затвердженого </w:t>
        <w:br/>
        <w:t xml:space="preserve">          переліку підрозділів підприєм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776"/>
      <w:bookmarkEnd w:id="16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4. У пункті 3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777"/>
      <w:bookmarkEnd w:id="16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стать кодується та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778"/>
      <w:bookmarkEnd w:id="16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 - чоловіча,  2 - жіноч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779"/>
      <w:bookmarkEnd w:id="16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зазначається число, місяць і рік народження, а кодується </w:t>
        <w:br/>
        <w:t xml:space="preserve">          число повних років потерпілого на час настання нещасного </w:t>
        <w:br/>
        <w:t xml:space="preserve">          випадку, наприклад, 45 років кодуються та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780"/>
      <w:bookmarkEnd w:id="16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| 45 |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781"/>
      <w:bookmarkEnd w:id="16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професія (посада), розряд (клас) записуються і кодуються </w:t>
        <w:br/>
        <w:t xml:space="preserve">          відповідно    до   Державного   класифікатора   професій </w:t>
        <w:br/>
        <w:t xml:space="preserve">          (ДК-003:2010). Якщо  назва   професії   потерпілого   не </w:t>
        <w:br/>
        <w:t xml:space="preserve">          відповідає Державному    класифікаторові   професій,   в </w:t>
        <w:br/>
        <w:t xml:space="preserve">          кодовій частині ставиться нуль.  У разі коли  потерпілий </w:t>
        <w:br/>
        <w:t xml:space="preserve">          має кілька професій,  зазначається та професія,  під час </w:t>
        <w:br/>
        <w:t xml:space="preserve">          виконання роботи за якою стався нещасний випадо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782"/>
      <w:bookmarkEnd w:id="167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зазначається і кодується число повних років стажу роботи </w:t>
        <w:br/>
        <w:t xml:space="preserve">          (загального,  за  основною професією (посадою),  під час </w:t>
        <w:br/>
        <w:t xml:space="preserve">          виконання якої  стався  нещасний   випадок,   наприклад, </w:t>
        <w:br/>
        <w:t xml:space="preserve">          5 років кодується так: | 5 |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783"/>
      <w:bookmarkEnd w:id="16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Якщо стаж  становить  менш  як рік,  в текстовій частині </w:t>
        <w:br/>
        <w:t xml:space="preserve">          зазначається кількість  місяців  і  днів,  а  в  кодовій </w:t>
        <w:br/>
        <w:t xml:space="preserve">          частині ставиться нул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784"/>
      <w:bookmarkEnd w:id="16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5. Пункт  4  заповнюється  відповідно  до вимог Типового </w:t>
        <w:br/>
        <w:t xml:space="preserve">          положення про   навчання   з   питань   охорони   праці, </w:t>
        <w:br/>
        <w:t xml:space="preserve">          затвердженого Держпраці. Дата проведення   навчання   та </w:t>
        <w:br/>
        <w:t xml:space="preserve">          інструктажу з питань охорони праці кодується  згідно   з </w:t>
        <w:br/>
        <w:t xml:space="preserve">          пунктом 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785"/>
      <w:bookmarkEnd w:id="17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6. Пункт 5 заповнюється відповідно до Порядку проведення </w:t>
        <w:br/>
        <w:t xml:space="preserve">          медичних оглядів    працівників    певних     категорій, </w:t>
        <w:br/>
        <w:t xml:space="preserve">          затвердженого МОЗ.   Дата  проведення  медичного  огляду </w:t>
        <w:br/>
        <w:t xml:space="preserve">          кодується згідно з пунктом 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786"/>
      <w:bookmarkEnd w:id="17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7. У пункті 6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787"/>
      <w:bookmarkEnd w:id="17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дається стисла  характеристика   умов   праці   та   дій </w:t>
        <w:br/>
        <w:t xml:space="preserve">          потерпілого, викладається    послідовність   подій,   що </w:t>
        <w:br/>
        <w:t xml:space="preserve">          відбувалися перед    настанням    нещасного     випадку, </w:t>
        <w:br/>
        <w:t xml:space="preserve">          описується процес   праці,  а  також  зазначається,  хто </w:t>
        <w:br/>
        <w:t xml:space="preserve">          керував роботою або організував ї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788"/>
      <w:bookmarkEnd w:id="173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відомості про  вид  події   зазначаються   і   кодуються </w:t>
        <w:br/>
        <w:t xml:space="preserve">          відповідно до  розділу  1  класифікатора,  зазначеного у </w:t>
        <w:br/>
        <w:t xml:space="preserve">          цьому додат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789"/>
      <w:bookmarkEnd w:id="17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відомості про шкідливий або небезпечний фактор  та  його </w:t>
        <w:br/>
        <w:t xml:space="preserve">          значення наводяться    відповідно   до   ГОСТ   12.0.003 </w:t>
        <w:br/>
        <w:t xml:space="preserve">          "Небезпечні та     шкідливі      виробничі      фактори. </w:t>
        <w:br/>
        <w:t xml:space="preserve">          Класифікація"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790"/>
      <w:bookmarkEnd w:id="17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шкідливий фактор  кодується відповідно до класифікатора, </w:t>
        <w:br/>
        <w:t xml:space="preserve">          затвердженого МОЗ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791"/>
      <w:bookmarkEnd w:id="17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8. У  пункті  7  зазначаються  і  кодуються  основна  та </w:t>
        <w:br/>
        <w:t xml:space="preserve">          супутні причини    нещасного   випадку   відповідно   до </w:t>
        <w:br/>
        <w:t xml:space="preserve">          розділу 2 класифікатора,  зазначеного в  цьому  додатку. </w:t>
        <w:br/>
        <w:t xml:space="preserve">          Основна причина   нещасного   випадку   зазначається   і </w:t>
        <w:br/>
        <w:t xml:space="preserve">          кодується перш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792"/>
      <w:bookmarkEnd w:id="177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Якщо причин нещасного випадку більш як три, інші причини </w:t>
        <w:br/>
        <w:t xml:space="preserve">          зазначаються лише у текстовій части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793"/>
      <w:bookmarkEnd w:id="17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9. У  пункті  8  устаткування  кодується  відповідно  до </w:t>
        <w:br/>
        <w:t xml:space="preserve">          розділу 3 класифікатора,  зазначеного в  цьому  додатку, </w:t>
        <w:br/>
        <w:t xml:space="preserve">          наприклад, верстати металорізальні кодуються та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794"/>
      <w:bookmarkEnd w:id="17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| 381 |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795"/>
      <w:bookmarkEnd w:id="18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устаткування гірничошахтне -| 314 |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796"/>
      <w:bookmarkEnd w:id="18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0. У  пункті  9  діагноз  зазначається згідно з листком </w:t>
        <w:br/>
        <w:t xml:space="preserve">          непрацездатності або довідкою лікувально-профілактичного </w:t>
        <w:br/>
        <w:t xml:space="preserve">          закладу і    кодується    відповідно    до   Міжнародної </w:t>
        <w:br/>
        <w:t xml:space="preserve">          статистичної класифікації хвороб та споріднених  проблем </w:t>
        <w:br/>
        <w:t xml:space="preserve">          охорони здоров'я (МКХ-10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797"/>
      <w:bookmarkEnd w:id="182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У разі  перебування  потерпілого в стані алкогольного чи </w:t>
        <w:br/>
        <w:t xml:space="preserve">          наркотичного сп'яніння  у  кодовій  частині  відповідної </w:t>
        <w:br/>
        <w:t xml:space="preserve">          графи ставиться цифра 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798"/>
      <w:bookmarkEnd w:id="183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Дані про  ступінь  сп'яніння  визначаються  на  підставі </w:t>
        <w:br/>
        <w:t xml:space="preserve">          медичного висновку лікувально-профілактичного закладу, в </w:t>
        <w:br/>
        <w:t xml:space="preserve">          якому проводився огляд потерпіл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799"/>
      <w:bookmarkEnd w:id="18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1. У  пункті  10  зазначаються  відомості про порушення </w:t>
        <w:br/>
        <w:t xml:space="preserve">          потерпілим вимог законодавства  про  охорону  праці,  що </w:t>
        <w:br/>
        <w:t xml:space="preserve">          стали причиною настання нещасного випадку, відповідно до </w:t>
        <w:br/>
        <w:t xml:space="preserve">          пункту 7.  Закони та інші  нормативно-правові  акти  про </w:t>
        <w:br/>
        <w:t xml:space="preserve">          охорону праці кодуються відповідно до Державного реєстру </w:t>
        <w:br/>
        <w:t xml:space="preserve">          міжгалузевих і галузевих нормативних актів  про  охорону </w:t>
        <w:br/>
        <w:t xml:space="preserve">         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800"/>
      <w:bookmarkEnd w:id="18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2. У  пункті  12  зазначається кожний захід окремо.  Не </w:t>
        <w:br/>
        <w:t xml:space="preserve">          потрібно зазначати заходи щодо накладення стягн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801"/>
      <w:bookmarkEnd w:id="18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3. У  тимчасовому  акті  пункти   7,   10   і   12   не </w:t>
        <w:br/>
        <w:t xml:space="preserve">          заповнюються, а   у   пунктах  6,  8  і  9  зазначається </w:t>
        <w:br/>
        <w:t xml:space="preserve">          інформація, яка встановлена на час складення тимчасового </w:t>
        <w:br/>
        <w:t xml:space="preserve">          акта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6:00Z</dcterms:created>
  <dc:creator>User</dc:creator>
  <dc:description/>
  <cp:keywords/>
  <dc:language>en-US</dc:language>
  <cp:lastModifiedBy>User</cp:lastModifiedBy>
  <dcterms:modified xsi:type="dcterms:W3CDTF">2016-11-08T09:15:00Z</dcterms:modified>
  <cp:revision>1</cp:revision>
  <dc:subject/>
  <dc:title>                                                        Додаток 4 </dc:title>
</cp:coreProperties>
</file>