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498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Форма Н-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499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z w:val="21"/>
          <w:szCs w:val="21"/>
        </w:rPr>
        <w:t xml:space="preserve">ЗАТВЕРДЖУ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00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(посада роботодавця або керівника орган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01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   який утворив комісію з розслі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02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       (спеціального розслід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03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_______________________________________ </w:t>
        <w:br/>
        <w:t xml:space="preserve">                                 нещасного випадку (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04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__________ ____________________________ </w:t>
        <w:br/>
        <w:t xml:space="preserve">                           (підпис)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505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 xml:space="preserve">___  ____________ 20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06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                    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07"/>
      <w:bookmarkEnd w:id="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  <w:t xml:space="preserve">      проведення розслідування (спеціального розслідування) </w:t>
        <w:br/>
        <w:t xml:space="preserve">         нещасного випадку (аварії), що стався (сталас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08"/>
      <w:bookmarkEnd w:id="1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___ ___________ 20__ р. о ___ год. ____ хв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09"/>
      <w:bookmarkEnd w:id="11"/>
      <w:r>
        <w:rPr>
          <w:color w:val="000000"/>
          <w:sz w:val="21"/>
          <w:szCs w:val="21"/>
        </w:rPr>
        <w:t xml:space="preserve">на _______________________________________________________________ </w:t>
        <w:br/>
        <w:t xml:space="preserve">          (найменування підприємства, код згідно з ЄДРПО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10"/>
      <w:bookmarkEnd w:id="1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найменування органу, до сфери управління якого належить </w:t>
        <w:br/>
        <w:t xml:space="preserve">                          підприємств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11"/>
      <w:bookmarkEnd w:id="13"/>
      <w:r>
        <w:rPr>
          <w:color w:val="000000"/>
          <w:sz w:val="21"/>
          <w:szCs w:val="21"/>
        </w:rPr>
        <w:t xml:space="preserve">_______________________          _________________________________ </w:t>
        <w:br/>
        <w:t xml:space="preserve"> (дата складення акта)                 (місце складення ак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512"/>
      <w:bookmarkEnd w:id="14"/>
      <w:r>
        <w:rPr>
          <w:color w:val="000000"/>
          <w:sz w:val="21"/>
          <w:szCs w:val="21"/>
        </w:rPr>
        <w:t xml:space="preserve">Комісія, утворена наказом від ___ ____________ 20__ р. N 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513"/>
      <w:bookmarkEnd w:id="1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найменування органу, який утворив комісію з розслі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514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(спеціального розслідування) нещасного випадку (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515"/>
      <w:bookmarkEnd w:id="17"/>
      <w:r>
        <w:rPr>
          <w:color w:val="000000"/>
          <w:sz w:val="21"/>
          <w:szCs w:val="21"/>
        </w:rPr>
        <w:t xml:space="preserve">у складі голови ___________________   ____________________________ </w:t>
        <w:br/>
        <w:t xml:space="preserve">                  (прізвище, ім'я        (посада, місце роботи) </w:t>
        <w:br/>
        <w:t xml:space="preserve">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516"/>
      <w:bookmarkEnd w:id="18"/>
      <w:r>
        <w:rPr>
          <w:color w:val="000000"/>
          <w:sz w:val="21"/>
          <w:szCs w:val="21"/>
        </w:rPr>
        <w:t xml:space="preserve">членів комісії  ___________________   ____________________________ </w:t>
        <w:br/>
        <w:t xml:space="preserve">                  (прізвище, ім'я        (посада, місце роботи) </w:t>
        <w:br/>
        <w:t xml:space="preserve">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517"/>
      <w:bookmarkEnd w:id="19"/>
      <w:r>
        <w:rPr>
          <w:color w:val="000000"/>
          <w:sz w:val="21"/>
          <w:szCs w:val="21"/>
        </w:rPr>
        <w:t xml:space="preserve">та за участю    ___________________   ____________________________ </w:t>
        <w:br/>
        <w:t xml:space="preserve">                  (прізвище, ім'я        (посада, місце роботи) </w:t>
        <w:br/>
        <w:t xml:space="preserve">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518"/>
      <w:bookmarkEnd w:id="20"/>
      <w:r>
        <w:rPr>
          <w:color w:val="000000"/>
          <w:sz w:val="21"/>
          <w:szCs w:val="21"/>
        </w:rPr>
        <w:t xml:space="preserve">провела з ___ ________ 20____ р. по ___ __________ 20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519"/>
      <w:bookmarkEnd w:id="21"/>
      <w:r>
        <w:rPr>
          <w:color w:val="000000"/>
          <w:sz w:val="21"/>
          <w:szCs w:val="21"/>
        </w:rPr>
        <w:t xml:space="preserve">розслідування (спеціальне    розслідування)    нещасного   випадку </w:t>
        <w:br/>
        <w:t xml:space="preserve">(аварії), що стався (сталася) ____________________________________ </w:t>
        <w:br/>
        <w:t xml:space="preserve">                               (місце нещасного випадку (аварії)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520"/>
      <w:bookmarkEnd w:id="2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кількість потерпілих, у тому числі із смертельним наслідко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521"/>
      <w:bookmarkEnd w:id="23"/>
      <w:r>
        <w:rPr>
          <w:color w:val="000000"/>
          <w:sz w:val="21"/>
          <w:szCs w:val="21"/>
        </w:rPr>
        <w:t>Роботу комісії     продовжено     згідно     з     наказом     ві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522"/>
      <w:bookmarkEnd w:id="24"/>
      <w:r>
        <w:rPr>
          <w:color w:val="000000"/>
          <w:sz w:val="21"/>
          <w:szCs w:val="21"/>
        </w:rPr>
        <w:t xml:space="preserve">___ ____________ 20__ р. N 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523"/>
      <w:bookmarkEnd w:id="25"/>
      <w:r>
        <w:rPr>
          <w:color w:val="000000"/>
          <w:sz w:val="21"/>
          <w:szCs w:val="21"/>
        </w:rPr>
        <w:t xml:space="preserve">у зв'язку з ______________________________________________________ </w:t>
        <w:br/>
        <w:t xml:space="preserve">                (зазначаються підстави для продовження строку </w:t>
        <w:br/>
        <w:t xml:space="preserve">                          проведення розслід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524"/>
      <w:bookmarkEnd w:id="2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1. Відомості про потерпілого (потерпіли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525"/>
      <w:bookmarkEnd w:id="2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(прізвище, ім'я та по батькові, дата народженн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526"/>
      <w:bookmarkEnd w:id="2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домашня адреса, професія (посада), загальний стаж робот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527"/>
      <w:bookmarkEnd w:id="2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у тому числі на підприємстві, за професіє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528"/>
      <w:bookmarkEnd w:id="3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дата проходження навчання, інструктажу, перевірки знань з охоро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529"/>
      <w:bookmarkEnd w:id="3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праці, попереднього та періодичного медичного огляду, професійного </w:t>
        <w:br/>
        <w:t xml:space="preserve">                             добор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530"/>
      <w:bookmarkEnd w:id="3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наслідки нещасного випадку, діагноз, який встановив </w:t>
        <w:br/>
      </w:r>
    </w:p>
    <w:p>
      <w:pPr>
        <w:pStyle w:val="HTML"/>
        <w:shd w:fill="FFFFFF" w:val="clear"/>
        <w:textAlignment w:val="baseline"/>
        <w:rPr/>
      </w:pPr>
      <w:bookmarkStart w:id="33" w:name="o531"/>
      <w:bookmarkEnd w:id="3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лікувально-профілактичний заклад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532"/>
      <w:bookmarkEnd w:id="3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відомості про членів сім'ї, які перебувають на утриманні </w:t>
        <w:br/>
      </w:r>
    </w:p>
    <w:p>
      <w:pPr>
        <w:pStyle w:val="HTML"/>
        <w:shd w:fill="FFFFFF" w:val="clear"/>
        <w:textAlignment w:val="baseline"/>
        <w:rPr/>
      </w:pPr>
      <w:bookmarkStart w:id="35" w:name="o533"/>
      <w:bookmarkEnd w:id="3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потерпілого, у разі нещасного випадку із смертельним наслідком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534"/>
      <w:bookmarkEnd w:id="3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прізвище, ім'я та по батькові, рік народженн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535"/>
      <w:bookmarkEnd w:id="37"/>
      <w:r>
        <w:rPr>
          <w:color w:val="000000"/>
          <w:sz w:val="21"/>
          <w:szCs w:val="21"/>
        </w:rPr>
        <w:t xml:space="preserve">________________________________________________________________ </w:t>
        <w:br/>
        <w:t xml:space="preserve">              ступінь родинного зв'язку, рід занят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36"/>
      <w:bookmarkEnd w:id="3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2. Характеристика підприємства, об'єкта, </w:t>
        <w:br/>
        <w:t xml:space="preserve">          дільниці та місця, де стався нещасний випадок </w:t>
        <w:br/>
        <w:t xml:space="preserve">                         (сталася аварі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37"/>
      <w:bookmarkEnd w:id="3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(стисла характеристика підприємства, об'єкта, дільниці та місц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38"/>
      <w:bookmarkEnd w:id="4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де стався нещасний випадок (сталася аварія), із зазначе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539"/>
      <w:bookmarkEnd w:id="4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відомостей про затверджений та фактичний режим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40"/>
      <w:bookmarkEnd w:id="4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підприємства, об'єкта (устаткування) до настання нещасн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541"/>
      <w:bookmarkEnd w:id="4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випадку (аварії) (стан об'єкта (дільниці)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42"/>
      <w:bookmarkEnd w:id="4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устаткування (конструкцій) і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43"/>
      <w:bookmarkEnd w:id="4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перед нещасним випадком (аварією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544"/>
      <w:bookmarkEnd w:id="4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висновок про їх відповідність нормативним вимога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45"/>
      <w:bookmarkEnd w:id="4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відомості про аналогічні нещасні випадки (аварії)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46"/>
      <w:bookmarkEnd w:id="4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що сталися на підприємстві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47"/>
      <w:bookmarkEnd w:id="4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(опис організації роботи з охорони праці на підприємст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48"/>
      <w:bookmarkEnd w:id="5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та її недоліків (зазначаються тільки у разі групов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49"/>
      <w:bookmarkEnd w:id="5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нещасного випадку та нещасного випадку із смертельним наслідко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50"/>
      <w:bookmarkEnd w:id="5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. Обставини, за яких стався нещасний випадок </w:t>
        <w:br/>
        <w:t xml:space="preserve">                         (сталася аварі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1"/>
      <w:bookmarkEnd w:id="5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опис подій, що сталися, робіт, що проводилися до на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2"/>
      <w:bookmarkEnd w:id="5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нещасного випадку (аварії), їх процесу з початку змі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53"/>
      <w:bookmarkEnd w:id="5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із зазначенням керівника робіт, його вказівок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54"/>
      <w:bookmarkEnd w:id="5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дій потерпілого (потерпілих) та інших осіб, причетних до на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55"/>
      <w:bookmarkEnd w:id="5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нещасного випадку (аварії) (послідовний виклад под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56"/>
      <w:bookmarkEnd w:id="5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із зазначенням небезпечних та шкідливих виробничих фактор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557"/>
      <w:bookmarkEnd w:id="5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які впливали на потерпілого (потерпілих), перелік машин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558"/>
      <w:bookmarkEnd w:id="6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інструментів, устаткування, експлуатація яких призв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559"/>
      <w:bookmarkEnd w:id="6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до нещасного випадку, небезпечних умов і дій потерпіл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560"/>
      <w:bookmarkEnd w:id="6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(потерпілих) або інших осіб, характеру 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561"/>
      <w:bookmarkEnd w:id="6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(перелік заходів, вжитих для ліквідації наслід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562"/>
      <w:bookmarkEnd w:id="6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нещасного випадку (аварії), надзвичайної ситуації або пл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563"/>
      <w:bookmarkEnd w:id="6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локалізації аварійних ситуацій, висновки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564"/>
      <w:bookmarkEnd w:id="6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(якщо проводилась), (відомості про осіб, що є свідк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565"/>
      <w:bookmarkEnd w:id="6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нещасного випадку, із зазначення їх прізвищ, імен та по батькові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566"/>
      <w:bookmarkEnd w:id="6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постійного місця прожи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567"/>
      <w:bookmarkEnd w:id="69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4. Причини настання нещасного випадку (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568"/>
      <w:bookmarkEnd w:id="7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(основні технічні, організаційні та психофізіологічні прич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569"/>
      <w:bookmarkEnd w:id="7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настання нещасного випадку (аварії), включаючи переви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570"/>
      <w:bookmarkEnd w:id="7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гранично допустимого рівня небезпечних і шкідлив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571"/>
      <w:bookmarkEnd w:id="7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виробничих факторів, невідповідність засобів колективного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572"/>
      <w:bookmarkEnd w:id="7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індивідуального та медичного захисту встановлени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573"/>
      <w:bookmarkEnd w:id="7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вимогам та їх недостатність (якщо це вплинуло на поді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574"/>
      <w:bookmarkEnd w:id="7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(узагальнені результати проведеної органами державн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575"/>
      <w:bookmarkEnd w:id="7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нагляду за охороною праці та іншими органами перевірки ст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576"/>
      <w:bookmarkEnd w:id="7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охорони праці на підприємстві, які безпосередньо стосу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577"/>
      <w:bookmarkEnd w:id="7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нещасного випадку (у разі настання групового нещасного випа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578"/>
      <w:bookmarkEnd w:id="8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та нещасного випадку із смертельним наслідко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579"/>
      <w:bookmarkEnd w:id="81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5. Заходи щодо усунення причин </w:t>
        <w:br/>
        <w:t xml:space="preserve">               настання нещасного випадку (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580"/>
      <w:bookmarkEnd w:id="8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(заходи щодо усунення безпосередніх причин на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581"/>
      <w:bookmarkEnd w:id="8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нещасного випадку, запобігання подібним нещасним випадка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582"/>
      <w:bookmarkEnd w:id="8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а також ліквідації наслідків аварії (у разі потреб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583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6. Висновок комі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584"/>
      <w:bookmarkEnd w:id="8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(нещасний випадок визнано (не визнано) таким, що пов'яз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585"/>
      <w:bookmarkEnd w:id="8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з виробництвом, із зазначенням відповідного пункту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586"/>
      <w:bookmarkEnd w:id="8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проведення розслідування та ведення обліку нещасних випадків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587"/>
      <w:bookmarkEnd w:id="8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професійних захворювань і аварій на виробницт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588"/>
      <w:bookmarkEnd w:id="9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(складається акт за формою Н-1 (у разі, коли випадок визнано </w:t>
        <w:br/>
        <w:t xml:space="preserve">              таким, що пов'язаний з виробництвом)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589"/>
      <w:bookmarkEnd w:id="9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картка за формою П-5 (у разі виявлення гострого професійного </w:t>
        <w:br/>
        <w:t xml:space="preserve">                    захворювання чи отрує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590"/>
      <w:bookmarkEnd w:id="9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(відомості про осіб, у тому числі потерпілого, працівників інш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591"/>
      <w:bookmarkEnd w:id="9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підприємства або сторонніх осіб, дії або бездіяльність як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592"/>
      <w:bookmarkEnd w:id="9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призвели до настання нещасного випадку (аварії)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593"/>
      <w:bookmarkEnd w:id="9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перелік порушень вимог законодавства про охорону праці, посадов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594"/>
      <w:bookmarkEnd w:id="9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інструкцій тощо (із зазначенням статей, розділів, пункт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595"/>
      <w:bookmarkEnd w:id="9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(пропозиції щодо притягнення до відповідальності осіб, дії а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596"/>
      <w:bookmarkEnd w:id="9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бездіяльність яких призвели до настання нещасного випадку (авар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597"/>
      <w:bookmarkEnd w:id="9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дані про зустріч членів комісії з потерпілими або член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598"/>
      <w:bookmarkEnd w:id="10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їх сімей чи уповноваженими особами, які представляють їх інтерес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599"/>
      <w:bookmarkEnd w:id="10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з метою розгляду питань щодо розв'язання соціальних пробле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600"/>
      <w:bookmarkEnd w:id="10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які виникли внаслідок нещасного випадку, пропозиції щодо ї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601"/>
      <w:bookmarkEnd w:id="10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розв'язання відповідними органами, роз'яснення потерпіли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602"/>
      <w:bookmarkEnd w:id="10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або членам їх сімей чи уповноваженим особам, які представляю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603"/>
      <w:bookmarkEnd w:id="10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їх інтереси, прав у зв'язку з настанням нещасного випадк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604"/>
      <w:bookmarkEnd w:id="10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7. Перелік матеріалів, що дода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605"/>
      <w:bookmarkEnd w:id="10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______________        ____________________________ </w:t>
        <w:br/>
        <w:t xml:space="preserve">                   (підпис)         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606"/>
      <w:bookmarkEnd w:id="10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и комісії  ______________        ____________________________ </w:t>
        <w:br/>
        <w:t xml:space="preserve">                   (підпис)         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607"/>
      <w:bookmarkEnd w:id="109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______________        ____________________________ </w:t>
        <w:br/>
        <w:t xml:space="preserve">                   (підпис)         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608"/>
      <w:bookmarkEnd w:id="110"/>
      <w:r>
        <w:rPr>
          <w:color w:val="000000"/>
          <w:sz w:val="21"/>
          <w:szCs w:val="21"/>
        </w:rPr>
        <w:t xml:space="preserve">_______________ </w:t>
        <w:br/>
        <w:t xml:space="preserve">     Примітки: 1.  У пункті 1 у разі настання групового  нещасного </w:t>
        <w:br/>
        <w:t xml:space="preserve">випадку зазначаються відомості про кожного потерпіл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609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омості про  членів  сім'ї,  які  перебувають  на утриманні </w:t>
        <w:br/>
        <w:t xml:space="preserve">потерпілого, можуть бути викладені у формі табли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610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пункті 2, якщо нещасний випадок стався внаслідок аварії, </w:t>
        <w:br/>
        <w:t xml:space="preserve">зазначаються   категорія   аварії,   обсяги  втрати  продукції  (у </w:t>
        <w:br/>
        <w:t xml:space="preserve">натуральному виразі та  у  гривнях),  розмір  матеріальних  втрат, </w:t>
        <w:br/>
        <w:t xml:space="preserve">спричинених аварією (у гривнях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611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пункті 4 після викладення кожної причини відзначається, </w:t>
        <w:br/>
        <w:t xml:space="preserve">які вимоги законодавства про охорону праці та захист  населення  і </w:t>
        <w:br/>
        <w:t xml:space="preserve">територій  від  надзвичайних  ситуацій,  інструкцій  з  безпечного </w:t>
        <w:br/>
        <w:t xml:space="preserve">проведення робіт і посадових інструкцій порушено  (із  зазначенням </w:t>
        <w:br/>
        <w:t xml:space="preserve">статті, розділу, пункту тощо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612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У  пункті  5  зазначаються  заходи  щодо  усунення  причин </w:t>
        <w:br/>
        <w:t xml:space="preserve">настання нещасного випадку (аварії),  які можуть бути викладені  у </w:t>
        <w:br/>
        <w:t xml:space="preserve">формі  таблиці,  із  зазначенням  строків  і  відповідальних за їх </w:t>
        <w:br/>
        <w:t xml:space="preserve">виконання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5:00Z</dcterms:created>
  <dc:creator>User</dc:creator>
  <dc:description/>
  <cp:keywords/>
  <dc:language>en-US</dc:language>
  <cp:lastModifiedBy>User</cp:lastModifiedBy>
  <dcterms:modified xsi:type="dcterms:W3CDTF">2016-11-08T09:16:00Z</dcterms:modified>
  <cp:revision>1</cp:revision>
  <dc:subject/>
  <dc:title>                                                        Додаток 3 </dc:title>
</cp:coreProperties>
</file>