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одаток 10</w:t>
        <w:br/>
        <w:t>до Методичних рекомендацiй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iльгоспоблiк, форма № ВЗСГ-10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ТВЕРДЖЕНО</w:t>
        <w:br/>
        <w:t>наказом Мiнагрополiтики України</w:t>
        <w:br/>
        <w:t>вiд 21 грудня 2007 р. № 929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азва матерiалу _____________________________________ Номенклатурний номер 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телаж ____________________________________________ Осередок _____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/>
        <w:t>Одиниця вимiру _______________________ Цiна _______________________________________________________</w:t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5"/>
      </w:tblGrid>
      <w:tr>
        <w:trPr/>
        <w:tc>
          <w:tcPr>
            <w:tcW w:w="11385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vanish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vanish/>
          <w:color w:val="595959"/>
          <w:sz w:val="18"/>
          <w:szCs w:val="18"/>
          <w:lang w:val="ru-RU" w:eastAsia="ru-RU"/>
        </w:rPr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654"/>
        <w:gridCol w:w="1833"/>
        <w:gridCol w:w="3435"/>
        <w:gridCol w:w="1070"/>
        <w:gridCol w:w="964"/>
        <w:gridCol w:w="1018"/>
        <w:gridCol w:w="2411"/>
      </w:tblGrid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омер документа</w:t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iд кого надiйшло або кому видано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Прибуток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идаток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лишок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онтроль (пiдпис i дата)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азва матерiалу _____________________________________ Номенклатурний номер 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телаж ____________________________________________ Осередок 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Одиниця вимiру _______________________ Цiна _______________________________________________________</w:t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654"/>
        <w:gridCol w:w="1833"/>
        <w:gridCol w:w="3435"/>
        <w:gridCol w:w="1070"/>
        <w:gridCol w:w="964"/>
        <w:gridCol w:w="1018"/>
        <w:gridCol w:w="2411"/>
      </w:tblGrid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омер документа</w:t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iд кого надiйшло або кому видано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Прибуток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идаток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лишок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онтроль (пiдпис i дата)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vanish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vanish/>
          <w:color w:val="595959"/>
          <w:sz w:val="18"/>
          <w:szCs w:val="18"/>
          <w:lang w:val="ru-RU" w:eastAsia="ru-RU"/>
        </w:rPr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5692"/>
        <w:gridCol w:w="5693"/>
      </w:tblGrid>
      <w:tr>
        <w:trPr/>
        <w:tc>
          <w:tcPr>
            <w:tcW w:w="11385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 книзi всього пронумеровано</w:t>
            </w:r>
          </w:p>
        </w:tc>
      </w:tr>
      <w:tr>
        <w:trPr/>
        <w:tc>
          <w:tcPr>
            <w:tcW w:w="569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___________________________</w:t>
              <w:br/>
              <w:t>прописом</w:t>
            </w:r>
          </w:p>
        </w:tc>
        <w:tc>
          <w:tcPr>
            <w:tcW w:w="5693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торiнок</w:t>
            </w:r>
          </w:p>
        </w:tc>
      </w:tr>
      <w:tr>
        <w:trPr/>
        <w:tc>
          <w:tcPr>
            <w:tcW w:w="569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М. П.</w:t>
            </w:r>
          </w:p>
        </w:tc>
        <w:tc>
          <w:tcPr>
            <w:tcW w:w="5693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9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___________________________</w:t>
              <w:br/>
              <w:t>пiдпис</w:t>
            </w:r>
          </w:p>
        </w:tc>
        <w:tc>
          <w:tcPr>
            <w:tcW w:w="5693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___________________________</w:t>
              <w:br/>
              <w:t>прiзвище, iм’я, та по батьковi</w:t>
            </w:r>
          </w:p>
        </w:tc>
      </w:tr>
      <w:tr>
        <w:trPr/>
        <w:tc>
          <w:tcPr>
            <w:tcW w:w="569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«___» ____________ 20__ р.</w:t>
            </w:r>
          </w:p>
        </w:tc>
        <w:tc>
          <w:tcPr>
            <w:tcW w:w="5693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а даний момент на порталі доступна бета-версія розділу "Офіційні документи"</w:t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User</dc:creator>
  <dc:description/>
  <cp:keywords/>
  <dc:language>en-US</dc:language>
  <cp:lastModifiedBy>User</cp:lastModifiedBy>
  <dcterms:modified xsi:type="dcterms:W3CDTF">2016-11-04T11:07:00Z</dcterms:modified>
  <cp:revision>1</cp:revision>
  <dc:subject/>
  <dc:title>Додаток 10</dc:title>
</cp:coreProperties>
</file>