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9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9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shd w:fill="FFFFFF" w:val="clear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Вид (група) тварин, птахiв ___________________________ За ним закрiпленi тварини, птахи ____________________________</w:t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674"/>
        <w:gridCol w:w="3220"/>
        <w:gridCol w:w="1005"/>
        <w:gridCol w:w="1844"/>
        <w:gridCol w:w="312"/>
        <w:gridCol w:w="312"/>
        <w:gridCol w:w="312"/>
        <w:gridCol w:w="312"/>
        <w:gridCol w:w="312"/>
        <w:gridCol w:w="312"/>
        <w:gridCol w:w="2770"/>
      </w:tblGrid>
      <w:tr>
        <w:trPr/>
        <w:tc>
          <w:tcPr>
            <w:tcW w:w="3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рма на одну голову, кг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Головний зоотехнiк: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_</w:t>
              <w:br/>
              <w:t>пiдпис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«___»____________20__р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рма використанi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322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явнiсть тварин та птахiв, гол.</w:t>
            </w:r>
          </w:p>
        </w:tc>
        <w:tc>
          <w:tcPr>
            <w:tcW w:w="4721" w:type="dxa"/>
            <w:gridSpan w:val="8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йменування та кiлькiсть використаних кормiв</w:t>
            </w:r>
          </w:p>
        </w:tc>
        <w:tc>
          <w:tcPr>
            <w:tcW w:w="27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рть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елена маса</w:t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385" w:type="dxa"/>
            <w:gridSpan w:val="11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3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явнiсть тварин та птахiв, гол.</w:t>
            </w:r>
          </w:p>
        </w:tc>
        <w:tc>
          <w:tcPr>
            <w:tcW w:w="47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йменування та кiлькiсть використаних кормiв</w:t>
            </w:r>
          </w:p>
        </w:tc>
        <w:tc>
          <w:tcPr>
            <w:tcW w:w="27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рма використанi (пiдпис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рть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елена маса</w:t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3270"/>
        <w:gridCol w:w="1540"/>
        <w:gridCol w:w="843"/>
        <w:gridCol w:w="843"/>
        <w:gridCol w:w="280"/>
        <w:gridCol w:w="280"/>
        <w:gridCol w:w="280"/>
        <w:gridCol w:w="280"/>
        <w:gridCol w:w="280"/>
        <w:gridCol w:w="280"/>
        <w:gridCol w:w="3209"/>
      </w:tblGrid>
      <w:tr>
        <w:trPr/>
        <w:tc>
          <w:tcPr>
            <w:tcW w:w="3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 кормо-</w:t>
              <w:br/>
              <w:t>днiв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        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         </w:t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,</w:t>
            </w:r>
            <w:r>
              <w:rPr>
                <w:rFonts w:cs="Arial" w:ascii="Arial" w:hAnsi="Arial"/>
                <w:color w:val="595959"/>
                <w:sz w:val="18"/>
                <w:lang w:val="ru-RU" w:eastAsia="ru-RU"/>
              </w:rPr>
              <w:t> 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br/>
              <w:t>грн. коп.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ередньомiсячне поголiв’я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.....................................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д синтетичного облiку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 кормо одиниць (ц. к. од.).............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оотехнiк           __________ _______________________     Керiвник            __________ _______________________</w:t>
        <w:br/>
        <w:t>                               пiдпис     прiзвище, iм’я, по батьковi         структурного        пiдпис        прiзвище, iм’я, по 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Вiдомiсть перевiрив</w:t>
        <w:br/>
        <w:t>використання кормiв                                Бухгалтер      __________ _________________________</w:t>
        <w:br/>
        <w:t>вiдповiдаєу                                                                         пiдпис        прiзвище, iм’я, по батьковi              «___»____________20__р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8:00Z</dcterms:created>
  <dc:creator>User</dc:creator>
  <dc:description/>
  <cp:keywords/>
  <dc:language>en-US</dc:language>
  <cp:lastModifiedBy>User</cp:lastModifiedBy>
  <dcterms:modified xsi:type="dcterms:W3CDTF">2016-11-04T10:59:00Z</dcterms:modified>
  <cp:revision>1</cp:revision>
  <dc:subject/>
  <dc:title>Додаток 9</dc:title>
</cp:coreProperties>
</file>