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5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5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914"/>
        <w:gridCol w:w="1374"/>
        <w:gridCol w:w="1526"/>
        <w:gridCol w:w="1999"/>
        <w:gridCol w:w="1198"/>
        <w:gridCol w:w="736"/>
        <w:gridCol w:w="828"/>
        <w:gridCol w:w="2810"/>
      </w:tblGrid>
      <w:tr>
        <w:trPr/>
        <w:tc>
          <w:tcPr>
            <w:tcW w:w="91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</w:t>
            </w:r>
          </w:p>
        </w:tc>
        <w:tc>
          <w:tcPr>
            <w:tcW w:w="29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 синтетичного облiку</w:t>
            </w:r>
          </w:p>
        </w:tc>
        <w:tc>
          <w:tcPr>
            <w:tcW w:w="19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ниця вимiру</w:t>
            </w:r>
          </w:p>
        </w:tc>
        <w:tc>
          <w:tcPr>
            <w:tcW w:w="119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кiсть</w:t>
            </w:r>
          </w:p>
        </w:tc>
        <w:tc>
          <w:tcPr>
            <w:tcW w:w="73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82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281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Причина непридатностi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19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9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9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омiсiя встановила, що вищеперелiченi предмети прийшли до стану, непридатного для подальшої експлуатацiї, i мають бути списанi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сi непридатнi для використання у виробництвi вiдходи знищенi у присутностi комiсiї шляхом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Голова комiсiї ________ __________ _____________________   Члени комiсiї ________ __________ _____________________                         посада        пiдпис      прiзвище, iм’я, по батьковi                          посада       пiдпис    прiзвище, iм’я, по батьковi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Матерiально-               ________ __________ ______________________      ________ __________ _____________________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  <w:t>вiдповiдальна особа        посада        пiдпис     прiзвище, iм’я, по батьковi          посада       пiдпис    прiзвище, iм’я, по батьковi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595959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 </w:t>
      </w:r>
      <w:r>
        <w:rPr>
          <w:rFonts w:eastAsia="Arial" w:cs="Arial" w:ascii="Arial" w:hAnsi="Arial"/>
          <w:color w:val="595959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 </w:t>
      </w:r>
      <w:r>
        <w:rPr>
          <w:rFonts w:eastAsia="Arial" w:cs="Arial" w:ascii="Arial" w:hAnsi="Arial"/>
          <w:color w:val="595959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    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t>________ __________ _____________________</w:t>
        <w:br/>
        <w:t>                                                                                                                             посада       пiдпис    прiзвище, iм’я,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озрахунок результатiв вiд лiквiдацiї об’єктiв</w:t>
      </w:r>
    </w:p>
    <w:tbl>
      <w:tblPr>
        <w:tblW w:w="1138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2570"/>
        <w:gridCol w:w="2129"/>
        <w:gridCol w:w="960"/>
        <w:gridCol w:w="2569"/>
        <w:gridCol w:w="2197"/>
        <w:gridCol w:w="960"/>
      </w:tblGrid>
      <w:tr>
        <w:trPr/>
        <w:tc>
          <w:tcPr>
            <w:tcW w:w="5659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Затрати по лiквiдацiї</w:t>
            </w:r>
          </w:p>
        </w:tc>
        <w:tc>
          <w:tcPr>
            <w:tcW w:w="5726" w:type="dxa"/>
            <w:gridSpan w:val="3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дiйшло вiд лiквiдацiї</w:t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 документа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таття затрат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 документа</w:t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таття доходу</w:t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2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Разом</w:t>
            </w:r>
          </w:p>
        </w:tc>
        <w:tc>
          <w:tcPr>
            <w:tcW w:w="21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ума зносу _________________ грн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Результати вiд лiквiдацiї _________________ грн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 картцi (книзI) списання майна вiдмiчено «___» ____________ 20__ р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Головний (старший) бухгалтер       _____________       _____________________________</w:t>
        <w:br/>
        <w:t>                                                               пiдпис                     прiзвище, iм’я, по 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4:00Z</dcterms:created>
  <dc:creator>User</dc:creator>
  <dc:description/>
  <cp:keywords/>
  <dc:language>en-US</dc:language>
  <cp:lastModifiedBy>User</cp:lastModifiedBy>
  <dcterms:modified xsi:type="dcterms:W3CDTF">2016-11-04T10:55:00Z</dcterms:modified>
  <cp:revision>1</cp:revision>
  <dc:subject/>
  <dc:title>Додаток 5</dc:title>
</cp:coreProperties>
</file>