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3969" w:hanging="0"/>
        <w:rPr/>
      </w:pPr>
      <w:r>
        <w:rPr/>
        <w:t>Додаток</w:t>
        <w:br/>
        <w:t>до постанови Кабінету Міністрів України</w:t>
        <w:br/>
        <w:t>від 26 жовтня 2016 р. № 758</w:t>
      </w:r>
    </w:p>
    <w:p>
      <w:pPr>
        <w:pStyle w:val="Style24"/>
        <w:rPr>
          <w:b w:val="false"/>
          <w:b w:val="false"/>
        </w:rPr>
      </w:pPr>
      <w:r>
        <w:rPr>
          <w:b w:val="false"/>
        </w:rPr>
        <w:t>ПЕРЕЛІК</w:t>
        <w:br/>
        <w:t xml:space="preserve">товарів, виконаних робіт, наданих послуг за кодами згідно </w:t>
        <w:br/>
        <w:t xml:space="preserve">з Державним класифікатором продукції та послуг ДК 016:2010, </w:t>
        <w:br/>
        <w:t xml:space="preserve">вартість яких на період проведення антитерористичної операції </w:t>
        <w:br/>
        <w:t xml:space="preserve">включається до інших витрат звичайної діяльності або на </w:t>
        <w:br/>
        <w:t xml:space="preserve">вартість яких не проводиться коригування фінансового </w:t>
        <w:br/>
        <w:t>результату до оподаткування</w:t>
      </w:r>
    </w:p>
    <w:p>
      <w:pPr>
        <w:pStyle w:val="Style16"/>
        <w:spacing w:before="0" w:after="120"/>
        <w:jc w:val="both"/>
        <w:rPr/>
      </w:pPr>
      <w:r>
        <w:rPr/>
        <w:t>Секція В “Продукція добування корисних копалин і розробляння кар’єрів” (розділи 05—09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1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08.11.20-3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napToGrid w:val="false"/>
              <w:spacing w:before="120" w:after="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napToGrid w:val="false"/>
              <w:spacing w:before="120" w:after="0"/>
              <w:ind w:left="317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134" w:gutter="0" w:header="567" w:top="1134" w:footer="0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spacing w:before="120" w:after="120"/>
        <w:rPr/>
      </w:pPr>
      <w:r>
        <w:rPr/>
        <w:t>Секція С “Продукція переробної промисловості” (розділи 10—33)</w:t>
      </w: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31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11.11-4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11.11-9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11.12-3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11.12-5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11.12-9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11.13-0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11.31-0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11.32-3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11.32-5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11.32-9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11.50-4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12.10-1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12.10-2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12.20-13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12.20-15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13.15-25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13.15-35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13.15-65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13.15-75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13.15-85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20.13-3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20.13-6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20.14-0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20.15-0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20.25-3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31.11-1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32.11-0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32.12-2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32.12-3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32.13-0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32.14-0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32.15-0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32.16-0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32.17-0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32.19-3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39.11-0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39.13-3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39.13-9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39.14-0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39.15-0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39.16-0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39.17-1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39.17-21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39.17-25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39.17-4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39.17-5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39.22-30.00</w:t>
            </w:r>
          </w:p>
        </w:tc>
      </w:tr>
      <w:tr>
        <w:trPr>
          <w:trHeight w:val="227" w:hRule="atLeast"/>
        </w:trPr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39.25-2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41.24-0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41.29-0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41.54-0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42.10-30.9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51.12-1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51.30-3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51.40-3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51.40-5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51.40-7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61.11-0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61.12-5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61.21-0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61.22-00.0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61.22-00.09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61.24-0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61.31-33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61.32-30.0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61.32-30.02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61.32-30.03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61.32-30.04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61.32-30.05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62.11-13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62.11-15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71.12-00.9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72.11-3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72.11-5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72.12-3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72.12-53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72.12-55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72.12-59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73.11-3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81.12-30.1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81.12-90.2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82.13-0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82.22-39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83.11-5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83.12-1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83.13-0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84.11-9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84.12-3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84.12-55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84.21-0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84.22-0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84.30-0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89.13-34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0.89.13-5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2.00.11-5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2.00.19-3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3.10.62-0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3.10.85-1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3.10.85-5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3.91.19-2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3.92.11-3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3.92.11-5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3.92.11-9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3.92.12-3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3.92.12-53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3.92.12-55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3.92.12-59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3.92.12-7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3.92.16-4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3.92.21-3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3.92.21-5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3.92.21-73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3.92.21-75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3.92.21-9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3.92.22-1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3.92.22-3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3.92.24-3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3.94.11-33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3.94.11-35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3.94.11-53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3.94.11-55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3.94.11-6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3.94.11-7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3.94.11-9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3.94.12-53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3.94.12-55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3.94.12-59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3.94.12-8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3.96.17-5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3.96.17-7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4.11.10-0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4.12.11-2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4.12.11-3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4.12.12-4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4.12.12-5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4.12.21-2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4.12.30-13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4.13.11-1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4.13.12-6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4.13.12-7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4.13.14-6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4.13.21-1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4.13.22-2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4.13.23-0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4.13.24-42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4.13.24-44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4.13.24-48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4.13.24-49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4.13.24-55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4.13.31-1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4.13.32-1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4.14.11-0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4.14.12-2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4.14.21-0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4.14.30-0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4.19.12-1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4.19.12-9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4.19.13-0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4.19.22-1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4.19.22-2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4.19.23-1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4.19.23-7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4.19.31-75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4.19.31-8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4.19.32-0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4.19.42-7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4.19.43-0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4.20.10-3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4.20.10-9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4.39.10-31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4.39.10-32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4.39.10-33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4.39.10-53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4.39.10-55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4.39.10-61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4.39.10-71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4.39.10-9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5.12.12-1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5.12.12-5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5.12.12-7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5.20.11-0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5.20.12-37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5.20.13-51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5.20.29-0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7.23.13-13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7.23.13-15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7.23.13-17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7.23.13-19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7.23.13-3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7.23.13-5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7.23.14-0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9.20.21-0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9.20.22-0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9.20.23-0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9.20.24-0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9.20.25-0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9.20.27-0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9.20.28-0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19.20.29-0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0.11.11-2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0.11.11-3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0.11.11-5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0.11.11-6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0.11.11-7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0.11.12-3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0.11.12-5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0.11.12-9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0.11.13-0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0.14.74-0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0.14.75-0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0.41.31-2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0.41.31-5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0.41.31-8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0.42.16-3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0.42.18-5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0.42.18-9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0.42.19-15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0.42.19-3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0.42.19-45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0.59.11-3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0.59.11-5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0.59.12-0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0.59.52-3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0.59.52-7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1.10.60-4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1.10.60-5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1.20.11-3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1.20.11-5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1.20.11-6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1.20.11-8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1.20.12-3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1.20.12-5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1.20.12-6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1.20.12-7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1.20.13-1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1.20.13-2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1.20.13-4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1.20.13-6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1.20.13-8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1.20.21-2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1.20.22-0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1.20.23-2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1.20.23-4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1.20.24-2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1.20.24-3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1.20.24-4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1.20.24-6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2.11.11-0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2.11.13-55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2.11.13-57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2.11.14-0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2.11.15-3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2.11.15-5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2.11.16-0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2.19.30-3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2.19.30-55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2.19.30-57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2.19.40-7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2.19.73-1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2.19.73-21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2.19.73-23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2.19.73-45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2.19.73-47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5.94.13-4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7.11.23-0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7.11.50-33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7.11.61-0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7.20.21-0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7.20.24-0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7.51.13-0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7.51.23-7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8.11.41-0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8.11.42-0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8.15.10-3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8.15.39-5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8.21.13-3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8.22.13-5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8.22.13-7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8.22.18-9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8.22.19-3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8.25.13-4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8.25.13-9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8.29.11-0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8.29.12-3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8.29.13-3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8.29.13-5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8.29.50-0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8.93.15-6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8.93.15-8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8.94.22-3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8.94.22-5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8.94.22-7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8.94.23-0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8.94.24-3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8.94.24-5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8.94.40-0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8.94.52-1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8.94.52-3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8.94.52-5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8.94.52-7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9.10.22-3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9.10.23-4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9.10.30-0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9.31.21-3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9.31.21-5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9.31.21-7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9.31.22-3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9.31.22-5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9.31.22-7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9.31.23-7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9.32.30-1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9.32.30-2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9.32.30-33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9.32.30-36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9.32.30-4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9.32.30-5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9.32.30-61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9.32.30-63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9.32.30-65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9.32.30-67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29.32.30-9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30.40.10-0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32.50.13-11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32.50.13-13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32.50.13-15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32.50.13-17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32.50.21-3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32.50.21-8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32.50.22-35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32.50.22-39.53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32.50.22-39.55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32.50.22-39.74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32.50.23-00.99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32.99.59-1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33.12.29-9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33.14.11-2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33.14.11-5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33.14.19-00.00</w:t>
            </w:r>
          </w:p>
        </w:tc>
      </w:tr>
    </w:tbl>
    <w:p>
      <w:pPr>
        <w:sectPr>
          <w:type w:val="continuous"/>
          <w:pgSz w:w="11906" w:h="16838"/>
          <w:pgMar w:left="1701" w:right="1134" w:gutter="0" w:header="567" w:top="1134" w:footer="0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567" w:top="1134" w:footer="0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jc w:val="both"/>
        <w:rPr/>
      </w:pPr>
      <w:r>
        <w:rPr/>
        <w:t>Секція Е “Водопостачання, каналізація, поводження з відходами та послуги щодо рекультивації” (розділи 36—39)</w:t>
      </w:r>
    </w:p>
    <w:tbl>
      <w:tblPr>
        <w:tblW w:w="31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36.00.11-00.00</w:t>
            </w:r>
          </w:p>
        </w:tc>
      </w:tr>
    </w:tbl>
    <w:p>
      <w:pPr>
        <w:pStyle w:val="Style16"/>
        <w:spacing w:before="120" w:after="120"/>
        <w:jc w:val="both"/>
        <w:rPr/>
      </w:pPr>
      <w:r>
        <w:rPr/>
        <w:t>Секція G “Послуги щодо оптової та роздрібної торгівлі; послуги щодо ремонтування автотранспортних засобів і мотоциклів” (розділи 45—47)</w:t>
      </w:r>
    </w:p>
    <w:p>
      <w:pPr>
        <w:sectPr>
          <w:type w:val="continuous"/>
          <w:pgSz w:w="11906" w:h="16838"/>
          <w:pgMar w:left="1701" w:right="1134" w:gutter="0" w:header="567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31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45.20.11-0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45.20.12-0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45.20.13-0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45.20.14-0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45.20.21-0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45.20.22-0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pacing w:before="120" w:after="0"/>
              <w:ind w:left="317" w:hanging="0"/>
              <w:rPr/>
            </w:pPr>
            <w:r>
              <w:rPr/>
              <w:t>45.20.23-00.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napToGrid w:val="false"/>
              <w:spacing w:before="120" w:after="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napToGrid w:val="false"/>
              <w:spacing w:before="120" w:after="0"/>
              <w:ind w:left="317" w:hanging="0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16"/>
              <w:snapToGrid w:val="false"/>
              <w:spacing w:before="120" w:after="0"/>
              <w:ind w:left="317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134" w:gutter="0" w:header="567" w:top="1134" w:footer="0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ind w:firstLine="567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567" w:top="1134" w:footer="0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spacing w:before="120" w:after="120"/>
        <w:ind w:hanging="0"/>
        <w:jc w:val="center"/>
        <w:rPr/>
      </w:pPr>
      <w:r>
        <w:rPr/>
        <w:t>______________________</w:t>
      </w:r>
    </w:p>
    <w:sectPr>
      <w:type w:val="continuous"/>
      <w:pgSz w:w="11906" w:h="16838"/>
      <w:pgMar w:left="1701" w:right="1134" w:gutter="0" w:header="56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" w:hAnsi="Antiqua" w:eastAsia="Times New Roman" w:cs="Antiqua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ntiqua" w:hAnsi="Antiqua" w:cs="Antiqua"/>
      <w:b/>
      <w:smallCaps/>
      <w:sz w:val="28"/>
    </w:rPr>
  </w:style>
  <w:style w:type="character" w:styleId="Style11">
    <w:name w:val="Нижний колонтитул Знак"/>
    <w:qFormat/>
    <w:rPr>
      <w:rFonts w:ascii="Antiqua" w:hAnsi="Antiqua" w:cs="Antiqua"/>
      <w:sz w:val="26"/>
    </w:rPr>
  </w:style>
  <w:style w:type="character" w:styleId="Style12">
    <w:name w:val="Верхний колонтитул Знак"/>
    <w:qFormat/>
    <w:rPr>
      <w:rFonts w:ascii="Antiqua" w:hAnsi="Antiqua" w:cs="Antiqua"/>
      <w:sz w:val="2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0" w:hanging="0"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9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0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1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2">
    <w:name w:val="Вид документа"/>
    <w:basedOn w:val="Style21"/>
    <w:next w:val="Normal"/>
    <w:qFormat/>
    <w:pPr>
      <w:spacing w:before="360" w:after="240"/>
    </w:pPr>
    <w:rPr>
      <w:spacing w:val="20"/>
      <w:sz w:val="26"/>
    </w:rPr>
  </w:style>
  <w:style w:type="paragraph" w:styleId="Style23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4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14">
    <w:name w:val="14 пт"/>
    <w:basedOn w:val="23"/>
    <w:qFormat/>
    <w:pPr>
      <w:autoSpaceDE w:val="false"/>
      <w:spacing w:lineRule="auto" w:line="240" w:before="120" w:after="0"/>
      <w:jc w:val="center"/>
    </w:pPr>
    <w:rPr>
      <w:b/>
      <w:bCs/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2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37:00Z</dcterms:created>
  <dc:creator>1-1</dc:creator>
  <dc:description/>
  <dc:language>en-US</dc:language>
  <cp:lastModifiedBy>User</cp:lastModifiedBy>
  <cp:lastPrinted>2002-04-19T15:13:00Z</cp:lastPrinted>
  <dcterms:modified xsi:type="dcterms:W3CDTF">2016-11-01T10:37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