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т 2а4 </w:t>
        <w:br/>
      </w:r>
    </w:p>
    <w:p>
      <w:pPr>
        <w:pStyle w:val="HTML"/>
        <w:shd w:fill="FFFFFF" w:val="clear"/>
        <w:textAlignment w:val="baseline"/>
        <w:rPr/>
      </w:pPr>
      <w:bookmarkStart w:id="0" w:name="o973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____________                  Типова форма  N М-28</w:t>
      </w:r>
      <w:r>
        <w:rPr>
          <w:color w:val="000000"/>
          <w:sz w:val="21"/>
          <w:szCs w:val="21"/>
          <w:lang w:val="uk-UA"/>
        </w:rPr>
        <w:t>а</w:t>
      </w:r>
      <w:r>
        <w:rPr>
          <w:color w:val="000000"/>
          <w:sz w:val="21"/>
          <w:szCs w:val="21"/>
        </w:rPr>
        <w:br/>
        <w:t xml:space="preserve">  підприємство, організація                   Затверджена  наказом </w:t>
        <w:br/>
        <w:t xml:space="preserve"> Ідентифікаційний                             Мінстату України від </w:t>
        <w:br/>
        <w:t xml:space="preserve"> код ЄДРПОУ ————————————————                  21.06.1996 р.  N 193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974"/>
      <w:bookmarkEnd w:id="1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————————————————</w:t>
      </w:r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Код за УКУД 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975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                                  </w:t>
      </w:r>
      <w:r>
        <w:rPr>
          <w:color w:val="000000"/>
          <w:sz w:val="21"/>
          <w:szCs w:val="21"/>
        </w:rPr>
        <w:t>————————</w:t>
      </w:r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976"/>
      <w:bookmarkEnd w:id="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Лімітно-забірна картка N ________ </w:t>
        <w:br/>
        <w:t xml:space="preserve">                на ______________________ 19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977"/>
      <w:bookmarkEnd w:id="4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978"/>
      <w:bookmarkEnd w:id="5"/>
      <w:r>
        <w:rPr>
          <w:color w:val="000000"/>
          <w:sz w:val="21"/>
          <w:szCs w:val="21"/>
        </w:rPr>
        <w:t>|Вид опер|Склад|       Одержувач        |Кореспондуючий рахунок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79"/>
      <w:bookmarkEnd w:id="6"/>
      <w:r>
        <w:rPr>
          <w:color w:val="000000"/>
          <w:sz w:val="21"/>
          <w:szCs w:val="21"/>
        </w:rPr>
        <w:t>|ації    |     |————————————————————————+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80"/>
      <w:bookmarkEnd w:id="7"/>
      <w:r>
        <w:rPr>
          <w:color w:val="000000"/>
          <w:sz w:val="21"/>
          <w:szCs w:val="21"/>
        </w:rPr>
        <w:t>|        |     |   |будівельна ді|об'єкт|рахунок, су|код аналітич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81"/>
      <w:bookmarkEnd w:id="8"/>
      <w:r>
        <w:rPr>
          <w:color w:val="000000"/>
          <w:sz w:val="21"/>
          <w:szCs w:val="21"/>
        </w:rPr>
        <w:t>|        |     |   |льниця       |      |брахунок   |ного обліку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982"/>
      <w:bookmarkEnd w:id="9"/>
      <w:r>
        <w:rPr>
          <w:color w:val="000000"/>
          <w:sz w:val="21"/>
          <w:szCs w:val="21"/>
        </w:rPr>
        <w:t>|————————+—————+———+—————————————+——————+———————————+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983"/>
      <w:bookmarkEnd w:id="10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984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_____________________________________________________________ </w:t>
        <w:br/>
        <w:t xml:space="preserve">                       найменування об'єкт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985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чальник дільниці __________________________________________ </w:t>
        <w:br/>
        <w:t xml:space="preserve">                            прізвище, ім'я, по батьк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986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ець робіт ____________________________________________ </w:t>
        <w:br/>
        <w:t xml:space="preserve">                            прізвище, ім'я, по батьк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987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міт витрати матеріалу по об'єкту перевірив _______ ________ </w:t>
        <w:br/>
        <w:t xml:space="preserve">                                                   посада  підпис</w:t>
      </w:r>
    </w:p>
    <w:p>
      <w:pPr>
        <w:pStyle w:val="HTML"/>
        <w:shd w:fill="FFFFFF" w:val="clear"/>
        <w:textAlignment w:val="baseline"/>
        <w:rPr/>
      </w:pPr>
      <w:bookmarkStart w:id="15" w:name="o988"/>
      <w:bookmarkEnd w:id="15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989"/>
      <w:bookmarkEnd w:id="16"/>
      <w:r>
        <w:rPr>
          <w:color w:val="000000"/>
          <w:sz w:val="21"/>
          <w:szCs w:val="21"/>
        </w:rPr>
        <w:t>|  Посада  | Прізвище, ім'я, по батькові  |   Зразок підпису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990"/>
      <w:bookmarkEnd w:id="17"/>
      <w:r>
        <w:rPr>
          <w:color w:val="000000"/>
          <w:sz w:val="21"/>
          <w:szCs w:val="21"/>
        </w:rPr>
        <w:t>|——————————+——————————————————————————————+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991"/>
      <w:bookmarkEnd w:id="18"/>
      <w:r>
        <w:rPr>
          <w:color w:val="000000"/>
          <w:sz w:val="21"/>
          <w:szCs w:val="21"/>
        </w:rPr>
        <w:t>|——————————+——————————————————————————————+——————————————————————|</w:t>
      </w:r>
    </w:p>
    <w:p>
      <w:pPr>
        <w:pStyle w:val="HTML"/>
        <w:shd w:fill="FFFFFF" w:val="clear"/>
        <w:textAlignment w:val="baseline"/>
        <w:rPr/>
      </w:pPr>
      <w:bookmarkStart w:id="19" w:name="o992"/>
      <w:bookmarkEnd w:id="19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993"/>
      <w:bookmarkEnd w:id="20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і т.д. до кінця ліновка через 20 пункт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994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ченим особам довіряю одержання матеріалів та зразок  їх </w:t>
        <w:br/>
        <w:t>підписів підтверджу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995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ець робіт __________ _________________________________ </w:t>
        <w:br/>
        <w:t xml:space="preserve">                        підпис      прізвище, ім'я, по батьков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996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сього записів за лімітно-забірною карткою 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997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чальник ___________________________________________________ </w:t>
        <w:br/>
        <w:t xml:space="preserve">                  найменування відділу, який встановив лімі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998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онавець робіт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999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відуючий складом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000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рмат 2а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001"/>
      <w:bookmarkEnd w:id="2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2-а сторінка форми N М-28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002"/>
      <w:bookmarkEnd w:id="29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003"/>
      <w:bookmarkEnd w:id="30"/>
      <w:r>
        <w:rPr>
          <w:color w:val="000000"/>
          <w:sz w:val="21"/>
          <w:szCs w:val="21"/>
        </w:rPr>
        <w:t>|Порядк|Матеріальні цінності|Одиниця|Ліміт|       Відпущено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004"/>
      <w:bookmarkEnd w:id="31"/>
      <w:r>
        <w:rPr>
          <w:color w:val="000000"/>
          <w:sz w:val="21"/>
          <w:szCs w:val="21"/>
        </w:rPr>
        <w:t>|овий  |————————————————————|виміру,|     |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005"/>
      <w:bookmarkEnd w:id="32"/>
      <w:r>
        <w:rPr>
          <w:color w:val="000000"/>
          <w:sz w:val="21"/>
          <w:szCs w:val="21"/>
        </w:rPr>
        <w:t>|номер |найменування,|код   |код оди|     |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006"/>
      <w:bookmarkEnd w:id="33"/>
      <w:r>
        <w:rPr>
          <w:color w:val="000000"/>
          <w:sz w:val="21"/>
          <w:szCs w:val="21"/>
        </w:rPr>
        <w:t>|запису|сорт, розмір,|(номен|ниці ви|     |кількіс|кількіс|кількі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007"/>
      <w:bookmarkEnd w:id="34"/>
      <w:r>
        <w:rPr>
          <w:color w:val="000000"/>
          <w:sz w:val="21"/>
          <w:szCs w:val="21"/>
        </w:rPr>
        <w:t>|      |марка        |клатур|міру   |     |ть     |ть     |сть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008"/>
      <w:bookmarkEnd w:id="35"/>
      <w:r>
        <w:rPr>
          <w:color w:val="000000"/>
          <w:sz w:val="21"/>
          <w:szCs w:val="21"/>
        </w:rPr>
        <w:t>|      |             |ний но|       |     |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009"/>
      <w:bookmarkEnd w:id="36"/>
      <w:r>
        <w:rPr>
          <w:color w:val="000000"/>
          <w:sz w:val="21"/>
          <w:szCs w:val="21"/>
        </w:rPr>
        <w:t>|      |             |мер)  |       |     |підпис |підпис |підпис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010"/>
      <w:bookmarkEnd w:id="37"/>
      <w:r>
        <w:rPr>
          <w:color w:val="000000"/>
          <w:sz w:val="21"/>
          <w:szCs w:val="21"/>
        </w:rPr>
        <w:t>|——————+—————————————+——————+———————+—————+———————+———————+——————|</w:t>
      </w:r>
    </w:p>
    <w:p>
      <w:pPr>
        <w:pStyle w:val="HTML"/>
        <w:shd w:fill="FFFFFF" w:val="clear"/>
        <w:textAlignment w:val="baseline"/>
        <w:rPr/>
      </w:pPr>
      <w:bookmarkStart w:id="38" w:name="o1011"/>
      <w:bookmarkEnd w:id="38"/>
      <w:r>
        <w:rPr>
          <w:color w:val="000000"/>
          <w:sz w:val="21"/>
          <w:szCs w:val="21"/>
        </w:rPr>
        <w:t>|  1   |      2      |  3   |   4   |  5  |   6   |   7   |   8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012"/>
      <w:bookmarkEnd w:id="39"/>
      <w:r>
        <w:rPr>
          <w:color w:val="000000"/>
          <w:sz w:val="21"/>
          <w:szCs w:val="21"/>
        </w:rPr>
        <w:t>|——————+—————————————+——————+———————+—————+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013"/>
      <w:bookmarkEnd w:id="40"/>
      <w:r>
        <w:rPr>
          <w:color w:val="000000"/>
          <w:sz w:val="21"/>
          <w:szCs w:val="21"/>
        </w:rPr>
        <w:t>|      |             |      |———————|     |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014"/>
      <w:bookmarkEnd w:id="41"/>
      <w:r>
        <w:rPr>
          <w:color w:val="000000"/>
          <w:sz w:val="21"/>
          <w:szCs w:val="21"/>
        </w:rPr>
        <w:t>|——————+—————————————+——————+———————+—————+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015"/>
      <w:bookmarkEnd w:id="42"/>
      <w:r>
        <w:rPr>
          <w:color w:val="000000"/>
          <w:sz w:val="21"/>
          <w:szCs w:val="21"/>
        </w:rPr>
        <w:t>|      |             |      |———————|     |———————+———————+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016"/>
      <w:bookmarkEnd w:id="43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017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і т.д. до кінця </w:t>
        <w:br/>
        <w:t xml:space="preserve">     За зразками  2-ої  та 3-ої сторінок друкувати вкладні листи в </w:t>
        <w:br/>
        <w:t xml:space="preserve">форматі 2а4 із зворотом без змі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018"/>
      <w:bookmarkEnd w:id="45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3-я сторінка форми N М-28а (4-а сторінка чиста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019"/>
      <w:bookmarkEnd w:id="46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020"/>
      <w:bookmarkEnd w:id="47"/>
      <w:r>
        <w:rPr>
          <w:color w:val="000000"/>
          <w:sz w:val="21"/>
          <w:szCs w:val="21"/>
        </w:rPr>
        <w:t>|     по датах       |Дата повернення|Всього відпу|Ці|Су|Порядков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021"/>
      <w:bookmarkEnd w:id="48"/>
      <w:r>
        <w:rPr>
          <w:color w:val="000000"/>
          <w:sz w:val="21"/>
          <w:szCs w:val="21"/>
        </w:rPr>
        <w:t>|————————————————————|               |щено із врах|на|ма|ий номер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022"/>
      <w:bookmarkEnd w:id="49"/>
      <w:r>
        <w:rPr>
          <w:color w:val="000000"/>
          <w:sz w:val="21"/>
          <w:szCs w:val="21"/>
        </w:rPr>
        <w:t>|——————+——————+——————+———————————————|уванням пове|  |  |запису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023"/>
      <w:bookmarkEnd w:id="50"/>
      <w:r>
        <w:rPr>
          <w:color w:val="000000"/>
          <w:sz w:val="21"/>
          <w:szCs w:val="21"/>
        </w:rPr>
        <w:t>|кількі|кількі|кількі|кількіс|кількіс|рнення      |  |  |за склад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024"/>
      <w:bookmarkEnd w:id="51"/>
      <w:r>
        <w:rPr>
          <w:color w:val="000000"/>
          <w:sz w:val="21"/>
          <w:szCs w:val="21"/>
        </w:rPr>
        <w:t>|сть   |сть   |сть   |ть     |ть     |            |  |  |ською ка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025"/>
      <w:bookmarkEnd w:id="52"/>
      <w:r>
        <w:rPr>
          <w:color w:val="000000"/>
          <w:sz w:val="21"/>
          <w:szCs w:val="21"/>
        </w:rPr>
        <w:t>|——————+——————+——————+———————+———————|            |  |  |ртотекою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026"/>
      <w:bookmarkEnd w:id="53"/>
      <w:r>
        <w:rPr>
          <w:color w:val="000000"/>
          <w:sz w:val="21"/>
          <w:szCs w:val="21"/>
        </w:rPr>
        <w:t>|підпис|підпис|підпис|підпис |підпис |            |  |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027"/>
      <w:bookmarkEnd w:id="54"/>
      <w:r>
        <w:rPr>
          <w:color w:val="000000"/>
          <w:sz w:val="21"/>
          <w:szCs w:val="21"/>
        </w:rPr>
        <w:t>|——————+——————+——————+———————+———————+————————————+——+——+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028"/>
      <w:bookmarkEnd w:id="55"/>
      <w:r>
        <w:rPr>
          <w:color w:val="000000"/>
          <w:sz w:val="21"/>
          <w:szCs w:val="21"/>
        </w:rPr>
        <w:t>|   9  |  10  |  11  |   12  |  13   |    14      |15|16|   17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029"/>
      <w:bookmarkEnd w:id="56"/>
      <w:r>
        <w:rPr>
          <w:color w:val="000000"/>
          <w:sz w:val="21"/>
          <w:szCs w:val="21"/>
        </w:rPr>
        <w:t>|——————+——————+——————+———————+———————|            |  |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030"/>
      <w:bookmarkEnd w:id="57"/>
      <w:r>
        <w:rPr>
          <w:color w:val="000000"/>
          <w:sz w:val="21"/>
          <w:szCs w:val="21"/>
        </w:rPr>
        <w:t>|——————+——————+——————+———————+———————+————————————+——+——+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031"/>
      <w:bookmarkEnd w:id="58"/>
      <w:r>
        <w:rPr>
          <w:color w:val="000000"/>
          <w:sz w:val="21"/>
          <w:szCs w:val="21"/>
        </w:rPr>
        <w:t>|——————+——————+——————+———————+———————|            |  |  |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032"/>
      <w:bookmarkEnd w:id="59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033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і т.д. до кінця </w:t>
        <w:br/>
        <w:t xml:space="preserve">     Над таблицею друкувати текст "Вкладний лист до ф. N М-28а". </w:t>
        <w:br/>
        <w:t xml:space="preserve">     Формат 2а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034"/>
      <w:bookmarkEnd w:id="6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Вкладний лист до форми N М-28а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035"/>
      <w:bookmarkEnd w:id="62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036"/>
      <w:bookmarkEnd w:id="63"/>
      <w:r>
        <w:rPr>
          <w:color w:val="000000"/>
          <w:sz w:val="21"/>
          <w:szCs w:val="21"/>
        </w:rPr>
        <w:t>|          Відпущено             |          по датах 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037"/>
      <w:bookmarkEnd w:id="64"/>
      <w:r>
        <w:rPr>
          <w:color w:val="000000"/>
          <w:sz w:val="21"/>
          <w:szCs w:val="21"/>
        </w:rPr>
        <w:t>|————————————————————————————————+——————————————————————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038"/>
      <w:bookmarkEnd w:id="65"/>
      <w:r>
        <w:rPr>
          <w:color w:val="000000"/>
          <w:sz w:val="21"/>
          <w:szCs w:val="21"/>
        </w:rPr>
        <w:t>|———————————+—————————+——————————+———————————+—————————+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039"/>
      <w:bookmarkEnd w:id="66"/>
      <w:r>
        <w:rPr>
          <w:color w:val="000000"/>
          <w:sz w:val="21"/>
          <w:szCs w:val="21"/>
        </w:rPr>
        <w:t>|кількість  |кількість|кількість |кількість  |кількість|кількість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040"/>
      <w:bookmarkEnd w:id="67"/>
      <w:r>
        <w:rPr>
          <w:color w:val="000000"/>
          <w:sz w:val="21"/>
          <w:szCs w:val="21"/>
        </w:rPr>
        <w:t>|———————————+—————————+——————————+———————————+—————————+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041"/>
      <w:bookmarkEnd w:id="68"/>
      <w:r>
        <w:rPr>
          <w:color w:val="000000"/>
          <w:sz w:val="21"/>
          <w:szCs w:val="21"/>
        </w:rPr>
        <w:t>| підпис    | підпис  | підпис   | підпис    | підпис  | підпис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042"/>
      <w:bookmarkEnd w:id="69"/>
      <w:r>
        <w:rPr>
          <w:color w:val="000000"/>
          <w:sz w:val="21"/>
          <w:szCs w:val="21"/>
        </w:rPr>
        <w:t>|———————————+—————————+——————————+———————————+—————————+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043"/>
      <w:bookmarkEnd w:id="70"/>
      <w:r>
        <w:rPr>
          <w:color w:val="000000"/>
          <w:sz w:val="21"/>
          <w:szCs w:val="21"/>
        </w:rPr>
        <w:t>|     6     |    7    |    8     |     9     |    10   |    11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044"/>
      <w:bookmarkEnd w:id="71"/>
      <w:r>
        <w:rPr>
          <w:color w:val="000000"/>
          <w:sz w:val="21"/>
          <w:szCs w:val="21"/>
        </w:rPr>
        <w:t>|———————————+—————————+——————————+———————————+—————————+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1045"/>
      <w:bookmarkEnd w:id="72"/>
      <w:r>
        <w:rPr>
          <w:color w:val="000000"/>
          <w:sz w:val="21"/>
          <w:szCs w:val="21"/>
        </w:rPr>
        <w:t>|———————————+—————————+——————————+———————————+—————————+—————————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1046"/>
      <w:bookmarkEnd w:id="73"/>
      <w:r>
        <w:rPr>
          <w:color w:val="000000"/>
          <w:sz w:val="21"/>
          <w:szCs w:val="21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1047"/>
      <w:bookmarkEnd w:id="7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і т.д. до кін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1048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рукувати із зворотом без змі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1049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ат 1/12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1050"/>
      <w:bookmarkEnd w:id="7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П. </w:t>
        <w:br/>
        <w:t xml:space="preserve">     "___"_____ 199_ р.             В   книзі   пронумеровано   та </w:t>
        <w:br/>
        <w:t xml:space="preserve">                                    прошнуровано_ ____ сторінок та </w:t>
        <w:br/>
        <w:t xml:space="preserve">                                    опечатана  сургучною печатк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1051"/>
      <w:bookmarkEnd w:id="7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ерівник підприємства (організації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1052"/>
      <w:bookmarkEnd w:id="7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ний (старший) бухгалтер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8:00Z</dcterms:created>
  <dc:creator>User</dc:creator>
  <dc:description/>
  <cp:keywords/>
  <dc:language>en-US</dc:language>
  <cp:lastModifiedBy>User</cp:lastModifiedBy>
  <dcterms:modified xsi:type="dcterms:W3CDTF">2016-06-21T10:39:00Z</dcterms:modified>
  <cp:revision>1</cp:revision>
  <dc:subject/>
  <dc:title>     Формат 2а4 </dc:title>
</cp:coreProperties>
</file>