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__________________________                    Типова форма N М-23 </w:t>
        <w:br/>
        <w:t xml:space="preserve">  підприємство, організація                    Затверджена наказом </w:t>
        <w:br/>
        <w:t xml:space="preserve">  Ідентифікаційний                             Мінстату    України </w:t>
        <w:br/>
        <w:t xml:space="preserve">  код ЄДРПОУ ——————————————                    21.06.1996 р. N 1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819"/>
      <w:bookmarkEnd w:id="0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820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821"/>
      <w:bookmarkEnd w:id="2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Акт N _______ від "___"_________ 199_ р. </w:t>
        <w:br/>
        <w:t xml:space="preserve">               про витрату давальницьких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822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 xml:space="preserve">спеціалізованою </w:t>
        <w:br/>
        <w:t xml:space="preserve">     Протягом _________ 19__ р. --------------------- організаціє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823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монтажно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24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   найменування організації </w:t>
        <w:br/>
        <w:t xml:space="preserve"> через ___________________________________________________________ </w:t>
        <w:br/>
        <w:t xml:space="preserve">          посада, прізвище, ім'я, по батькові одержувача </w:t>
        <w:br/>
        <w:t xml:space="preserve"> були одержані від _____________________________ та витрачені такі </w:t>
        <w:br/>
        <w:t xml:space="preserve">                     найменування організації </w:t>
        <w:br/>
        <w:t xml:space="preserve"> матеріа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25"/>
      <w:bookmarkEnd w:id="6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26"/>
      <w:bookmarkEnd w:id="7"/>
      <w:r>
        <w:rPr>
          <w:color w:val="000000"/>
          <w:sz w:val="21"/>
          <w:szCs w:val="21"/>
        </w:rPr>
        <w:t>|Номенклату|Найменування|Одиниця|Кількість|Ціна |Сума|Відмітка 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827"/>
      <w:bookmarkEnd w:id="8"/>
      <w:r>
        <w:rPr>
          <w:color w:val="000000"/>
          <w:sz w:val="21"/>
          <w:szCs w:val="21"/>
        </w:rPr>
        <w:t>|рний номер|матеріалів  |виміру |         |     |    |карточці ск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828"/>
      <w:bookmarkEnd w:id="9"/>
      <w:r>
        <w:rPr>
          <w:color w:val="000000"/>
          <w:sz w:val="21"/>
          <w:szCs w:val="21"/>
        </w:rPr>
        <w:t>|          |            |       |         |     |    |ладу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829"/>
      <w:bookmarkEnd w:id="10"/>
      <w:r>
        <w:rPr>
          <w:color w:val="000000"/>
          <w:sz w:val="21"/>
          <w:szCs w:val="21"/>
        </w:rPr>
        <w:t>|——————————+————————————+———————+—————————+—————+————+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830"/>
      <w:bookmarkEnd w:id="11"/>
      <w:r>
        <w:rPr>
          <w:color w:val="000000"/>
          <w:sz w:val="21"/>
          <w:szCs w:val="21"/>
        </w:rPr>
        <w:t>|——————————+————————————+———————+—————————+—————+————+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831"/>
      <w:bookmarkEnd w:id="12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832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т а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833"/>
      <w:bookmarkEnd w:id="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Зворотна сторона форми N М-2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834"/>
      <w:bookmarkEnd w:id="15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835"/>
      <w:bookmarkEnd w:id="16"/>
      <w:r>
        <w:rPr>
          <w:color w:val="000000"/>
          <w:sz w:val="21"/>
          <w:szCs w:val="21"/>
        </w:rPr>
        <w:t>|Номенклатур|Найменуван|Одиниця|Кількі|Ціна |Сума |Відмітка в кар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836"/>
      <w:bookmarkEnd w:id="17"/>
      <w:r>
        <w:rPr>
          <w:color w:val="000000"/>
          <w:sz w:val="21"/>
          <w:szCs w:val="21"/>
        </w:rPr>
        <w:t>|ний номер  |ня матеріа|виміру |сть   |     |     |точці складу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837"/>
      <w:bookmarkEnd w:id="18"/>
      <w:r>
        <w:rPr>
          <w:color w:val="000000"/>
          <w:sz w:val="21"/>
          <w:szCs w:val="21"/>
        </w:rPr>
        <w:t>|           |лів       |       |      |     |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838"/>
      <w:bookmarkEnd w:id="19"/>
      <w:r>
        <w:rPr>
          <w:color w:val="000000"/>
          <w:sz w:val="21"/>
          <w:szCs w:val="21"/>
        </w:rPr>
        <w:t>|———————————+——————————+———————+——————+—————+—————+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839"/>
      <w:bookmarkEnd w:id="20"/>
      <w:r>
        <w:rPr>
          <w:color w:val="000000"/>
          <w:sz w:val="21"/>
          <w:szCs w:val="21"/>
        </w:rPr>
        <w:t>|———————————+——————————+———————+——————+—————+—————+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840"/>
      <w:bookmarkEnd w:id="21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841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акт на суму ________________________________ крб. служить </w:t>
        <w:br/>
        <w:t xml:space="preserve">                                 пропис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842"/>
      <w:bookmarkEnd w:id="23"/>
      <w:r>
        <w:rPr>
          <w:color w:val="000000"/>
          <w:sz w:val="21"/>
          <w:szCs w:val="21"/>
        </w:rPr>
        <w:t xml:space="preserve">документом для  обліку  матеріалів  та для розрахунку за відпущені </w:t>
        <w:br/>
        <w:t>матеріали замість матеріальних вимо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843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тавник спеціалізова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844"/>
      <w:bookmarkEnd w:id="2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------------------------------ організації 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845"/>
      <w:bookmarkEnd w:id="2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монтажної                           посада, підпи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846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ник замовника _______________________________________ </w:t>
        <w:br/>
        <w:t xml:space="preserve">                                      посада,   підпис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4:00Z</dcterms:created>
  <dc:creator>User</dc:creator>
  <dc:description/>
  <cp:keywords/>
  <dc:language>en-US</dc:language>
  <cp:lastModifiedBy>User</cp:lastModifiedBy>
  <dcterms:modified xsi:type="dcterms:W3CDTF">2016-06-21T10:35:00Z</dcterms:modified>
  <cp:revision>1</cp:revision>
  <dc:subject/>
  <dc:title/>
</cp:coreProperties>
</file>