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               Типова форма N М-17 </w:t>
        <w:br/>
        <w:t xml:space="preserve">  підприємство, організація                    Затверджена наказом </w:t>
        <w:br/>
        <w:t xml:space="preserve"> Ідентифікаційний                              Мінстату    України </w:t>
        <w:br/>
        <w:t xml:space="preserve"> код ЄДРПОУ ————————————————————               21.06.1996 р. N 1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66"/>
      <w:bookmarkEnd w:id="0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Код за УКУД 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667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>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668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Акт N ___________ </w:t>
        <w:br/>
        <w:t xml:space="preserve">                про виявлені дефекти устаткування </w:t>
        <w:br/>
        <w:t xml:space="preserve">                     "___"___________ 19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69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 знаходження устаткування ______________________________ </w:t>
        <w:br/>
        <w:t xml:space="preserve">                                        місто, селище і т.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70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о (замовник) _____________________________________ </w:t>
        <w:br/>
        <w:t xml:space="preserve">                                        наймен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71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удівля (споруда), цех 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672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процесі    перевірки,   монтажу,   випробування   (потрібне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673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ідкреслити)  нижче переліченого  устаткування, виготовле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674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найменування заводу-виготовлювач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675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йнято до монтажу згідно з актом N ___ від ________ 19__ 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676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явлені такі дефек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677"/>
      <w:bookmarkEnd w:id="11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678"/>
      <w:bookmarkEnd w:id="12"/>
      <w:r>
        <w:rPr>
          <w:color w:val="000000"/>
          <w:sz w:val="21"/>
          <w:szCs w:val="21"/>
        </w:rPr>
        <w:t>|Найменув|Тип, |Заводсь|Проектна організ|        Дата       |Вияв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679"/>
      <w:bookmarkEnd w:id="13"/>
      <w:r>
        <w:rPr>
          <w:color w:val="000000"/>
          <w:sz w:val="21"/>
          <w:szCs w:val="21"/>
        </w:rPr>
        <w:t>|ання уст|марка|кий но-|ація            |                   |лені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680"/>
      <w:bookmarkEnd w:id="14"/>
      <w:r>
        <w:rPr>
          <w:color w:val="000000"/>
          <w:sz w:val="21"/>
          <w:szCs w:val="21"/>
        </w:rPr>
        <w:t>|аткуван-|     |мер чи |————————————————+———————————————————|деф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681"/>
      <w:bookmarkEnd w:id="15"/>
      <w:r>
        <w:rPr>
          <w:color w:val="000000"/>
          <w:sz w:val="21"/>
          <w:szCs w:val="21"/>
        </w:rPr>
        <w:t>|ня      |     |маркіро|номер  |найменув|виготовлен|надходже|кт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682"/>
      <w:bookmarkEnd w:id="16"/>
      <w:r>
        <w:rPr>
          <w:color w:val="000000"/>
          <w:sz w:val="21"/>
          <w:szCs w:val="21"/>
        </w:rPr>
        <w:t>|        |     |вка    |креслен|ання    |ня устатку|ня устат|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683"/>
      <w:bookmarkEnd w:id="17"/>
      <w:r>
        <w:rPr>
          <w:color w:val="000000"/>
          <w:sz w:val="21"/>
          <w:szCs w:val="21"/>
        </w:rPr>
        <w:t>|        |     |       |ня     |        |вання     |кування |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684"/>
      <w:bookmarkEnd w:id="18"/>
      <w:r>
        <w:rPr>
          <w:color w:val="000000"/>
          <w:sz w:val="21"/>
          <w:szCs w:val="21"/>
        </w:rPr>
        <w:t>|        |     |       |       |        |          |на склад|    |</w:t>
      </w:r>
    </w:p>
    <w:p>
      <w:pPr>
        <w:pStyle w:val="HTML"/>
        <w:shd w:fill="FFFFFF" w:val="clear"/>
        <w:textAlignment w:val="baseline"/>
        <w:rPr/>
      </w:pPr>
      <w:bookmarkStart w:id="19" w:name="o685"/>
      <w:bookmarkEnd w:id="19"/>
      <w:r>
        <w:rPr>
          <w:color w:val="000000"/>
          <w:sz w:val="21"/>
          <w:szCs w:val="21"/>
        </w:rPr>
        <w:t>|————————+—————+———————+———————+————————+——————————+————————+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686"/>
      <w:bookmarkEnd w:id="20"/>
      <w:r>
        <w:rPr>
          <w:color w:val="000000"/>
          <w:sz w:val="21"/>
          <w:szCs w:val="21"/>
        </w:rPr>
        <w:t>|   1    |  2  |   3   |   4   |   5    |     6    |   7    | 8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687"/>
      <w:bookmarkEnd w:id="21"/>
      <w:r>
        <w:rPr>
          <w:color w:val="000000"/>
          <w:sz w:val="21"/>
          <w:szCs w:val="21"/>
        </w:rPr>
        <w:t>|————————+—————+———————+———————+————————+——————————+————————+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688"/>
      <w:bookmarkEnd w:id="22"/>
      <w:r>
        <w:rPr>
          <w:color w:val="000000"/>
          <w:sz w:val="21"/>
          <w:szCs w:val="21"/>
        </w:rPr>
        <w:t>|————————+—————+———————+———————+————————+——————————+————————+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689"/>
      <w:bookmarkEnd w:id="23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690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ат а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691"/>
      <w:bookmarkEnd w:id="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Зворотна сторона форми М-17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692"/>
      <w:bookmarkEnd w:id="26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693"/>
      <w:bookmarkEnd w:id="27"/>
      <w:r>
        <w:rPr>
          <w:color w:val="000000"/>
          <w:sz w:val="21"/>
          <w:szCs w:val="21"/>
        </w:rPr>
        <w:t>|Наймену|Тип,|Заводсь|Проектна організація|       Дата       |Вия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694"/>
      <w:bookmarkEnd w:id="28"/>
      <w:r>
        <w:rPr>
          <w:color w:val="000000"/>
          <w:sz w:val="21"/>
          <w:szCs w:val="21"/>
        </w:rPr>
        <w:t>|вання  |мар-|кий ном+————————————————————+——————————————————|вл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695"/>
      <w:bookmarkEnd w:id="29"/>
      <w:r>
        <w:rPr>
          <w:color w:val="000000"/>
          <w:sz w:val="21"/>
          <w:szCs w:val="21"/>
        </w:rPr>
        <w:t>|устатку|ка  |ер чи  |номер устат|найменув|виготовл|надходжен|н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696"/>
      <w:bookmarkEnd w:id="30"/>
      <w:r>
        <w:rPr>
          <w:color w:val="000000"/>
          <w:sz w:val="21"/>
          <w:szCs w:val="21"/>
        </w:rPr>
        <w:t>|вання  |    |маркіро|кування    |ання    |ення уст|ня устатк|деф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697"/>
      <w:bookmarkEnd w:id="31"/>
      <w:r>
        <w:rPr>
          <w:color w:val="000000"/>
          <w:sz w:val="21"/>
          <w:szCs w:val="21"/>
        </w:rPr>
        <w:t>|       |    |вка    |           |        |аткуван-|ування на|ек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698"/>
      <w:bookmarkEnd w:id="32"/>
      <w:r>
        <w:rPr>
          <w:color w:val="000000"/>
          <w:sz w:val="21"/>
          <w:szCs w:val="21"/>
        </w:rPr>
        <w:t>|       |    |       |           |        |ня      |склад    |т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699"/>
      <w:bookmarkEnd w:id="33"/>
      <w:r>
        <w:rPr>
          <w:color w:val="000000"/>
          <w:sz w:val="21"/>
          <w:szCs w:val="21"/>
        </w:rPr>
        <w:t>|———————+————+———————+———————————+————————+————————+—————————+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700"/>
      <w:bookmarkEnd w:id="34"/>
      <w:r>
        <w:rPr>
          <w:color w:val="000000"/>
          <w:sz w:val="21"/>
          <w:szCs w:val="21"/>
        </w:rPr>
        <w:t>|   1   | 2  |   3   |     4     |   5    |    6   |    7    | 8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701"/>
      <w:bookmarkEnd w:id="35"/>
      <w:r>
        <w:rPr>
          <w:color w:val="000000"/>
          <w:sz w:val="21"/>
          <w:szCs w:val="21"/>
        </w:rPr>
        <w:t>|———————+————+———————+———————————+————————+————————+—————————+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702"/>
      <w:bookmarkEnd w:id="36"/>
      <w:r>
        <w:rPr>
          <w:color w:val="000000"/>
          <w:sz w:val="21"/>
          <w:szCs w:val="21"/>
        </w:rPr>
        <w:t>|       |    |       |           |        |        |        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703"/>
      <w:bookmarkEnd w:id="37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704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усунення виявлених дефектів необхід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705"/>
      <w:bookmarkEnd w:id="3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докладно вказуються заходи або роботи для усунення дефект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706"/>
      <w:bookmarkEnd w:id="4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виконавці і строки викон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707"/>
      <w:bookmarkEnd w:id="4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708"/>
      <w:bookmarkEnd w:id="4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709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.П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710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едставник замовника                  посада          підпис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711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м'я, по батькові, прізвищ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712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.П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713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едставник підрядчика                 посада          підпис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714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м'я, по батькові, прізвищ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715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.П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716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едставник заводу виготовлювача       посада          підпис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717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м'я, по батькові, прізвище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8:00Z</dcterms:created>
  <dc:creator>User</dc:creator>
  <dc:description/>
  <cp:keywords/>
  <dc:language>en-US</dc:language>
  <cp:lastModifiedBy>User</cp:lastModifiedBy>
  <dcterms:modified xsi:type="dcterms:W3CDTF">2016-06-21T09:08:00Z</dcterms:modified>
  <cp:revision>1</cp:revision>
  <dc:subject/>
  <dc:title>_______________________________               Типова форма N М-17 </dc:title>
</cp:coreProperties>
</file>