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_______________________                       Типова форма N М-13 </w:t>
        <w:br/>
        <w:t xml:space="preserve">      підприємство                             Затверджена наказом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501"/>
      <w:bookmarkEnd w:id="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                       Мінстату    України </w:t>
        <w:br/>
        <w:t xml:space="preserve">  структурний підрозділ                        21.06.1996 р. N 193 </w:t>
        <w:br/>
        <w:t xml:space="preserve"> Ідентифікаційний                              Код за УКУД 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502"/>
      <w:bookmarkEnd w:id="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код ЄДРПОУ ————————————                                   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503"/>
      <w:bookmarkEnd w:id="2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————————————</w:t>
      </w: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504"/>
      <w:bookmarkEnd w:id="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Реєстр N </w:t>
        <w:br/>
        <w:t xml:space="preserve">                    Приймання-здачі документі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505"/>
      <w:bookmarkEnd w:id="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 від ___________________________ 19__ р. </w:t>
        <w:br/>
        <w:t xml:space="preserve">   прибуток або видаток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506"/>
      <w:bookmarkEnd w:id="5"/>
      <w:r>
        <w:rPr>
          <w:color w:val="000000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507"/>
      <w:bookmarkEnd w:id="6"/>
      <w:r>
        <w:rPr>
          <w:color w:val="000000"/>
          <w:sz w:val="21"/>
          <w:szCs w:val="21"/>
        </w:rPr>
        <w:t>|Номер групи матеріалу або |Кількість докуме|Номери первинних док|</w:t>
      </w:r>
    </w:p>
    <w:p>
      <w:pPr>
        <w:pStyle w:val="HTML"/>
        <w:shd w:fill="FFFFFF" w:val="clear"/>
        <w:textAlignment w:val="baseline"/>
        <w:rPr/>
      </w:pPr>
      <w:bookmarkStart w:id="7" w:name="o508"/>
      <w:bookmarkEnd w:id="7"/>
      <w:r>
        <w:rPr>
          <w:color w:val="000000"/>
          <w:sz w:val="21"/>
          <w:szCs w:val="21"/>
        </w:rPr>
        <w:t>|номенклатурний номер      |нтів            |ументів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509"/>
      <w:bookmarkEnd w:id="8"/>
      <w:r>
        <w:rPr>
          <w:color w:val="000000"/>
          <w:sz w:val="21"/>
          <w:szCs w:val="21"/>
        </w:rPr>
        <w:t>|——————————————————————————+————————————————+———————————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510"/>
      <w:bookmarkEnd w:id="9"/>
      <w:r>
        <w:rPr>
          <w:color w:val="000000"/>
          <w:sz w:val="21"/>
          <w:szCs w:val="21"/>
        </w:rPr>
        <w:t>|——————————————————————————+————————————————+———————————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511"/>
      <w:bookmarkEnd w:id="10"/>
      <w:r>
        <w:rPr>
          <w:color w:val="000000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512"/>
      <w:bookmarkEnd w:id="11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 xml:space="preserve">і т.д. до кінця </w:t>
        <w:br/>
        <w:t xml:space="preserve">     Разом прийнято документів ___________________________________ </w:t>
        <w:br/>
        <w:t xml:space="preserve">                                             прописом </w:t>
        <w:br/>
        <w:t xml:space="preserve"> "___" _______ 19__ р. Здав ________ _____________________________ </w:t>
        <w:br/>
        <w:t xml:space="preserve">                             підпис   прізвище, ім'я, по батькові </w:t>
        <w:br/>
        <w:t xml:space="preserve"> "___" ____ 19__ р. Прийняв ________ _____________________________ </w:t>
        <w:br/>
        <w:t xml:space="preserve">                             підпис   прізвище, ім'я, по батьков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513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рукувати із зворотом без заголовк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514"/>
      <w:bookmarkEnd w:id="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пис друкувати на звороті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3:00Z</dcterms:created>
  <dc:creator>User</dc:creator>
  <dc:description/>
  <cp:keywords/>
  <dc:language>en-US</dc:language>
  <cp:lastModifiedBy>User</cp:lastModifiedBy>
  <dcterms:modified xsi:type="dcterms:W3CDTF">2016-06-21T09:03:00Z</dcterms:modified>
  <cp:revision>1</cp:revision>
  <dc:subject/>
  <dc:title>_______________________                       Типова форма N М-13 </dc:title>
</cp:coreProperties>
</file>