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____________________________                  Типова форма N М-9 </w:t>
        <w:br/>
        <w:t xml:space="preserve">  підприємство, організація                    Затверджена наказом </w:t>
        <w:br/>
        <w:t xml:space="preserve"> Ідентифікаційний                              Мінстату    України </w:t>
        <w:br/>
        <w:t xml:space="preserve"> код ЄДРПОУ —————————————————                  21.06.1996 р. N 19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27"/>
      <w:bookmarkEnd w:id="0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—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Код за УКУД 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28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</w:t>
      </w:r>
      <w:r>
        <w:rPr>
          <w:color w:val="000000"/>
          <w:sz w:val="21"/>
          <w:szCs w:val="21"/>
        </w:rPr>
        <w:t>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29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Лімітно-забірна картка</w:t>
      </w:r>
    </w:p>
    <w:p>
      <w:pPr>
        <w:pStyle w:val="HTML"/>
        <w:shd w:fill="FFFFFF" w:val="clear"/>
        <w:textAlignment w:val="baseline"/>
        <w:rPr/>
      </w:pPr>
      <w:bookmarkStart w:id="3" w:name="o330"/>
      <w:bookmarkEnd w:id="3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31"/>
      <w:bookmarkEnd w:id="4"/>
      <w:r>
        <w:rPr>
          <w:color w:val="000000"/>
          <w:sz w:val="21"/>
          <w:szCs w:val="21"/>
        </w:rPr>
        <w:t>|Номер |Місяць,|       Код         |Кореспондуючий рахунок    |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332"/>
      <w:bookmarkEnd w:id="5"/>
      <w:r>
        <w:rPr>
          <w:color w:val="000000"/>
          <w:sz w:val="21"/>
          <w:szCs w:val="21"/>
        </w:rPr>
        <w:t>|докуме|рік    |———————————————————+——————————————————————————|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333"/>
      <w:bookmarkEnd w:id="6"/>
      <w:r>
        <w:rPr>
          <w:color w:val="000000"/>
          <w:sz w:val="21"/>
          <w:szCs w:val="21"/>
        </w:rPr>
        <w:t>|нта   |       |виду |відпра|одержу|рахунок, суб-|код аналітич|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34"/>
      <w:bookmarkEnd w:id="7"/>
      <w:r>
        <w:rPr>
          <w:color w:val="000000"/>
          <w:sz w:val="21"/>
          <w:szCs w:val="21"/>
        </w:rPr>
        <w:t>|      |       |опера|вника |вача  |рахунок      |ного обліку |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335"/>
      <w:bookmarkEnd w:id="8"/>
      <w:r>
        <w:rPr>
          <w:color w:val="000000"/>
          <w:sz w:val="21"/>
          <w:szCs w:val="21"/>
        </w:rPr>
        <w:t>|      |       |ції  |      |      |             |            |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336"/>
      <w:bookmarkEnd w:id="9"/>
      <w:r>
        <w:rPr>
          <w:color w:val="000000"/>
          <w:sz w:val="21"/>
          <w:szCs w:val="21"/>
        </w:rPr>
        <w:t>|——————+———————+—————+——————+——————+—————————————+————————————+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337"/>
      <w:bookmarkEnd w:id="10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/>
      </w:pPr>
      <w:bookmarkStart w:id="11" w:name="o338"/>
      <w:bookmarkEnd w:id="11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39"/>
      <w:bookmarkEnd w:id="12"/>
      <w:r>
        <w:rPr>
          <w:color w:val="000000"/>
          <w:sz w:val="21"/>
          <w:szCs w:val="21"/>
        </w:rPr>
        <w:t>|Но|Корес|Матер|Оди|Л|       Відпущено           |Пове|Вс|Ц|С|Пор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340"/>
      <w:bookmarkEnd w:id="13"/>
      <w:r>
        <w:rPr>
          <w:color w:val="000000"/>
          <w:sz w:val="21"/>
          <w:szCs w:val="21"/>
        </w:rPr>
        <w:t>|ме|понду|іальн|ниц|і+———————————————————————————|рнен|ьо|і|у|ядк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341"/>
      <w:bookmarkEnd w:id="14"/>
      <w:r>
        <w:rPr>
          <w:color w:val="000000"/>
          <w:sz w:val="21"/>
          <w:szCs w:val="21"/>
        </w:rPr>
        <w:t>|р |ючий |і цін|ця |м|кіль|З|Кіль|З|Кіль|З|Кіль|З|о кі|го|н|м|ов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342"/>
      <w:bookmarkEnd w:id="15"/>
      <w:r>
        <w:rPr>
          <w:color w:val="000000"/>
          <w:sz w:val="21"/>
          <w:szCs w:val="21"/>
        </w:rPr>
        <w:t>|за|рахун|ності|вим|і|кіс-|а|кіс-|а|кіс-|а|кіс-|а|лькі|ві|а|а|й н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43"/>
      <w:bookmarkEnd w:id="16"/>
      <w:r>
        <w:rPr>
          <w:color w:val="000000"/>
          <w:sz w:val="21"/>
          <w:szCs w:val="21"/>
        </w:rPr>
        <w:t>|по|ок   |     |іру|т|ть  |л|ть  |л|ть  |л|ть  |л|сть |дп| | |оме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44"/>
      <w:bookmarkEnd w:id="17"/>
      <w:r>
        <w:rPr>
          <w:color w:val="000000"/>
          <w:sz w:val="21"/>
          <w:szCs w:val="21"/>
        </w:rPr>
        <w:t>|ря+—————+—————+———| |————|и+————|и+————|и+————|и+————|ущ| | |р з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45"/>
      <w:bookmarkEnd w:id="18"/>
      <w:r>
        <w:rPr>
          <w:color w:val="000000"/>
          <w:sz w:val="21"/>
          <w:szCs w:val="21"/>
        </w:rPr>
        <w:t>|дк|Ра|Ко|На|Но|К|Н| |Д|Пі|ш|Д|Пі|ш|Д|Пі|ш|Д|Пі|ш|Д|Пі|ен| | |ап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46"/>
      <w:bookmarkEnd w:id="19"/>
      <w:r>
        <w:rPr>
          <w:color w:val="000000"/>
          <w:sz w:val="21"/>
          <w:szCs w:val="21"/>
        </w:rPr>
        <w:t>|ом|ху|д |йм|ме|о|а| |а|дп|о|а|дп|о|а|дп|о|а|дп|о|а|дп|о | | |с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47"/>
      <w:bookmarkEnd w:id="20"/>
      <w:r>
        <w:rPr>
          <w:color w:val="000000"/>
          <w:sz w:val="21"/>
          <w:szCs w:val="21"/>
        </w:rPr>
        <w:t>|  |но|ан|ен|нк|д|й| |т|ис|к|т|ис|к|т|ис|к|т|ис|к|т|ис|з | | |з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48"/>
      <w:bookmarkEnd w:id="21"/>
      <w:r>
        <w:rPr>
          <w:color w:val="000000"/>
          <w:sz w:val="21"/>
          <w:szCs w:val="21"/>
        </w:rPr>
        <w:t>|  |к,|ал|ув|ла| |м| |а|за| |а|за| |а|за| |а|за| |а|за|ур| | |скл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49"/>
      <w:bookmarkEnd w:id="22"/>
      <w:r>
        <w:rPr>
          <w:color w:val="000000"/>
          <w:sz w:val="21"/>
          <w:szCs w:val="21"/>
        </w:rPr>
        <w:t>|  |су|іт|ан|ту| |е| | |ві|л| |ві|л| |ві|л| |ві|л| |ві|ах| | |адс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50"/>
      <w:bookmarkEnd w:id="23"/>
      <w:r>
        <w:rPr>
          <w:color w:val="000000"/>
          <w:sz w:val="21"/>
          <w:szCs w:val="21"/>
        </w:rPr>
        <w:t>|  |бр|ич|н-|рн| |н| | |ду|і| |ду|і| |ду|і| |ду|і| |ду|ув| | |ьк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51"/>
      <w:bookmarkEnd w:id="24"/>
      <w:r>
        <w:rPr>
          <w:color w:val="000000"/>
          <w:sz w:val="21"/>
          <w:szCs w:val="21"/>
        </w:rPr>
        <w:t>|  |ах|но|я,|ий| |у| | |юч|м| |юч|м| |юч|м| |юч|м| |юч|ан| | |ю к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352"/>
      <w:bookmarkEnd w:id="25"/>
      <w:r>
        <w:rPr>
          <w:color w:val="000000"/>
          <w:sz w:val="21"/>
          <w:szCs w:val="21"/>
        </w:rPr>
        <w:t>|  |ун|го|со|но| |в| | |ог|і| |ог|і| |ог|і| |ог|і| |ог|ня| | |арт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353"/>
      <w:bookmarkEnd w:id="26"/>
      <w:r>
        <w:rPr>
          <w:color w:val="000000"/>
          <w:sz w:val="21"/>
          <w:szCs w:val="21"/>
        </w:rPr>
        <w:t>|  |ок|об|р-|ме| |а| | |о |т| |о |т| |о |т| |о |т| |о |м | | |оте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54"/>
      <w:bookmarkEnd w:id="27"/>
      <w:r>
        <w:rPr>
          <w:color w:val="000000"/>
          <w:sz w:val="21"/>
          <w:szCs w:val="21"/>
        </w:rPr>
        <w:t>|  |  |лі|т,|р | |н| | |ск|у| |ск|у| |ск|у| |ск|у| |ск|по| | |кою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55"/>
      <w:bookmarkEnd w:id="28"/>
      <w:r>
        <w:rPr>
          <w:color w:val="000000"/>
          <w:sz w:val="21"/>
          <w:szCs w:val="21"/>
        </w:rPr>
        <w:t>|  |  |ку|ро|  | |н| | |ла| | |ла| | |ла| | |ла| | |ла|ве| | 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56"/>
      <w:bookmarkEnd w:id="29"/>
      <w:r>
        <w:rPr>
          <w:color w:val="000000"/>
          <w:sz w:val="21"/>
          <w:szCs w:val="21"/>
        </w:rPr>
        <w:t>|  |  |  |зм|  | |я| | |до| | |до| | |до| | |до| | |до|рн| | 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57"/>
      <w:bookmarkEnd w:id="30"/>
      <w:r>
        <w:rPr>
          <w:color w:val="000000"/>
          <w:sz w:val="21"/>
          <w:szCs w:val="21"/>
        </w:rPr>
        <w:t>|  |  |  |і-|  | | | | |м | | |м | | |м | | |м | | |м |ен| | 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58"/>
      <w:bookmarkEnd w:id="31"/>
      <w:r>
        <w:rPr>
          <w:color w:val="000000"/>
          <w:sz w:val="21"/>
          <w:szCs w:val="21"/>
        </w:rPr>
        <w:t>|  |  |  |р,|  | | | | |чи| | |чи| | |чи| | |чи| | |чи|ня| | 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59"/>
      <w:bookmarkEnd w:id="32"/>
      <w:r>
        <w:rPr>
          <w:color w:val="000000"/>
          <w:sz w:val="21"/>
          <w:szCs w:val="21"/>
        </w:rPr>
        <w:t>|  |  |  |ма|  | | | | |од| | |од| | |од| | |од| | |од|  | | 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60"/>
      <w:bookmarkEnd w:id="33"/>
      <w:r>
        <w:rPr>
          <w:color w:val="000000"/>
          <w:sz w:val="21"/>
          <w:szCs w:val="21"/>
        </w:rPr>
        <w:t>|  |  |  |рк|  | | | | |ер| | |ер| | |ер| | |ер| | |ер|  | | 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1"/>
      <w:bookmarkEnd w:id="34"/>
      <w:r>
        <w:rPr>
          <w:color w:val="000000"/>
          <w:sz w:val="21"/>
          <w:szCs w:val="21"/>
        </w:rPr>
        <w:t>|  |  |  |а |  | | | | |жу| | |жу| | |жу| | |жу| | |жу|  | | 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2"/>
      <w:bookmarkEnd w:id="35"/>
      <w:r>
        <w:rPr>
          <w:color w:val="000000"/>
          <w:sz w:val="21"/>
          <w:szCs w:val="21"/>
        </w:rPr>
        <w:t>|  |  |  |  |  | | | | |ва| | |ва| | |ва| | |ва| | |ва|  | | 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63"/>
      <w:bookmarkEnd w:id="36"/>
      <w:r>
        <w:rPr>
          <w:color w:val="000000"/>
          <w:sz w:val="21"/>
          <w:szCs w:val="21"/>
        </w:rPr>
        <w:t>|  |  |  |  |  | | | | |ча| | |ча| | |ча| | |ча| | |ча|  | | 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64"/>
      <w:bookmarkEnd w:id="37"/>
      <w:r>
        <w:rPr>
          <w:color w:val="000000"/>
          <w:sz w:val="21"/>
          <w:szCs w:val="21"/>
        </w:rPr>
        <w:t>|——+——+——+——+——+—+—+—+————+—+————+—+————+—+————+—+————+——+—+—+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65"/>
      <w:bookmarkEnd w:id="38"/>
      <w:r>
        <w:rPr>
          <w:color w:val="000000"/>
          <w:sz w:val="21"/>
          <w:szCs w:val="21"/>
        </w:rPr>
        <w:t>|1 |2 |3 | 4|5 |6|7|8|  9 |1| 11 |1| 13 |1| 15 |1| 17 |18|1|2|21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366"/>
      <w:bookmarkEnd w:id="39"/>
      <w:r>
        <w:rPr>
          <w:color w:val="000000"/>
          <w:sz w:val="21"/>
          <w:szCs w:val="21"/>
        </w:rPr>
        <w:t>|  |  |  |  |  | | | |    |0|    |2|    |4|    |6|    |  |9|0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367"/>
      <w:bookmarkEnd w:id="40"/>
      <w:r>
        <w:rPr>
          <w:color w:val="000000"/>
          <w:sz w:val="21"/>
          <w:szCs w:val="21"/>
        </w:rPr>
        <w:t>|——+——+——+——+——+—+—+—+————+—+————+—+————+—+————+—+————+——+—+—+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368"/>
      <w:bookmarkEnd w:id="41"/>
      <w:r>
        <w:rPr>
          <w:color w:val="000000"/>
          <w:sz w:val="21"/>
          <w:szCs w:val="21"/>
        </w:rPr>
        <w:t>|——+——+——+——+——+—+—+—+————| |————| |————| |————| |————|  | | |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369"/>
      <w:bookmarkEnd w:id="42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370"/>
      <w:bookmarkEnd w:id="43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і т.д. </w:t>
        <w:br/>
        <w:t xml:space="preserve"> Всього записів за лімітно-забірною карткою </w:t>
        <w:br/>
        <w:t xml:space="preserve">     Начальник відділу,                 Начальник підрозділу, яки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371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ий встановив ліміт             одержав матеріальні цін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372"/>
      <w:bookmarkEnd w:id="4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рукувати із зворотом без заголовочної частини.        Завідуючий </w:t>
        <w:br/>
        <w:t xml:space="preserve"> Текст під таблицею та підписи друкувати на звороті.    складом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9:00Z</dcterms:created>
  <dc:creator>User</dc:creator>
  <dc:description/>
  <cp:keywords/>
  <dc:language>en-US</dc:language>
  <cp:lastModifiedBy>User</cp:lastModifiedBy>
  <dcterms:modified xsi:type="dcterms:W3CDTF">2016-06-21T08:59:00Z</dcterms:modified>
  <cp:revision>1</cp:revision>
  <dc:subject/>
  <dc:title/>
</cp:coreProperties>
</file>