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610"/>
        <w:gridCol w:w="2070"/>
      </w:tblGrid>
      <w:tr>
        <w:trPr>
          <w:trHeight w:val="284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284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ова форма № П-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Затверджено</w:t>
                  </w:r>
                </w:p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казом Держкомстату України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від 5 грудня 2008 р. № 48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Heading1"/>
              <w:spacing w:lineRule="exact" w:line="1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ЄДРПО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Найменування підприємства (установи, організації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вненн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О-ПЛАТІЖНА ВІДОМ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еде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__ 20____ р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2"/>
        <w:gridCol w:w="1344"/>
        <w:gridCol w:w="540"/>
        <w:gridCol w:w="3520"/>
        <w:gridCol w:w="1313"/>
      </w:tblGrid>
      <w:tr>
        <w:trPr>
          <w:tblHeader w:val="true"/>
          <w:trHeight w:val="2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 за видами опла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о</w:t>
            </w:r>
          </w:p>
        </w:tc>
      </w:tr>
      <w:tr>
        <w:trPr>
          <w:tblHeader w:val="true"/>
          <w:trHeight w:val="2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, грн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трим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о, гр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сновної заробітної плати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 ставка, посадовий окла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ано за І-у половину місяця (аван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сійні від реалізації продук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ки на загальнообов’язкове державне соціальне страхування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рар, авторська винагорода штатним працівник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енсійного фон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аці за час перебування у відряджен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Фонду зайнят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офнавчання інших працівни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Фонду соціального страхування з тимчасової втрати працездатност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продукції, виданої працівникам при натуральній формі оплати 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ходи фізичних ос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нарахув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пілкові внес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додаткової заробітної плати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мен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і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 в бан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откові або комісійні винагоро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 </w:t>
            </w:r>
            <w:r>
              <w:rPr>
                <w:lang w:val="en-US"/>
              </w:rPr>
              <w:t>(</w:t>
            </w:r>
            <w:r>
              <w:rPr/>
              <w:t>належить до видачі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оботи в надурочний час, святкові та неробочі д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нів відпочинк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ексація заробітної 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ї працівникам у зв’язку з порушенням термінів виплати заробітної 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безкоштовний проїз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ість форменого од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стка за поточний місяц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устка за наступний пері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нарахування за невідпрацьований час (простої, медогляд та ін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іщення профес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зони обслуговування або збільшення обсягу робі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обов’язків тимчасово відсутнього працівн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у важких і шкідливих та особливо важких і особливо шкідливих умовах 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нсивність 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в нічний 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цтво бригадо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а професійна майстерні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сть водіям транспортних засоб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і досягнення 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особливо важливої роботи на певний термі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та використання в роботі іноземної мов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до державної таємни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і ранги, персональні звання службових осіб, ранги державних службовців, кваліфікаційні класи судд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ий ступі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ий час пересування у шах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 територіях радіоактивного забрудн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надбавки та до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нарахув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заохочувальні та компенсаційні виплати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городи та заохочення, що мають одноразовий харак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а допомога, що має систематичний харак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лати соціального характе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заохочувальні та компенсаційні ви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ші виплати, що не належать до фонду оплати праці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и та інші виплати, що здійснюються за рахунок коштів фондів державного соціального страх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ерших 5 днів тимчасової непрацездатності за рахунок коштів підприєм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іденди, відсотки, виплати за па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на відряд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а допомога разового характе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ки підприємств на медичне та пенсійне страхування працівни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ди нарахува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за весь період по організації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b/>
          <w:sz w:val="24"/>
          <w:szCs w:val="24"/>
        </w:rPr>
        <w:t>Головний бухгалтер</w:t>
      </w:r>
      <w:r>
        <w:rPr>
          <w:b/>
          <w:bCs/>
          <w:sz w:val="24"/>
          <w:szCs w:val="24"/>
        </w:rPr>
        <w:tab/>
        <w:t>_______________</w:t>
        <w:tab/>
        <w:t>__________________________</w:t>
      </w:r>
    </w:p>
    <w:p>
      <w:pPr>
        <w:pStyle w:val="Normal"/>
        <w:tabs>
          <w:tab w:val="clear" w:pos="708"/>
          <w:tab w:val="center" w:pos="3686" w:leader="none"/>
          <w:tab w:val="center" w:pos="8222" w:leader="none"/>
        </w:tabs>
        <w:ind w:left="708" w:hanging="0"/>
        <w:rPr/>
      </w:pPr>
      <w:r>
        <w:rPr/>
        <w:tab/>
        <w:t>(підпис)</w:t>
        <w:tab/>
        <w:t>(ПІ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5:00Z</dcterms:created>
  <dc:creator>User</dc:creator>
  <dc:description/>
  <cp:keywords/>
  <dc:language>en-US</dc:language>
  <cp:lastModifiedBy>User</cp:lastModifiedBy>
  <cp:lastPrinted>2008-10-03T12:39:00Z</cp:lastPrinted>
  <dcterms:modified xsi:type="dcterms:W3CDTF">2016-06-15T07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3931136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