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842"/>
        <w:gridCol w:w="1871"/>
        <w:gridCol w:w="2057"/>
        <w:gridCol w:w="281"/>
        <w:gridCol w:w="281"/>
        <w:gridCol w:w="655"/>
      </w:tblGrid>
      <w:tr>
        <w:trPr/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Додаток 3 </w:t>
              <w:br/>
              <w:t>до Національного положення (стандарту) </w:t>
              <w:br/>
              <w:t>бухгалтерського обліку в державному </w:t>
              <w:br/>
              <w:t>секторі 101 "Подання фінансової звітності"</w:t>
            </w:r>
          </w:p>
        </w:tc>
      </w:tr>
      <w:tr>
        <w:trPr/>
        <w:tc>
          <w:tcPr>
            <w:tcW w:w="813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bookmarkStart w:id="0" w:name="n283"/>
            <w:bookmarkStart w:id="1" w:name="n283"/>
            <w:bookmarkEnd w:id="1"/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ОД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ата (рік, місяць, число)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станова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ЄДРПОУ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риторія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КОАТУУ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ізаційно-правова форма господарювання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 КОПФГ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 державного управління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 КОДУ</w:t>
            </w:r>
          </w:p>
        </w:tc>
        <w:tc>
          <w:tcPr>
            <w:tcW w:w="1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д економічної діяльності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 КВЕ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диниця виміру: тис.грн.</w:t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bookmarkStart w:id="2" w:name="n229"/>
      <w:bookmarkEnd w:id="2"/>
      <w:r>
        <w:rPr>
          <w:b/>
          <w:bCs/>
          <w:lang w:val="ru-RU" w:eastAsia="en-US"/>
        </w:rPr>
        <w:t>ЗВІТ ПРО РУХ ГРОШОВИХ КОШТІВ 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за 20__ рік</w:t>
      </w:r>
    </w:p>
    <w:p>
      <w:pPr>
        <w:pStyle w:val="Normal"/>
        <w:jc w:val="center"/>
        <w:rPr>
          <w:lang w:val="ru-RU" w:eastAsia="en-US"/>
        </w:rPr>
      </w:pPr>
      <w:bookmarkStart w:id="3" w:name="n230"/>
      <w:bookmarkEnd w:id="3"/>
      <w:r>
        <w:rPr>
          <w:b/>
          <w:bCs/>
          <w:lang w:val="ru-RU" w:eastAsia="en-US"/>
        </w:rPr>
        <w:t>Форма № 3-д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654"/>
        <w:gridCol w:w="1310"/>
        <w:gridCol w:w="1591"/>
      </w:tblGrid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4" w:name="n285"/>
            <w:bookmarkEnd w:id="4"/>
            <w:r>
              <w:rPr>
                <w:lang w:val="ru-RU" w:eastAsia="en-US"/>
              </w:rPr>
              <w:t>Статт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д ряд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звітний періо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попередній період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дходження від операційної діяльності, всьо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 тому числі за: обмінними операціями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юджетні асигнуванн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ходи від надання послу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надходження від обмінних операці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обмінними операціями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даткові надходженн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податкові надходженн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рансфер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дходження до державних цільових фон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надходження від необмінних операці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на операційну діяльність, всьо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 тому числі: витрати за обмінними операціями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на оплату прац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ідрахування на соціальні заход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лата товарів, робіт, послу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5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витрати за обмінними операціям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5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за необмінними операціями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рансфер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6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витрати за необмінними операціям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6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истий рух коштів від операційної діяльн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дходження від інвестиційної діяльності за обмінними операціями, всьо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 тому числі від продажу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інансових інвестиці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9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их засоб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9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матеріальних актив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9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надходженн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на інвестиційну діяльність за обмінними операціями, всьо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 тому числі в результаті придбання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інансових інвестиці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их засоб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матеріальних актив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витра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истий рух коштів від інвестиційної діяльн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дходження від фінансової діяльності за обмінними операціями, всьо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 тому числі від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вернення кредит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римання пози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римання відсотків (роялті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надходженн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на фінансову діяльність за обмінними операціями, всьо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 тому числі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дання кредит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гашення пози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лата відсотк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витра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истий рух коштів від фінансової діяльн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истий рух коштів за звітний періо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ок коштів на початок рок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плив зміни валютних курсів на залишок кошт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ок коштів на кінець рок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5" w:name="n232"/>
            <w:bookmarkEnd w:id="5"/>
            <w:r>
              <w:rPr>
                <w:b/>
                <w:bCs/>
                <w:lang w:val="ru-RU" w:eastAsia="en-US"/>
              </w:rPr>
              <w:t>Керівник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Головний бухгалтер (бухгалтер)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bookmarkStart w:id="6" w:name="n233"/>
      <w:bookmarkEnd w:id="6"/>
      <w:r>
        <w:rPr>
          <w:i/>
          <w:iCs/>
          <w:lang w:val="ru-RU" w:eastAsia="en-US"/>
        </w:rPr>
        <w:t>{Додаток 3 в редакції Наказів Міністерства фінансів </w:t>
      </w:r>
      <w:hyperlink r:id="rId2" w:tgtFrame="_blank">
        <w:r>
          <w:rPr>
            <w:rStyle w:val="InternetLink"/>
            <w:i/>
            <w:iCs/>
            <w:lang w:val="ru-RU" w:eastAsia="en-US"/>
          </w:rPr>
          <w:t>№ 1629 від 24.12.2010</w:t>
        </w:r>
      </w:hyperlink>
      <w:r>
        <w:rPr>
          <w:i/>
          <w:iCs/>
          <w:lang w:val="ru-RU" w:eastAsia="en-US"/>
        </w:rPr>
        <w:t>,</w:t>
      </w:r>
      <w:r>
        <w:rPr>
          <w:lang w:val="ru-RU" w:eastAsia="en-US"/>
        </w:rPr>
        <w:t> </w:t>
      </w:r>
      <w:r>
        <w:fldChar w:fldCharType="begin"/>
      </w:r>
      <w:r>
        <w:rPr>
          <w:rStyle w:val="InternetLink"/>
          <w:i/>
          <w:iCs/>
          <w:lang w:val="ru-RU" w:eastAsia="en-US"/>
        </w:rPr>
        <w:instrText xml:space="preserve"> HYPERLINK "http://zakon4.rada.gov.ua/laws/show/z0904-12/paran46" \l "n46" \n _blank</w:instrText>
      </w:r>
      <w:r>
        <w:rPr>
          <w:rStyle w:val="InternetLink"/>
          <w:i/>
          <w:iCs/>
          <w:lang w:val="ru-RU" w:eastAsia="en-US"/>
        </w:rPr>
        <w:fldChar w:fldCharType="separate"/>
      </w:r>
      <w:r>
        <w:rPr>
          <w:rStyle w:val="InternetLink"/>
          <w:i/>
          <w:iCs/>
          <w:lang w:val="ru-RU" w:eastAsia="en-US"/>
        </w:rPr>
        <w:t>№ 568 від 18.05.2012}</w:t>
      </w:r>
      <w:r>
        <w:rPr>
          <w:rStyle w:val="InternetLink"/>
          <w:i/>
          <w:iCs/>
          <w:lang w:val="ru-RU" w:eastAsia="en-US"/>
        </w:rPr>
        <w:fldChar w:fldCharType="end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0095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2:00Z</dcterms:created>
  <dc:creator>User</dc:creator>
  <dc:description/>
  <cp:keywords/>
  <dc:language>en-US</dc:language>
  <cp:lastModifiedBy>User</cp:lastModifiedBy>
  <dcterms:modified xsi:type="dcterms:W3CDTF">2016-03-14T14:46:00Z</dcterms:modified>
  <cp:revision>1</cp:revision>
  <dc:subject/>
  <dc:title>Додаток 3 </dc:title>
</cp:coreProperties>
</file>