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3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1 </w:t>
              <w:br/>
              <w:t>до Національного положення (стандарту) </w:t>
              <w:br/>
              <w:t>бухгалтерського обліку в державному </w:t>
              <w:br/>
              <w:t>секторі 101 "Подання фінансової </w:t>
              <w:br/>
              <w:t>звітності"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bookmarkStart w:id="0" w:name="n265"/>
      <w:bookmarkStart w:id="1" w:name="n265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2712"/>
        <w:gridCol w:w="2059"/>
        <w:gridCol w:w="280"/>
        <w:gridCol w:w="281"/>
        <w:gridCol w:w="655"/>
      </w:tblGrid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bookmarkStart w:id="2" w:name="n266"/>
            <w:bookmarkStart w:id="3" w:name="n266"/>
            <w:bookmarkEnd w:id="3"/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ОД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та (рік, місяць, число)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станова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ЄДРПО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риторі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КОАТУ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ізаційно-правова форма господарюванн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 КОПФГ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 державного управлінн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 КОДУ</w:t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д економічної діяльності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 КВЕ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диниця виміру: тис.грн.</w:t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bookmarkStart w:id="4" w:name="n209"/>
      <w:bookmarkEnd w:id="4"/>
      <w:r>
        <w:rPr>
          <w:b/>
          <w:bCs/>
          <w:lang w:val="ru-RU" w:eastAsia="en-US"/>
        </w:rPr>
        <w:t>БАЛАНС 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на ____________ 20__ року</w:t>
      </w:r>
    </w:p>
    <w:p>
      <w:pPr>
        <w:pStyle w:val="Normal"/>
        <w:jc w:val="right"/>
        <w:rPr>
          <w:b/>
          <w:b/>
          <w:bCs/>
          <w:lang w:val="ru-RU" w:eastAsia="en-US"/>
        </w:rPr>
      </w:pPr>
      <w:bookmarkStart w:id="5" w:name="n210"/>
      <w:bookmarkEnd w:id="5"/>
      <w:r>
        <w:rPr>
          <w:b/>
          <w:bCs/>
          <w:lang w:val="ru-RU" w:eastAsia="en-US"/>
        </w:rPr>
        <w:t>Форма № 1-дс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315"/>
        <w:gridCol w:w="143"/>
        <w:gridCol w:w="201"/>
        <w:gridCol w:w="450"/>
        <w:gridCol w:w="1285"/>
        <w:gridCol w:w="601"/>
        <w:gridCol w:w="1954"/>
        <w:gridCol w:w="332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6" w:name="n268"/>
            <w:bookmarkEnd w:id="6"/>
            <w:r>
              <w:rPr>
                <w:b/>
                <w:bCs/>
                <w:lang w:val="ru-RU" w:eastAsia="en-US"/>
              </w:rPr>
              <w:t>АКТИВ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д рядк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початок звітного року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кінець звітного періоду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І. НЕФІНАНСОВІ АКТИВИ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і засоби: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ова вартість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нос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рвісна вартість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матеріальні активи: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ова вартість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0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копичена амортизація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2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рвісна вартість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2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завершені капітальні інвестиції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пас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4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лоцінні та швидкозношувані предмет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5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това продукція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6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нефінансові актив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7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сього за розділом I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I. ФІНАНСОВІ АКТИВИ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вгострокова дебіторська заборгованість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вгострокові фінансові інвестиції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очна дебіторська заборгованість: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розрахунками з бюджетом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розрахунками за товари, роботи, послуг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наданими кредитам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виданими авансам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розрахунками із соціального страхування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внутрішніми розрахункам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а поточна дебіторська заборгованість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очні фінансові інвестиції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ошові кошти та їх еквіваленти бюджетних установ та державних цільових фондів в: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ціональній валюті, у тому числі в: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сі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значействі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становах банків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3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оземній валюті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шти бюджетів та інших клієнтів на: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єдиному казначейському рахунку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хунках в установах банків, у тому числі: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національній валюті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іноземній валюті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фінансові активи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сього за розділом II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II. ВИТРАТИ МАЙБУТНІХ ПЕРІОДІВ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9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БАЛАНС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0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АСИВ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д рядк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початок звітного року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кінець звітного періоду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9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есений капітал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3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онд дооцінк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4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нансовий результат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пітал у підприємства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зерв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7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сього за розділом I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1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I. ЗОБОВ'ЯЗАННЯ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вгострокові зобов'язання: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цінними паперам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2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кредитам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3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довгострокові зобов’язання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4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очна заборгованість за довгостроковими зобов’язанням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5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точні зобов'язання: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платежами до бюджету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6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розрахунками за товари, роботи, послуг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7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кредитам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одержаними авансам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9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розрахунками з оплати праці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розрахунками із соціального страхування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1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внутрішніми розрахункам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2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поточні зобов’язання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3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сього за розділом II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7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II. ЗАБЕЗПЕЧЕННЯ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8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6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IV. ДОХОДИ МАЙБУТНІХ ПЕРІОДІВ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9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БАЛАНС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7" w:name="n213"/>
            <w:bookmarkEnd w:id="7"/>
            <w:r>
              <w:rPr>
                <w:b/>
                <w:bCs/>
                <w:lang w:val="ru-RU" w:eastAsia="en-US"/>
              </w:rPr>
              <w:t>Керівник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Головний бухгалтер (бухгалтер)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bookmarkStart w:id="8" w:name="n214"/>
      <w:bookmarkEnd w:id="8"/>
      <w:r>
        <w:rPr>
          <w:i/>
          <w:iCs/>
          <w:lang w:val="ru-RU" w:eastAsia="en-US"/>
        </w:rPr>
        <w:t>{Додаток 1 в редакції Наказів Міністерства фінансів </w:t>
      </w:r>
      <w:hyperlink r:id="rId2" w:tgtFrame="_blank">
        <w:r>
          <w:rPr>
            <w:rStyle w:val="InternetLink"/>
            <w:i/>
            <w:iCs/>
            <w:lang w:val="ru-RU" w:eastAsia="en-US"/>
          </w:rPr>
          <w:t>№ 1629 від 24.12.2010</w:t>
        </w:r>
      </w:hyperlink>
      <w:r>
        <w:rPr>
          <w:i/>
          <w:iCs/>
          <w:lang w:val="ru-RU" w:eastAsia="en-US"/>
        </w:rPr>
        <w:t>,  </w:t>
      </w:r>
      <w:r>
        <w:fldChar w:fldCharType="begin"/>
      </w:r>
      <w:r>
        <w:rPr>
          <w:rStyle w:val="InternetLink"/>
          <w:i/>
          <w:iCs/>
          <w:lang w:val="ru-RU" w:eastAsia="en-US"/>
        </w:rPr>
        <w:instrText xml:space="preserve"> HYPERLINK "http://zakon4.rada.gov.ua/laws/show/z0904-12/paran28" \l "n28" \n _blank</w:instrText>
      </w:r>
      <w:r>
        <w:rPr>
          <w:rStyle w:val="InternetLink"/>
          <w:i/>
          <w:iCs/>
          <w:lang w:val="ru-RU" w:eastAsia="en-US"/>
        </w:rPr>
        <w:fldChar w:fldCharType="separate"/>
      </w:r>
      <w:r>
        <w:rPr>
          <w:rStyle w:val="InternetLink"/>
          <w:i/>
          <w:iCs/>
          <w:lang w:val="ru-RU" w:eastAsia="en-US"/>
        </w:rPr>
        <w:t>№ 568 від 18.05.2012</w:t>
      </w:r>
      <w:r>
        <w:rPr>
          <w:rStyle w:val="InternetLink"/>
          <w:i/>
          <w:iCs/>
          <w:lang w:val="ru-RU" w:eastAsia="en-US"/>
        </w:rPr>
        <w:fldChar w:fldCharType="end"/>
      </w:r>
      <w:r>
        <w:rPr>
          <w:i/>
          <w:iCs/>
          <w:lang w:val="ru-RU" w:eastAsia="en-US"/>
        </w:rPr>
        <w:t>}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0095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4:00Z</dcterms:created>
  <dc:creator>User</dc:creator>
  <dc:description/>
  <cp:keywords/>
  <dc:language>en-US</dc:language>
  <cp:lastModifiedBy>User</cp:lastModifiedBy>
  <dcterms:modified xsi:type="dcterms:W3CDTF">2016-03-14T14:46:00Z</dcterms:modified>
  <cp:revision>1</cp:revision>
  <dc:subject/>
  <dc:title>Додаток 1 </dc:title>
</cp:coreProperties>
</file>