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HTML1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</w:t>
      </w:r>
    </w:p>
    <w:p>
      <w:pPr>
        <w:pStyle w:val="HTML1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х справ України </w:t>
      </w:r>
    </w:p>
    <w:p>
      <w:pPr>
        <w:pStyle w:val="HTML1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червня 2017 року № 5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  <w:t>АКТ ПРО ПОЖЕЖУ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Cs w:val="28"/>
        </w:rPr>
        <w:t>____ ______________ 20__ р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ісія у складі ______________________________________________________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2"/>
          <w:szCs w:val="22"/>
        </w:rPr>
        <w:t xml:space="preserve">(прізвище, ім’я, по батькові представника територіального органу ДСНС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іністрації об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єкта (власника), потерпілих, інших осіб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ла цей акт про пожежу, що виникла ___ _______________ 20___ року </w:t>
        <w:br/>
        <w:t>о ______ год. _______ хв. (час орієнтовний або точний (необхідне підкреслити)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єкті 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об’єкта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а 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ласник (орендар) 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власника (орендаря)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Cs w:val="28"/>
        </w:rPr>
        <w:t>Місце виникнення пожежі 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Пожежу виявлено ____ _______________ 20___ року о ______ год. ______ хв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(ким виявлено пожежу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овідомлення про пожежу надійшло ___ _________ 20__ року о __ год. ___ хв. до пожежно-рятувальних підрозділів від _________________________________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ізвище, ім’я, по батькові заявника, місце проживання, засоби зв’язку)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или та засоби, що залучалися до гасіння пожежі 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івник гасіння пожежі 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/>
      </w:pPr>
      <w:r>
        <w:rPr>
          <w:color w:val="000000"/>
          <w:sz w:val="22"/>
          <w:szCs w:val="22"/>
        </w:rPr>
        <w:t>(прізвище, ім’я, по батькові, посада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Пожежу ліквідовано о ______ год. ____ хв. ____ _____________ 20__ року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жежею знищено 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color w:val="000000"/>
          <w:sz w:val="22"/>
          <w:szCs w:val="22"/>
        </w:rPr>
        <w:t>(детально описати, що знищено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жежею пошкоджено 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/>
      </w:pPr>
      <w:r>
        <w:rPr>
          <w:color w:val="000000"/>
          <w:sz w:val="22"/>
          <w:szCs w:val="22"/>
        </w:rPr>
        <w:t>(детально описати, що пошкоджено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ямі збитки від пожежі (встановлені чи орієнтовні) 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 грн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бічні збитки від пожежі (встановлені чи орієнтовні) 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 грн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иявлено загиблих на місці пожежі ______ осіб, у тому числі дітей 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прізвища, імена, по батькові, вік загиблих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 xml:space="preserve">Травмовано внаслідок пожежі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різвища, імена, по батькові, вік травмованих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чина пожежі (встановлена чи ймовірна) 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 гасінні пожежі врятовано_________ осіб, тварин - _______ голів, автотракторної та іншої техніки - __________________________________ од., зернових та технічних культур - ______________ т/га, матеріальних цінностей на суму - ____________тис. грн (встановлена чи орієнтовна)________ 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описати, що врятовано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>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sz w:val="22"/>
          <w:szCs w:val="22"/>
        </w:rPr>
        <w:t>(підпис)</w:t>
      </w:r>
      <w:r>
        <w:rPr>
          <w:sz w:val="20"/>
        </w:rPr>
        <w:tab/>
      </w:r>
      <w:r>
        <w:rPr>
          <w:sz w:val="16"/>
          <w:szCs w:val="16"/>
        </w:rPr>
        <w:tab/>
        <w:tab/>
      </w:r>
      <w:r>
        <w:rPr>
          <w:sz w:val="20"/>
        </w:rPr>
        <w:t xml:space="preserve">      </w:t>
      </w:r>
      <w:r>
        <w:rPr>
          <w:sz w:val="22"/>
          <w:szCs w:val="22"/>
        </w:rPr>
        <w:t>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ідпис)</w:t>
      </w:r>
      <w:r>
        <w:rPr>
          <w:sz w:val="20"/>
        </w:rPr>
        <w:tab/>
        <w:tab/>
        <w:tab/>
      </w:r>
      <w:r>
        <w:rPr>
          <w:sz w:val="22"/>
          <w:szCs w:val="22"/>
        </w:rPr>
        <w:t xml:space="preserve">     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ідпис)</w:t>
      </w:r>
      <w:r>
        <w:rPr>
          <w:sz w:val="20"/>
        </w:rPr>
        <w:tab/>
        <w:tab/>
        <w:tab/>
      </w:r>
      <w:r>
        <w:rPr>
          <w:sz w:val="22"/>
          <w:szCs w:val="22"/>
        </w:rPr>
        <w:t xml:space="preserve">     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підпис)</w:t>
      </w:r>
      <w:r>
        <w:rPr>
          <w:color w:val="000000"/>
          <w:sz w:val="20"/>
        </w:rPr>
        <w:tab/>
        <w:tab/>
        <w:tab/>
        <w:t xml:space="preserve">      </w:t>
      </w:r>
      <w:r>
        <w:rPr>
          <w:color w:val="000000"/>
          <w:sz w:val="22"/>
          <w:szCs w:val="22"/>
        </w:rPr>
        <w:t>(ініціали, прізвище)</w:t>
      </w:r>
    </w:p>
    <w:p>
      <w:pPr>
        <w:pStyle w:val="Normal"/>
        <w:spacing w:lineRule="auto" w:line="27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Зауваження членів комісії (за наявності)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ірник акта про пожежу отримав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ник Національної поліції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ізвище, ім’я, по батькові, посада)                                                        (підпис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Інші особ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ізвище, ім’я, по батькові, посада)                                                      (підпис)</w:t>
      </w:r>
    </w:p>
    <w:p>
      <w:pPr>
        <w:pStyle w:val="Normal"/>
        <w:tabs>
          <w:tab w:val="clear" w:pos="720"/>
          <w:tab w:val="left" w:pos="6440" w:leader="none"/>
          <w:tab w:val="left" w:pos="6720" w:leader="none"/>
          <w:tab w:val="left" w:pos="7140" w:leader="none"/>
          <w:tab w:val="left" w:pos="9380" w:leader="none"/>
        </w:tabs>
        <w:spacing w:lineRule="auto" w:line="276"/>
        <w:jc w:val="both"/>
        <w:rPr/>
      </w:pPr>
      <w:r>
        <w:rPr>
          <w:szCs w:val="28"/>
        </w:rPr>
        <w:t xml:space="preserve">____ ___________ 20__ року                                                         </w:t>
      </w:r>
    </w:p>
    <w:p>
      <w:pPr>
        <w:pStyle w:val="Normal"/>
        <w:spacing w:lineRule="auto" w:line="276"/>
        <w:ind w:left="6480"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різвище, ім’я, по батькові, посада)                                                      (підпис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__ ___________ 20___ року                             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формуванн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щодо підконтрольних Міністрові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влади та моніторин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ВС   </w:t>
        <w:tab/>
        <w:t xml:space="preserve">                               В.Є. Бодн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Блокування тексту"/>
    <w:basedOn w:val="Normal"/>
    <w:qFormat/>
    <w:pPr>
      <w:ind w:left="1985" w:right="1984" w:hanging="0"/>
      <w:jc w:val="center"/>
    </w:pPr>
    <w:rPr>
      <w:spacing w:val="-8"/>
      <w:sz w:val="2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7:00Z</dcterms:created>
  <dc:creator>Borovich T.V.</dc:creator>
  <dc:description/>
  <cp:keywords/>
  <dc:language>en-US</dc:language>
  <cp:lastModifiedBy>Borovich T.V.</cp:lastModifiedBy>
  <cp:lastPrinted>2017-07-13T16:04:00Z</cp:lastPrinted>
  <dcterms:modified xsi:type="dcterms:W3CDTF">2019-03-27T16:27:00Z</dcterms:modified>
  <cp:revision>2</cp:revision>
  <dc:subject/>
  <dc:title/>
</cp:coreProperties>
</file>