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Національного положення (стандарту)</w:t>
                                    <w:br/>
                                    <w:t>бухгалтерського обліку</w:t>
                                    <w:br/>
                                    <w:t>в державному секторі 101</w:t>
                                    <w:br/>
                                    <w:t>"Подання фінансової звітності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83pt;mso-wrap-distance-left:2.25pt;mso-wrap-distance-right:0pt;mso-wrap-distance-top:0pt;mso-wrap-distance-bottom:0pt;margin-top:-27.6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Національного положення (стандарту)</w:t>
                              <w:br/>
                              <w:t>бухгалтерського обліку</w:t>
                              <w:br/>
                              <w:t>в державному секторі 101</w:t>
                              <w:br/>
                              <w:t>"Подання фінансової звітності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25"/>
        <w:gridCol w:w="1680"/>
        <w:gridCol w:w="2415"/>
      </w:tblGrid>
      <w:tr>
        <w:trPr/>
        <w:tc>
          <w:tcPr>
            <w:tcW w:w="8085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br/>
              <w:t xml:space="preserve">Дата (рік, місяць, </w:t>
            </w:r>
            <w:r>
              <w:rPr/>
              <w:t>число)</w:t>
            </w:r>
          </w:p>
        </w:tc>
        <w:tc>
          <w:tcPr>
            <w:tcW w:w="2415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725"/>
              <w:gridCol w:w="726"/>
            </w:tblGrid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/>
                  </w:r>
                </w:p>
              </w:tc>
            </w:tr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танова/бюджет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ЄДРПОУ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иторія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ОАТУУ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ізаційно-правова форма</w:t>
              <w:br/>
              <w:t>господарювання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  <w:t>за КОПФГ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 державного управління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ОДУ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д економічної діяльності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ВЕД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диниця виміру: грн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іодичність: річна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ЗВІТ ПРО РУХ ГРОШОВИХ КОШТІВ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за 20__ рі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3-дс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860"/>
        <w:gridCol w:w="1295"/>
        <w:gridCol w:w="1695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тт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звітний пері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 обмінних операцій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юджетні асигнува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 надання послуг (виконання робі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 продажу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адходження від обмінних опера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 необмінних операцій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датков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податков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трансферти, 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ошти трансфертів, отримані від органів державного управлі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до державних цільових фонд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адходження від необмінних опера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грошових коштів за внутрішніми операці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надходжень від опера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за обмінними операціям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виконання бюджетних прогр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з продажу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 за обмінними операці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за необмінними операціям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трансферти, 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ошти трансфертів органам державного управління інших рівн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 за необмінними операці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грошових коштів за внутрішніми операці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від опера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 продажу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фінансових інвести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сновних засоб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вестиційної нерухом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матеріальних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завершених капітальних інвести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их біологічних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цільового фінансува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надходжень від інвести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придбання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фінансових інвести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сновних засоб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вестиційної нерухом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матеріальних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завершених капітальних інвести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их біологічних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від інвести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інвести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вернення кредит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тримання поз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тримання відсотків (роялті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надходжень від фінансов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ання кредит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гашення поз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плату відсотк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игува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від фінансов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за звітний пері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лишок коштів на початок рок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лишок коштів отрим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лишок коштів перерах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плив зміни валютних курсів на залишок кошт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лишок коштів на кінець рок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840"/>
        <w:gridCol w:w="1470"/>
        <w:gridCol w:w="1365"/>
      </w:tblGrid>
      <w:tr>
        <w:trPr/>
        <w:tc>
          <w:tcPr>
            <w:tcW w:w="68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Надходження в натуральній формі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Витрати в натуральній формі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625"/>
      </w:tblGrid>
      <w:tr>
        <w:trPr/>
        <w:tc>
          <w:tcPr>
            <w:tcW w:w="56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ерівник (посадова особа)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оловний бухгалтер (спеціаліст,</w:t>
              <w:br/>
              <w:t>на якого покладено виконання</w:t>
              <w:br/>
              <w:t>обов'язків бухгалтерської служби)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3 в редакції Наказів Міністерства фінансів </w:t>
      </w:r>
      <w:r>
        <w:rPr>
          <w:rStyle w:val="St131"/>
          <w:color w:val="000000"/>
          <w:lang w:val="uk-UA"/>
        </w:rPr>
        <w:t>№ 1629 від 24.12.2010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68 від 18.05.2012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976 від 29.11.2017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940 від 27.11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7:00Z</dcterms:created>
  <dc:creator>Наталія В. Бурова</dc:creator>
  <dc:description/>
  <cp:keywords/>
  <dc:language>en-US</dc:language>
  <cp:lastModifiedBy>Borovich T.V.</cp:lastModifiedBy>
  <dcterms:modified xsi:type="dcterms:W3CDTF">2019-01-16T13:17:00Z</dcterms:modified>
  <cp:revision>2</cp:revision>
  <dc:subject/>
  <dc:title/>
</cp:coreProperties>
</file>