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85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Додаток 2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7pt;mso-wrap-distance-left:2.25pt;mso-wrap-distance-right:0pt;mso-wrap-distance-top:0pt;mso-wrap-distance-bottom:0pt;margin-top:-19.6pt;mso-position-vertical:center;mso-position-vertical-relative:text;margin-left:41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Додаток 2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70"/>
        <w:gridCol w:w="2805"/>
        <w:gridCol w:w="2098"/>
      </w:tblGrid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583"/>
              <w:gridCol w:w="566"/>
            </w:tblGrid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 річна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ФІНАНСОВІ РЕЗУЛЬТАТИ</w:t>
        <w:br/>
        <w:t xml:space="preserve">за ____________ 20__ </w:t>
      </w:r>
      <w:r>
        <w:rPr/>
        <w:t>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дс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. ФІНАНСОВИЙ РЕЗУЛЬТАТ </w:t>
      </w:r>
      <w:r>
        <w:rPr/>
        <w:t>ДІЯЛЬНОСТ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. ВИДАТКИ БЮДЖЕТУ (КОШТОРИСУ) ЗА ФУНКЦІОНАЛЬНОЮ КЛАСИФІКАЦІЄЮ ВИДАТКІВ ТА КРЕДИТУВАННЯ </w:t>
      </w:r>
      <w:r>
        <w:rPr/>
        <w:t>БЮДЖЕТ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I. ВИКОНАННЯ БЮДЖЕТУ </w:t>
      </w:r>
      <w:r>
        <w:rPr/>
        <w:t>(КОШТОРИС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00"/>
        <w:gridCol w:w="1500"/>
        <w:gridCol w:w="1650"/>
        <w:gridCol w:w="1650"/>
        <w:gridCol w:w="1650"/>
        <w:gridCol w:w="1650"/>
        <w:gridCol w:w="165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на звітн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4 мінус графа 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на звітний рік із урахуванням змі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7 мінус графа 6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е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перацій з капіт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органів державного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льов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державних цільових фо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луговування боргових зобов'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овнішнє креди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V. ЕЛЕМЕНТИ ВИТРАТ ЗА ОБМІННИМИ </w:t>
      </w:r>
      <w:r>
        <w:rPr/>
        <w:t>ОПЕРАЦІЯ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500"/>
        <w:gridCol w:w="3450"/>
        <w:gridCol w:w="345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50"/>
        <w:gridCol w:w="49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Керівник (посадова особа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в редакції Наказів Міністерства фінансів </w:t>
      </w:r>
      <w:r>
        <w:rPr>
          <w:rStyle w:val="St131"/>
          <w:color w:val="000000"/>
          <w:lang w:val="uk-UA"/>
        </w:rPr>
        <w:t>№ 1629 від 24.12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68 від 18.05.201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07 від 28.02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76 від 29.11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7:00Z</dcterms:created>
  <dc:creator>Наталія В. Бурова</dc:creator>
  <dc:description/>
  <cp:keywords/>
  <dc:language>en-US</dc:language>
  <cp:lastModifiedBy>Borovich T.V.</cp:lastModifiedBy>
  <dcterms:modified xsi:type="dcterms:W3CDTF">2019-01-16T13:17:00Z</dcterms:modified>
  <cp:revision>2</cp:revision>
  <dc:subject/>
  <dc:title/>
</cp:coreProperties>
</file>