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</w:t>
                                    <w:br/>
                                    <w:t>в державному секторі 101</w:t>
                                    <w:br/>
                                    <w:t>"Подання фінансової звітності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83pt;mso-wrap-distance-left:2.25pt;mso-wrap-distance-right:0pt;mso-wrap-distance-top:0pt;mso-wrap-distance-bottom:0pt;margin-top:-27.7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Національного положення (стандарту)</w:t>
                              <w:br/>
                              <w:t>бухгалтерського обліку</w:t>
                              <w:br/>
                              <w:t>в державному секторі 101</w:t>
                              <w:br/>
                              <w:t>"Подання фінансової звітності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04"/>
        <w:gridCol w:w="2016"/>
        <w:gridCol w:w="2205"/>
      </w:tblGrid>
      <w:tr>
        <w:trPr/>
        <w:tc>
          <w:tcPr>
            <w:tcW w:w="8295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br/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2205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56"/>
              <w:gridCol w:w="657"/>
            </w:tblGrid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/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а/бюджет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ЄДРПО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АТУ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за КОПФГ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 державного управління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Д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ВЕД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грн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проміжна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річна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БАЛАНС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на ____________ 20__ ро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дс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70"/>
        <w:gridCol w:w="1995"/>
        <w:gridCol w:w="241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КТИ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 звітного пері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НЕФІНАНСОВІ АКТИВ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ФІНАНСОВІ АКТИВ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цінні папери, крім акц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акції та інші форми участі в капітал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с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оз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ахунках в установах банків, у тому числі 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ціональній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ВИТРАТИ МАЙБУТНІХ ПЕРІО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СИ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 звітного пері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ВЛАСНИЙ КАПІТАЛ ТА ФІНАНСОВИЙ РЕЗУЛЬТА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ий результ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ЗОБОВ'ЯЗАНН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і зобов'язання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довгострокові зобов'яз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а заборгованість за довгостроковими зобов'язанн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зобов'язання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одержаними аванс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поточні зобов'язання, з них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ЗАБЕЗПЕЧ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V. ДОХОДИ МАЙБУТНІХ ПЕРІО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150"/>
        <w:gridCol w:w="3465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'язків бухгалтерської служби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1 в редакції Наказів Міністерства фінансів </w:t>
      </w:r>
      <w:r>
        <w:rPr>
          <w:rStyle w:val="St131"/>
          <w:color w:val="000000"/>
          <w:lang w:val="uk-UA"/>
        </w:rPr>
        <w:t>№ 1629 від 24.12.2010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68 від 18.05.2012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07 від 28.02.201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976 від 29.11.201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940 від 27.11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6:00Z</dcterms:created>
  <dc:creator>Наталія В. Бурова</dc:creator>
  <dc:description/>
  <cp:keywords/>
  <dc:language>en-US</dc:language>
  <cp:lastModifiedBy>Borovich T.V.</cp:lastModifiedBy>
  <dcterms:modified xsi:type="dcterms:W3CDTF">2019-01-16T13:16:00Z</dcterms:modified>
  <cp:revision>2</cp:revision>
  <dc:subject/>
  <dc:title/>
</cp:coreProperties>
</file>