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0"/>
        <w:ind w:left="360" w:hanging="0"/>
        <w:jc w:val="right"/>
        <w:outlineLvl w:val="0"/>
        <w:rPr>
          <w:b/>
          <w:b/>
          <w:i/>
          <w:i/>
          <w:caps/>
          <w:color w:val="000000"/>
          <w:spacing w:val="20"/>
          <w:sz w:val="22"/>
          <w:szCs w:val="22"/>
        </w:rPr>
      </w:pPr>
      <w:r>
        <w:rPr>
          <w:b/>
          <w:i/>
          <w:caps/>
          <w:color w:val="000000"/>
          <w:spacing w:val="20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77235</wp:posOffset>
                      </wp:positionH>
                      <wp:positionV relativeFrom="page">
                        <wp:posOffset>635</wp:posOffset>
                      </wp:positionV>
                      <wp:extent cx="3195320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3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5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Ідентифікаційний код ЄДРП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6pt;height:18pt;mso-wrap-distance-left:9pt;mso-wrap-distance-right:9pt;mso-wrap-distance-top:0pt;mso-wrap-distance-bottom:0pt;margin-top:0.05pt;mso-position-vertical-relative:page;margin-left:25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" w:hanging="3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hanging="6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hanging="6"/>
              <w:outlineLvl w:val="0"/>
              <w:rPr/>
            </w:pPr>
            <w:r>
              <w:rPr>
                <w:b/>
                <w:color w:val="000000"/>
              </w:rPr>
              <w:t xml:space="preserve">                                                           </w:t>
            </w:r>
            <w:r>
              <w:rPr>
                <w:b/>
                <w:color w:val="000000"/>
              </w:rPr>
              <w:t>Державне статистичне спостереження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hanging="6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8"/>
            </w:tblGrid>
            <w:tr>
              <w:trPr/>
              <w:tc>
                <w:tcPr>
                  <w:tcW w:w="8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" w:hanging="6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Конфіденційність статистичної інформації забезпечується </w:t>
                  </w:r>
                </w:p>
                <w:p>
                  <w:pPr>
                    <w:pStyle w:val="Normal"/>
                    <w:ind w:left="6" w:hanging="6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таттею 21 Закону України "Про державну статистику"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6"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" w:hanging="6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Порушення порядку подання або використання даних державних статистичних спостережень тягне за </w:t>
                  </w:r>
                </w:p>
                <w:p>
                  <w:pPr>
                    <w:pStyle w:val="Normal"/>
                    <w:ind w:left="6" w:hanging="6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обою відповідальність, яка встановлена статтею 186³ Кодексу України про адміністративні правопорушення</w:t>
                  </w:r>
                </w:p>
              </w:tc>
            </w:tr>
          </w:tbl>
          <w:p>
            <w:pPr>
              <w:pStyle w:val="Normal"/>
              <w:spacing w:before="80" w:after="0"/>
              <w:ind w:left="6" w:hanging="6"/>
              <w:jc w:val="center"/>
              <w:rPr>
                <w:b/>
                <w:b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ind w:left="6" w:hanging="148"/>
              <w:jc w:val="center"/>
              <w:rPr>
                <w:b/>
                <w:b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ind w:left="6" w:hanging="1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 xml:space="preserve">Звіт про Площі та валові збори </w:t>
            </w:r>
            <w:r>
              <w:rPr>
                <w:b/>
                <w:color w:val="000000"/>
                <w:sz w:val="24"/>
                <w:szCs w:val="24"/>
              </w:rPr>
              <w:t xml:space="preserve">СІЛЬСЬКОГОСПОДАРСЬКИХ </w:t>
            </w:r>
          </w:p>
          <w:p>
            <w:pPr>
              <w:pStyle w:val="Normal"/>
              <w:ind w:left="6" w:hanging="14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, </w:t>
            </w:r>
            <w:r>
              <w:rPr>
                <w:b/>
                <w:caps/>
                <w:color w:val="000000"/>
                <w:sz w:val="24"/>
                <w:szCs w:val="24"/>
              </w:rPr>
              <w:t xml:space="preserve">плодів, ягід і винограду  </w:t>
            </w:r>
          </w:p>
          <w:p>
            <w:pPr>
              <w:pStyle w:val="Normal"/>
              <w:spacing w:before="0" w:after="40"/>
              <w:ind w:left="6" w:hanging="1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1 грудня 20__ року</w:t>
            </w:r>
          </w:p>
          <w:p>
            <w:pPr>
              <w:pStyle w:val="Normal"/>
              <w:spacing w:before="0" w:after="40"/>
              <w:ind w:left="6" w:hanging="6"/>
              <w:jc w:val="center"/>
              <w:rPr>
                <w:b/>
                <w:b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6" w:hanging="6"/>
              <w:jc w:val="center"/>
              <w:rPr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i/>
                <w:color w:val="000000"/>
                <w:spacing w:val="20"/>
                <w:sz w:val="24"/>
                <w:szCs w:val="24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0"/>
              <w:gridCol w:w="1842"/>
              <w:gridCol w:w="2788"/>
            </w:tblGrid>
            <w:tr>
              <w:trPr/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ають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мін подання</w:t>
                  </w:r>
                </w:p>
              </w:tc>
              <w:tc>
                <w:tcPr>
                  <w:tcW w:w="27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6" w:hanging="6"/>
                    <w:jc w:val="center"/>
                    <w:rPr/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29-сг</w:t>
                  </w:r>
                </w:p>
                <w:p>
                  <w:pPr>
                    <w:pStyle w:val="Normal"/>
                    <w:spacing w:lineRule="exact" w:line="26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річна)</w:t>
                  </w:r>
                </w:p>
                <w:p>
                  <w:pPr>
                    <w:pStyle w:val="Normal"/>
                    <w:spacing w:lineRule="exact" w:line="260"/>
                    <w:ind w:left="6" w:hanging="6"/>
                    <w:rPr/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ЗАТВЕРДЖЕНО</w:t>
                  </w:r>
                </w:p>
                <w:p>
                  <w:pPr>
                    <w:pStyle w:val="Normal"/>
                    <w:spacing w:lineRule="exact" w:line="260"/>
                    <w:ind w:left="6" w:hanging="6"/>
                    <w:rPr/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наказ Держстату</w:t>
                  </w:r>
                </w:p>
                <w:p>
                  <w:pPr>
                    <w:pStyle w:val="Normal"/>
                    <w:spacing w:lineRule="exact" w:line="260"/>
                    <w:ind w:left="6" w:hanging="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 xml:space="preserve">від 06.07.2018 № 133 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идичні особи, відокремлені підрозділи юридичних осіб,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кі здійснюють сільськогосподарську діяльність,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  <w:spacing w:val="20"/>
                    </w:rPr>
                    <w:t>–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територіальному органу Держстат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lineRule="exact" w:line="240" w:before="60" w:after="0"/>
                    <w:ind w:left="6" w:hanging="6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не пізніше</w:t>
                  </w:r>
                </w:p>
                <w:p>
                  <w:pPr>
                    <w:pStyle w:val="Heading3"/>
                    <w:spacing w:lineRule="exact" w:line="240"/>
                    <w:ind w:left="6" w:hanging="6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2  грудня</w:t>
                  </w:r>
                </w:p>
              </w:tc>
              <w:tc>
                <w:tcPr>
                  <w:tcW w:w="27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left="6" w:hanging="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6"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"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"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0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3"/>
            </w:tblGrid>
            <w:tr>
              <w:trPr>
                <w:trHeight w:val="3642" w:hRule="atLeast"/>
              </w:trPr>
              <w:tc>
                <w:tcPr>
                  <w:tcW w:w="10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6" w:hanging="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спондент: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йменування:__________________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left="6" w:hanging="6"/>
                    <w:rPr/>
                  </w:pPr>
                  <w:r>
                    <w:rPr>
                      <w:color w:val="000000"/>
                    </w:rPr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ісцезнаходження (юридична адреса): 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__________________________________________________________________________             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поштовий індекс, область /АР Крим, район, населений пункт, вулиця /провулок, площа тощо,</w:t>
                  </w:r>
                </w:p>
                <w:p>
                  <w:pPr>
                    <w:pStyle w:val="Normal"/>
                    <w:spacing w:before="120" w:after="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будинку /корпусу, № квартири /офісу)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20" w:after="0"/>
                    <w:ind w:left="6" w:hanging="6"/>
                    <w:rPr/>
                  </w:pPr>
                  <w:r>
                    <w:rPr>
                      <w:color w:val="000000"/>
                    </w:rPr>
                    <w:t xml:space="preserve">Адреса здійснення діяльності, щодо якої подається форма звітності (фактична адреса): ________________________ </w:t>
                  </w:r>
                </w:p>
                <w:p>
                  <w:pPr>
                    <w:pStyle w:val="Normal"/>
                    <w:spacing w:before="120" w:after="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(поштовий індекс, область /АР Крим, район, населений пункт, вулиця /провулок, площа  тощо,</w:t>
                  </w:r>
                </w:p>
                <w:p>
                  <w:pPr>
                    <w:pStyle w:val="Normal"/>
                    <w:spacing w:before="120" w:after="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exact" w:line="240" w:before="0" w:after="12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будинку /корпусу, № квартири /офісу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pacing w:val="20"/>
          <w:sz w:val="22"/>
          <w:szCs w:val="22"/>
        </w:rPr>
      </w:pPr>
      <w:r>
        <w:rPr>
          <w:b/>
          <w:cap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ЗДІЛ 1. Виробництво однорічних і дворічних сільськогосподарських культур</w:t>
      </w:r>
    </w:p>
    <w:p>
      <w:pPr>
        <w:pStyle w:val="Normal"/>
        <w:numPr>
          <w:ilvl w:val="1"/>
          <w:numId w:val="2"/>
        </w:numPr>
        <w:spacing w:before="60" w:after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робництво культур зернових і зернобобових</w:t>
      </w:r>
    </w:p>
    <w:p>
      <w:pPr>
        <w:pStyle w:val="Normal"/>
        <w:numPr>
          <w:ilvl w:val="0"/>
          <w:numId w:val="0"/>
        </w:numPr>
        <w:ind w:left="420" w:right="-1" w:hanging="0"/>
        <w:jc w:val="right"/>
        <w:outlineLvl w:val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(із двома знаками після коми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1134"/>
        <w:gridCol w:w="1560"/>
        <w:gridCol w:w="1417"/>
        <w:gridCol w:w="1134"/>
        <w:gridCol w:w="1559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 сільськогосподар-ських культу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 посівна уточне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ібра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сяг виробниц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 початково оприбуткованій масі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сяг виробниц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 масі </w:t>
            </w:r>
            <w:r>
              <w:rPr>
                <w:color w:val="000000"/>
                <w:sz w:val="18"/>
                <w:szCs w:val="18"/>
              </w:rPr>
              <w:t>піс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бки, </w:t>
            </w: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 графи 2 – площ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іб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полит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графи 4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я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робницт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масі піс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робк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полит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, </w:t>
            </w: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ультури зернові та зернобобові </w:t>
            </w:r>
            <w:r>
              <w:rPr>
                <w:i/>
                <w:color w:val="000000"/>
                <w:szCs w:val="24"/>
              </w:rPr>
              <w:t xml:space="preserve">(сума коді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з 0050 до 02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шениця о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, яка зберегла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olor w:val="000000"/>
                <w:spacing w:val="2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чмінь ози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, яка зберегла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olor w:val="000000"/>
                <w:spacing w:val="2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то о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, яка зберегла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olor w:val="000000"/>
                <w:spacing w:val="2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итикале о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, яка зберегла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olor w:val="000000"/>
                <w:spacing w:val="2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96" w:after="0"/>
              <w:ind w:left="57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Пшениця я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96" w:after="0"/>
              <w:ind w:left="57" w:hanging="0"/>
              <w:rPr>
                <w:b/>
                <w:b/>
                <w:color w:val="000000"/>
                <w:spacing w:val="-10"/>
                <w:sz w:val="22"/>
                <w:szCs w:val="24"/>
              </w:rPr>
            </w:pPr>
            <w:r>
              <w:rPr>
                <w:b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чмінь я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4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ито я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итикале я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96" w:after="0"/>
              <w:ind w:left="57" w:right="-108" w:hanging="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Кукурудз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pacing w:val="-6"/>
                <w:szCs w:val="24"/>
              </w:rPr>
              <w:t>на зе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р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р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</w:rPr>
              <w:t>Культури зернові інші, гібриди, суміші колосов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и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зернобобові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7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сума коді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7" w:hanging="0"/>
              <w:rPr>
                <w:color w:val="000000"/>
                <w:spacing w:val="-8"/>
                <w:szCs w:val="24"/>
              </w:rPr>
            </w:pPr>
            <w:r>
              <w:rPr>
                <w:i/>
                <w:color w:val="000000"/>
                <w:szCs w:val="24"/>
              </w:rPr>
              <w:t>з 0280 до 03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вас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оби кінськ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очев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ро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ка о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ка я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пин солод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пин гір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color w:val="000000"/>
                <w:spacing w:val="2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pacing w:val="2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ультури</w:t>
            </w:r>
          </w:p>
          <w:p>
            <w:pPr>
              <w:pStyle w:val="Normal"/>
              <w:ind w:left="34" w:firstLine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ернобобов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1.2. </w:t>
      </w:r>
      <w:r>
        <w:rPr>
          <w:b/>
          <w:color w:val="000000"/>
          <w:sz w:val="22"/>
          <w:szCs w:val="22"/>
        </w:rPr>
        <w:t>Виробництво культур технічних</w:t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276"/>
        <w:gridCol w:w="1275"/>
        <w:gridCol w:w="1418"/>
        <w:gridCol w:w="1417"/>
        <w:gridCol w:w="1417"/>
      </w:tblGrid>
      <w:tr>
        <w:trPr>
          <w:tblHeader w:val="true"/>
          <w:trHeight w:val="71" w:hRule="atLeast"/>
        </w:trPr>
        <w:tc>
          <w:tcPr>
            <w:tcW w:w="10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із двома знаками після коми)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зва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ільськогосподарських </w:t>
            </w:r>
            <w:r>
              <w:rPr>
                <w:color w:val="000000"/>
                <w:sz w:val="18"/>
                <w:szCs w:val="18"/>
              </w:rPr>
              <w:t>культур за Номенклатурою продукції сільського господарства (НПС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 посівна уточне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ібра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яг виробництв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графи 2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іб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полит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, </w:t>
            </w: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графи 3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сяг виробниц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полит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, </w:t>
            </w: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ультури технічні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сума кодів  0410, 0420, 0450, 0470, з 0490 до 0550, 0590, 0600, 0620, 0630,  0650, 0690, 0720,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color w:val="000000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>з 0750 до 0790, 0960, 1050, 1150, з 1170 до 1190, 1210, 12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ах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он кудряш (олій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/>
            </w:pPr>
            <w:r>
              <w:rPr>
                <w:color w:val="000000"/>
                <w:szCs w:val="24"/>
              </w:rPr>
              <w:t>Льон-довгунець (на насі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14"/>
                <w:szCs w:val="14"/>
              </w:rPr>
            </w:pPr>
            <w:r>
              <w:rPr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ірч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пак озим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, яка зберегла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9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ьза (ріпак я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нж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няш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ц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14"/>
                <w:szCs w:val="14"/>
              </w:rPr>
            </w:pPr>
            <w:r>
              <w:rPr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ж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14"/>
                <w:szCs w:val="14"/>
              </w:rPr>
            </w:pPr>
            <w:r>
              <w:rPr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 олій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14"/>
                <w:szCs w:val="14"/>
              </w:rPr>
            </w:pPr>
            <w:r>
              <w:rPr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плі середньоросійські (на насі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плі південні (на насі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рбузи (на насі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и олійні ін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т, кенаф та волок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і луб’яні ін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он-довгунець сол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гальна пло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он-довгунець волок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он-довгунець тр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плі сол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гальна пло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плі волок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плі стеб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и прядивні ін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як цукровий фабри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як цукровий мато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як цукровий на нас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остина цук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янощі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7" w:hanging="0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сума кодів з 0800 до 09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іс та бод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і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strike/>
                <w:color w:val="000000"/>
                <w:spacing w:val="20"/>
                <w:sz w:val="22"/>
                <w:szCs w:val="22"/>
              </w:rPr>
            </w:pPr>
            <w:r>
              <w:rPr>
                <w:strike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strike/>
                <w:color w:val="000000"/>
                <w:spacing w:val="20"/>
                <w:sz w:val="22"/>
                <w:szCs w:val="22"/>
              </w:rPr>
            </w:pPr>
            <w:r>
              <w:rPr>
                <w:strike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strike/>
                <w:color w:val="000000"/>
                <w:spacing w:val="20"/>
                <w:sz w:val="22"/>
                <w:szCs w:val="22"/>
              </w:rPr>
            </w:pPr>
            <w:r>
              <w:rPr>
                <w:strike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ць стручк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нх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бр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вр благоро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left="170" w:hanging="0"/>
              <w:rPr>
                <w:b/>
                <w:b/>
                <w:color w:val="000000"/>
                <w:spacing w:val="20"/>
                <w:sz w:val="22"/>
                <w:szCs w:val="24"/>
              </w:rPr>
            </w:pPr>
            <w:r>
              <w:rPr>
                <w:b/>
                <w:color w:val="000000"/>
                <w:spacing w:val="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left="170" w:hanging="0"/>
              <w:rPr>
                <w:b/>
                <w:b/>
                <w:color w:val="000000"/>
                <w:spacing w:val="20"/>
                <w:sz w:val="22"/>
                <w:szCs w:val="24"/>
              </w:rPr>
            </w:pPr>
            <w:r>
              <w:rPr>
                <w:b/>
                <w:color w:val="000000"/>
                <w:spacing w:val="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left="170" w:hanging="0"/>
              <w:rPr>
                <w:b/>
                <w:b/>
                <w:color w:val="000000"/>
                <w:spacing w:val="20"/>
                <w:sz w:val="22"/>
                <w:szCs w:val="24"/>
              </w:rPr>
            </w:pPr>
            <w:r>
              <w:rPr>
                <w:b/>
                <w:color w:val="000000"/>
                <w:spacing w:val="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слини ефіроолійні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7" w:hanging="0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сума кодів з 0970 до 10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w w:val="90"/>
                <w:vertAlign w:val="superscript"/>
              </w:rPr>
            </w:pPr>
            <w:r>
              <w:rPr>
                <w:color w:val="000000"/>
                <w:spacing w:val="20"/>
                <w:w w:val="9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right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і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вл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’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в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оя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нх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лини ефіроолійні ін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слини лікарські               </w:t>
            </w:r>
            <w:r>
              <w:rPr>
                <w:i/>
                <w:color w:val="000000"/>
                <w:szCs w:val="24"/>
              </w:rPr>
              <w:t>(сума кодів з 1060 до 11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смер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ері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ача кроп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і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п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іння гарбуз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лини лікарські ін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слини, що їх використо-вують переважно у парфуме-рії, фармацевтиці або як </w:t>
            </w:r>
            <w:r>
              <w:rPr>
                <w:color w:val="000000"/>
                <w:spacing w:val="-2"/>
                <w:szCs w:val="24"/>
              </w:rPr>
              <w:t>інсектициди, фунгіциди тощо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i/>
                <w:color w:val="000000"/>
                <w:szCs w:val="24"/>
              </w:rPr>
              <w:t>не перелічені у кодах з 0960 до 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ютю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х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ко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 масі  після дороб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лини енергетичні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olor w:val="000000"/>
                <w:spacing w:val="2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olor w:val="000000"/>
                <w:spacing w:val="2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и технічні ін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  <w:sz w:val="22"/>
                <w:szCs w:val="22"/>
                <w:highlight w:val="red"/>
              </w:rPr>
            </w:pPr>
            <w:r>
              <w:rPr>
                <w:color w:val="000000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0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1.3. </w:t>
      </w:r>
      <w:r>
        <w:rPr>
          <w:b/>
          <w:color w:val="000000"/>
          <w:sz w:val="22"/>
          <w:szCs w:val="22"/>
        </w:rPr>
        <w:t xml:space="preserve">Виробництво коренеплодів і бульбоплодів, </w:t>
      </w:r>
    </w:p>
    <w:p>
      <w:pPr>
        <w:pStyle w:val="Normal"/>
        <w:spacing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ультур овочевих і баштанних продовольчих у відкритому ґрунті</w:t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276"/>
        <w:gridCol w:w="1417"/>
        <w:gridCol w:w="1418"/>
        <w:gridCol w:w="1417"/>
        <w:gridCol w:w="1275"/>
      </w:tblGrid>
      <w:tr>
        <w:trPr>
          <w:tblHeader w:val="true"/>
          <w:trHeight w:val="165" w:hRule="atLeast"/>
        </w:trPr>
        <w:tc>
          <w:tcPr>
            <w:tcW w:w="10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із двома знаками після коми)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ільськогосподарських культур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Номенклатурою продукції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200"/>
              <w:ind w:left="-10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 посівна уточнен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ідкритого ґрунту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ібран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 відкритого  ґрунту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яг виробниц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 відкритого ґрунту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графи 2 –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ібран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 відкритого ґрунту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политих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, </w:t>
            </w: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графи 3 –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сяг виробниц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з відкритого ґрунту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политих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, </w:t>
            </w: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ренеплоди та бульбоплоди, культури овочеві та баштанні продовольчі </w:t>
            </w:r>
            <w:r>
              <w:rPr>
                <w:i/>
                <w:color w:val="000000"/>
                <w:szCs w:val="24"/>
              </w:rPr>
              <w:t>(сума кодів 1240, 1321, 1940, 196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ренеплоди та бульби 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їстівні з високим вмістом крохмалю та інуліну </w:t>
            </w:r>
            <w:r>
              <w:rPr>
                <w:i/>
                <w:color w:val="000000"/>
              </w:rPr>
              <w:t>(сума кодів 1250, 1290, 1300 і 13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ртоп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ртопля сол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ні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ренеплоди та бульби</w:t>
            </w:r>
          </w:p>
          <w:p>
            <w:pPr>
              <w:pStyle w:val="Normal"/>
              <w:spacing w:lineRule="exact" w:line="20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їстівні з високим вмістом крохмалю та інуліну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 xml:space="preserve">Культури овочеві відкритого ґрунту </w:t>
            </w:r>
            <w:r>
              <w:rPr>
                <w:i/>
                <w:color w:val="000000"/>
                <w:spacing w:val="-10"/>
              </w:rPr>
              <w:t>(</w:t>
            </w:r>
            <w:r>
              <w:rPr>
                <w:i/>
                <w:color w:val="000000"/>
                <w:spacing w:val="-2"/>
              </w:rPr>
              <w:t xml:space="preserve">сума кодів 1341, </w:t>
            </w:r>
            <w:r>
              <w:rPr>
                <w:i/>
                <w:color w:val="000000"/>
                <w:spacing w:val="-10"/>
              </w:rPr>
              <w:t>з 1361 до 1491, з 1511 до 1581, з 1601 до 1691, 1711, з 1731 до 1751, з 1771 до 1811, з 1831 до 1931, 195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пар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пуста цвітна та капуста броко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пуста головч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пуста брюссель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пуста саво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пуста пекі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пуста кольраб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пуста ін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алат-ла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Цико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п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ртиш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алат кач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ес-са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алат ін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і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трушка лис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елера листкова та стеб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зи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ві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Ща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вочі зелен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вочі листкові та стеблов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рець стручковий солод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рець стручковий гір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гірки та корніш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клаж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мід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арбузи стол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бачки стол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укурудза цук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атис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вочі плодов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а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Цибуля ріпч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Цибуля шал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Цибуля порей та овочі</w:t>
            </w:r>
          </w:p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цибулинн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васоля 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орох з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оби зеле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очевиця 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вочі бобові зелен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орква ст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і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уряк сто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елера коре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трушка коре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астер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ру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Хрін звичай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вочі коренеплідн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воч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Культури овочеві коренеплідні маточ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-2"/>
                <w:szCs w:val="24"/>
              </w:rPr>
              <w:t xml:space="preserve">Культури баштанні продовольчі </w:t>
            </w:r>
          </w:p>
          <w:p>
            <w:pPr>
              <w:pStyle w:val="Normal"/>
              <w:ind w:left="57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сума кодів 1970 і 19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Cs w:val="24"/>
              </w:rPr>
              <w:t>Каву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Cs w:val="24"/>
              </w:rPr>
              <w:t>Ди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сіння культур овочевих і баштанних продовольчих </w:t>
            </w:r>
            <w:r>
              <w:rPr>
                <w:i/>
                <w:color w:val="000000"/>
              </w:rPr>
              <w:t xml:space="preserve"> (сума кодів 2020, 2040, 2060 і 20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вочевих одноріч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 них насіння гороху зеле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вочевих дворіч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 них цибуля сі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вочевих багаторіч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109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баштанних продовольч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w w:val="9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aps/>
          <w:color w:val="000000"/>
          <w:sz w:val="22"/>
          <w:szCs w:val="22"/>
        </w:rPr>
        <w:t xml:space="preserve">1.4. </w:t>
      </w:r>
      <w:r>
        <w:rPr>
          <w:b/>
          <w:color w:val="000000"/>
          <w:sz w:val="22"/>
          <w:szCs w:val="22"/>
        </w:rPr>
        <w:t>Виробництво культур кормових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276"/>
        <w:gridCol w:w="1134"/>
        <w:gridCol w:w="1276"/>
        <w:gridCol w:w="1417"/>
        <w:gridCol w:w="1276"/>
      </w:tblGrid>
      <w:tr>
        <w:trPr>
          <w:tblHeader w:val="true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із двома знаками після коми)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ільськогосподарських культур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Номенклатурою продукції сільського господарства (НПС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 посівна уточнен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ібрана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яг виробництв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графи 2 –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ібран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политих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графи 3 –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сяг виробниц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политих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ультури кормові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сума кодів з 2180 до 2230, 2260, 2300, 2430 і 24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ряк корм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ряк цукровий корм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Бруква та турне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ренеплоди кормові інш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ультури кормові башта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укурудза кор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рави одноріч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загальн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сі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корм зелений, сінаж, силос, трав’яне борош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вип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рави багаторічн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загальна площа безпокрив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сі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безпокривні та підпокрив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безпокривні та підпокрив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корм зелений, сінаж, силос, трав’яне борош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безпокривні та підпокрив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безпокривні та підпокрив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вип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Культури кормові інш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Насіння та маточники культур кормових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сума кодів 2510, 2520, 2630 і 26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1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іння буряку корм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6" w:hanging="0"/>
              <w:rPr/>
            </w:pPr>
            <w:r>
              <w:rPr>
                <w:color w:val="000000"/>
                <w:szCs w:val="24"/>
              </w:rPr>
              <w:t>насіння культур кормових баштан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сіння трав однорічних </w:t>
            </w:r>
          </w:p>
          <w:p>
            <w:pPr>
              <w:pStyle w:val="Normal"/>
              <w:spacing w:lineRule="exact" w:line="180"/>
              <w:ind w:lef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</w:rPr>
              <w:t>сума кодів 2540 і 25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іння трави суданськ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насіння трав однорічних ін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сіння трав багаторічних </w:t>
            </w:r>
          </w:p>
          <w:p>
            <w:pPr>
              <w:pStyle w:val="Normal"/>
              <w:spacing w:lineRule="exact" w:line="200"/>
              <w:ind w:lef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</w:rPr>
              <w:t>сума кодів з 2570 до 26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ц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ю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парц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8"/>
              <w:rPr/>
            </w:pPr>
            <w:r>
              <w:rPr>
                <w:color w:val="000000"/>
                <w:szCs w:val="24"/>
              </w:rPr>
              <w:t>трави лукопасовищ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ви зла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ви багаторічні інш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0"/>
              <w:rPr>
                <w:color w:val="000000"/>
                <w:highlight w:val="yellow"/>
              </w:rPr>
            </w:pPr>
            <w:r>
              <w:rPr>
                <w:color w:val="000000"/>
                <w:szCs w:val="24"/>
              </w:rPr>
              <w:t>насіння культур кормових ін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у масі  після до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енеплоди кормові маточ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24"/>
              </w:rPr>
              <w:t>Культури сільськогосподарські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</w:rPr>
              <w:t>сума кодів 0030, 0390, 1231, 2160 і коду 5010, поділеного на 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ножаті:</w:t>
            </w:r>
          </w:p>
          <w:p>
            <w:pPr>
              <w:pStyle w:val="Normal"/>
              <w:spacing w:lineRule="exact" w:line="200"/>
              <w:ind w:firstLine="175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>на сі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на корм зелений, сінаж, силос, трав’яне борош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овища культивовані:</w:t>
            </w:r>
          </w:p>
          <w:p>
            <w:pPr>
              <w:pStyle w:val="Normal"/>
              <w:spacing w:lineRule="exact" w:line="200"/>
              <w:ind w:firstLine="175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>на сі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на корм зелений, сінаж, силос, трав’яне борош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ровина рослинна інша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</w:rPr>
              <w:t>сума кодів з 3160 до 31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color w:val="000000"/>
                <w:spacing w:val="-6"/>
                <w:szCs w:val="24"/>
              </w:rPr>
              <w:t>Солома та полова культур зернов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6" w:hanging="0"/>
              <w:rPr/>
            </w:pPr>
            <w:r>
              <w:rPr>
                <w:color w:val="000000"/>
                <w:spacing w:val="-6"/>
                <w:szCs w:val="24"/>
              </w:rPr>
              <w:t xml:space="preserve">Матеріали рослинного походження, що їх використовують переважно </w:t>
            </w:r>
            <w:r>
              <w:rPr>
                <w:color w:val="000000"/>
                <w:spacing w:val="-9"/>
                <w:szCs w:val="24"/>
              </w:rPr>
              <w:t>для плетіння, набивання, фарбування</w:t>
            </w:r>
            <w:r>
              <w:rPr>
                <w:color w:val="000000"/>
                <w:spacing w:val="-6"/>
                <w:szCs w:val="24"/>
              </w:rPr>
              <w:t xml:space="preserve"> чи дуб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0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Сировина рослинна ін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420" w:hanging="0"/>
        <w:jc w:val="center"/>
        <w:outlineLvl w:val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420" w:hanging="0"/>
        <w:jc w:val="center"/>
        <w:outlineLvl w:val="0"/>
        <w:rPr/>
      </w:pPr>
      <w:r>
        <w:rPr>
          <w:b/>
          <w:caps/>
          <w:color w:val="000000"/>
          <w:sz w:val="22"/>
          <w:szCs w:val="22"/>
        </w:rPr>
        <w:t>РОЗДІЛ 2. </w:t>
      </w:r>
      <w:r>
        <w:rPr>
          <w:b/>
          <w:color w:val="000000"/>
          <w:sz w:val="22"/>
          <w:szCs w:val="22"/>
        </w:rPr>
        <w:t>Виробництво культур багаторічних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133"/>
        <w:gridCol w:w="1134"/>
        <w:gridCol w:w="1276"/>
        <w:gridCol w:w="1134"/>
        <w:gridCol w:w="1134"/>
        <w:gridCol w:w="1276"/>
      </w:tblGrid>
      <w:tr>
        <w:trPr>
          <w:tblHeader w:val="true"/>
          <w:trHeight w:val="60" w:hRule="atLeast"/>
          <w:cantSplit w:val="true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із двома знаками після коми)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ва багаторічних культур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 насаджень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графи 1 –  площа насаджень у  плодо-носному віці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я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обництв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з загальної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і насаджень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графи 1 –  площа насаджень на политих землях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графи 2 –  площа насаджень у  плодо-носному віці на политих землях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графи 3 –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я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обництв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з загальної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і насаджень на политих землях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и зернятков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сума кодів з 3220 до 3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блу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й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льтури зернятков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и кісточков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сума кодів 3270, 3290, 3300, 3320, 3330, з 3350 до 3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бри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и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Черешн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рс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Нектар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ли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Те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ли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рба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из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льтури кісточков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и тропічні та субтропічн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и ягідні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 xml:space="preserve">сума кодів з 3491 до 351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 3541 до 36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лина й о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униці та полун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мо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ґ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урав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ор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рус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ох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Шовков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іві (включаючи актиніді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орноплідна горо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ліп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льтури ягідн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и ягідні 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 відокремленій площі</w:t>
            </w:r>
          </w:p>
          <w:p>
            <w:pPr>
              <w:pStyle w:val="Normal"/>
              <w:ind w:left="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із коду 348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и цитрусові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оріхи                    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сума кодів з 3710 до 37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гд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шт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ундук (ліщ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іста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ріх воло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ріхи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ноград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</w:t>
            </w:r>
            <w:r>
              <w:rPr>
                <w:i/>
                <w:color w:val="000000"/>
                <w:spacing w:val="-2"/>
              </w:rPr>
              <w:t>сума кодів 3780, 3830 і 38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иноград столовий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сума кодів з 3790 до 38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 т.ч. за сортами: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столов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олово-вин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олово-кишмишні та кишмишно-стол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олов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color w:val="000000"/>
              </w:rPr>
            </w:pPr>
            <w:r>
              <w:rPr>
                <w:color w:val="000000"/>
              </w:rPr>
              <w:t>Виноград для виробництва 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иноград ін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Хмі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и багаторічн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before="160" w:after="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16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РОЗДІЛ 3. </w:t>
      </w:r>
      <w:r>
        <w:rPr>
          <w:b/>
          <w:color w:val="000000"/>
          <w:sz w:val="22"/>
          <w:szCs w:val="22"/>
        </w:rPr>
        <w:t>Площа культур багаторічних, посаджених у звітному році</w:t>
      </w:r>
    </w:p>
    <w:p>
      <w:pPr>
        <w:pStyle w:val="Normal"/>
        <w:spacing w:before="0" w:after="40"/>
        <w:jc w:val="right"/>
        <w:rPr/>
      </w:pPr>
      <w:r>
        <w:rPr>
          <w:b/>
          <w:color w:val="000000"/>
          <w:sz w:val="18"/>
          <w:szCs w:val="18"/>
        </w:rPr>
        <w:t>(із двома знаками після коми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977"/>
      </w:tblGrid>
      <w:tr>
        <w:trPr>
          <w:trHeight w:val="1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зва багаторічних насадж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Номенклатурою продукції сільського господарства (НПС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лоща насаджень,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аджених у звітному році, </w:t>
            </w: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Хмі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Рослини енергетич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ультури зернят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ультури кісточ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Горі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Ягідники, включаючи ягідники у міжряддях плодових наса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 них насадження  шовков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иногра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РОЗДІЛ 4. </w:t>
      </w:r>
      <w:r>
        <w:rPr>
          <w:b/>
          <w:color w:val="000000"/>
          <w:sz w:val="22"/>
          <w:szCs w:val="22"/>
        </w:rPr>
        <w:t xml:space="preserve">Вирощування садивного матеріалу та культур квітково-декоративних </w:t>
      </w:r>
    </w:p>
    <w:p>
      <w:pPr>
        <w:pStyle w:val="Normal"/>
        <w:spacing w:before="0" w:after="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ридатних для подальшого використання, реалізації)</w:t>
      </w:r>
    </w:p>
    <w:p>
      <w:pPr>
        <w:pStyle w:val="Normal"/>
        <w:spacing w:before="0" w:after="40"/>
        <w:jc w:val="center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4.1. </w:t>
      </w:r>
      <w:r>
        <w:rPr>
          <w:b/>
          <w:color w:val="000000"/>
          <w:sz w:val="22"/>
          <w:szCs w:val="22"/>
        </w:rPr>
        <w:t>Вирощування садивного матеріалу та квіті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2552"/>
        <w:gridCol w:w="2410"/>
      </w:tblGrid>
      <w:tr>
        <w:trPr>
          <w:tblHeader w:val="true"/>
          <w:trHeight w:val="2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сільськогосподарських культу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Номенклатурою продукції сільського господарства (НПС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якої викопано садивний матеріал і культури квітково-декоративні, </w:t>
            </w: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із двома знаками після ко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ількість одержаного садивного матеріалу та культур квітково-декоративних, </w:t>
            </w:r>
            <w:r>
              <w:rPr>
                <w:b/>
                <w:i/>
                <w:color w:val="000000"/>
                <w:sz w:val="18"/>
                <w:szCs w:val="18"/>
              </w:rPr>
              <w:t>тис.ш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 одним знаком після коми)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віти зрізані та квіти в бутонах свіжі відкритого ґрунту </w:t>
            </w: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</w:rPr>
              <w:t>сума кодів з 2671 до 27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color w:val="000000"/>
              </w:rPr>
              <w:t>Троя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color w:val="000000"/>
              </w:rPr>
              <w:t>Гвозд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юль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Хризан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іл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іво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ладіол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йст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color w:val="000000"/>
              </w:rPr>
              <w:t>Квіти зрізані та квіти в бутонах свіжі інш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віти зрізані та квіти в бутонах свіжі закритого ґрунту </w:t>
            </w: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</w:rPr>
              <w:t>сума кодів з 2672 до 27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оя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возд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юль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Хризан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іл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color w:val="000000"/>
              </w:rPr>
              <w:t>Піво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ладіол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йст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color w:val="000000"/>
              </w:rPr>
              <w:t>Квіти зрізані та квіти в бутонах свіжі інш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лини в горщиках, ящиках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Розсада культур овочевих і баштанних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</w:rPr>
              <w:t>сума кодів 2800 і 28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Розсада культур овочев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color w:val="000000"/>
                <w:w w:val="90"/>
                <w:vertAlign w:val="superscript"/>
              </w:rPr>
            </w:pPr>
            <w:r>
              <w:rPr>
                <w:b/>
                <w:color w:val="000000"/>
                <w:w w:val="9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Розсада культур баштан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іал садивний культур квіткових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i/>
                <w:color w:val="000000"/>
              </w:rPr>
              <w:t>(сума кодів з 2830 до 28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озсада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color w:val="000000"/>
              </w:rPr>
              <w:t>Цибулини, бульби, кореневі бульби, бульбоцибулини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джанці квіткових насад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uk-UA"/>
              </w:rPr>
              <w:t xml:space="preserve">Матеріал садивний культур плодов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 нього саджанці культур плодов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іал садивний </w:t>
            </w:r>
            <w:r>
              <w:rPr>
                <w:b/>
                <w:color w:val="000000"/>
                <w:lang w:eastAsia="uk-UA"/>
              </w:rPr>
              <w:t>культур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color w:val="000000"/>
              </w:rPr>
              <w:t xml:space="preserve">ягідних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</w:rPr>
              <w:t>сума кодів з 2920 до 29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Саджанці культур ягі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уса суни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озсада культур ягі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іал садивний </w:t>
            </w:r>
            <w:r>
              <w:rPr>
                <w:b/>
                <w:color w:val="000000"/>
                <w:lang w:eastAsia="uk-UA"/>
              </w:rPr>
              <w:t xml:space="preserve">виногра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 xml:space="preserve">з нього саджанці виногра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Матеріал </w:t>
            </w:r>
            <w:r>
              <w:rPr>
                <w:b/>
                <w:color w:val="000000"/>
              </w:rPr>
              <w:t>садивний</w:t>
            </w:r>
            <w:r>
              <w:rPr>
                <w:b/>
                <w:color w:val="000000"/>
                <w:lang w:eastAsia="uk-UA"/>
              </w:rPr>
              <w:t xml:space="preserve"> рослин інших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</w:rPr>
              <w:t>сума рядків з 3050 до 31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ерешки лаван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ерешки хм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Саджанці насаджень декоратив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джанці хм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Матеріал садивний інш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4.2. </w:t>
      </w:r>
      <w:r>
        <w:rPr>
          <w:b/>
          <w:color w:val="000000"/>
        </w:rPr>
        <w:t>Виробництво насіння сільськогосподарських культур</w:t>
      </w:r>
    </w:p>
    <w:p>
      <w:pPr>
        <w:pStyle w:val="Normal"/>
        <w:spacing w:before="0" w:after="4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  <w:sz w:val="18"/>
          <w:szCs w:val="18"/>
          <w:lang w:eastAsia="uk-UA"/>
        </w:rPr>
        <w:t>(із двома знаками після коми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"/>
        <w:gridCol w:w="283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ва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ільськогосподарських </w:t>
            </w:r>
            <w:r>
              <w:rPr>
                <w:color w:val="000000"/>
                <w:sz w:val="18"/>
                <w:szCs w:val="18"/>
              </w:rPr>
              <w:t xml:space="preserve">культу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Номенклатурою продукції сільського господарства (НПС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яг виробництв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 xml:space="preserve">насіння, </w:t>
            </w: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 xml:space="preserve">ц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К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color w:val="000000"/>
                <w:lang w:eastAsia="uk-UA"/>
              </w:rPr>
              <w:t>27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риби </w:t>
            </w:r>
            <w:r>
              <w:rPr>
                <w:i/>
                <w:color w:val="000000"/>
              </w:rPr>
              <w:t>(міцелій та грибні спо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з нього міцелій гри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eastAsia="uk-UA"/>
              </w:rPr>
              <w:t>ультури плодові, ягідні та інші насадження багаторіч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4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caps/>
          <w:color w:val="000000"/>
          <w:sz w:val="22"/>
          <w:szCs w:val="22"/>
        </w:rPr>
        <w:t>РОЗДІЛ 5. </w:t>
      </w:r>
      <w:r>
        <w:rPr>
          <w:b/>
          <w:color w:val="000000"/>
          <w:sz w:val="22"/>
          <w:szCs w:val="22"/>
        </w:rPr>
        <w:t xml:space="preserve">Виробництво продукції рослинництва у закритому ґрунті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1. Площа закритого ґрунту </w:t>
      </w:r>
    </w:p>
    <w:p>
      <w:pPr>
        <w:pStyle w:val="Normal"/>
        <w:spacing w:before="0" w:after="40"/>
        <w:jc w:val="right"/>
        <w:rPr>
          <w:b/>
          <w:b/>
          <w:color w:val="000000"/>
          <w:sz w:val="22"/>
          <w:szCs w:val="22"/>
          <w:lang w:eastAsia="uk-UA"/>
        </w:rPr>
      </w:pPr>
      <w:r>
        <w:rPr>
          <w:b/>
          <w:color w:val="000000"/>
          <w:sz w:val="22"/>
          <w:szCs w:val="22"/>
          <w:lang w:eastAsia="uk-UA"/>
        </w:rPr>
        <w:t>(у цілих числах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103"/>
      </w:tblGrid>
      <w:tr>
        <w:trPr>
          <w:tblHeader w:val="true"/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я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 закритого ґрунту, яка використовувалась, </w:t>
            </w:r>
            <w:r>
              <w:rPr>
                <w:b/>
                <w:i/>
                <w:color w:val="000000"/>
                <w:sz w:val="18"/>
                <w:szCs w:val="18"/>
              </w:rPr>
              <w:t>м²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 усі види сільськогосподарськи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eastAsia="uk-UA"/>
              </w:rPr>
              <w:t>у т.ч. під культури овочеві  (крім розс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40"/>
        <w:jc w:val="center"/>
        <w:rPr/>
      </w:pPr>
      <w:r>
        <w:rPr/>
        <w:t xml:space="preserve">5.2. Виробництво сільськогосподарських культур у закритому ґрунті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1842"/>
        <w:gridCol w:w="2552"/>
      </w:tblGrid>
      <w:tr>
        <w:trPr>
          <w:tblHeader w:val="true"/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зва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ільськогосподарських </w:t>
            </w:r>
            <w:r>
              <w:rPr>
                <w:color w:val="000000"/>
                <w:sz w:val="18"/>
                <w:szCs w:val="18"/>
              </w:rPr>
              <w:t>культу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 зібран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ритого ґрунту,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м² </w:t>
            </w:r>
            <w:r>
              <w:rPr>
                <w:color w:val="000000"/>
                <w:sz w:val="18"/>
                <w:szCs w:val="18"/>
                <w:lang w:eastAsia="uk-UA"/>
              </w:rPr>
              <w:t>(у цілих числ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яг виробництва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 закритому ґрунті, </w:t>
            </w:r>
            <w:r>
              <w:rPr>
                <w:b/>
                <w:i/>
                <w:color w:val="000000"/>
                <w:sz w:val="18"/>
                <w:szCs w:val="18"/>
              </w:rPr>
              <w:t>ц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із двома знаками після коми)</w:t>
            </w:r>
          </w:p>
        </w:tc>
      </w:tr>
      <w:tr>
        <w:trPr>
          <w:tblHeader w:val="true"/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и овочеві </w:t>
            </w:r>
          </w:p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(сума кодів 1342, з 1362 до 1492, з 1512 до 1582, з 1602 до 1692, 1712, з 17</w:t>
            </w:r>
            <w:r>
              <w:rPr>
                <w:i/>
                <w:color w:val="000000"/>
                <w:spacing w:val="-4"/>
                <w:lang w:val="ru-RU"/>
              </w:rPr>
              <w:t>3</w:t>
            </w:r>
            <w:r>
              <w:rPr>
                <w:i/>
                <w:color w:val="000000"/>
                <w:spacing w:val="-4"/>
              </w:rPr>
              <w:t>2</w:t>
            </w:r>
            <w:r>
              <w:rPr>
                <w:i/>
                <w:color w:val="000000"/>
                <w:spacing w:val="-4"/>
                <w:lang w:val="ru-RU"/>
              </w:rPr>
              <w:t xml:space="preserve"> до </w:t>
            </w:r>
            <w:r>
              <w:rPr>
                <w:i/>
                <w:color w:val="000000"/>
                <w:spacing w:val="-4"/>
              </w:rPr>
              <w:t>1752, з 1772 до 1812, з 1832 до 1932, 1952)</w:t>
            </w:r>
            <w:r>
              <w:rPr>
                <w:color w:val="000000"/>
                <w:spacing w:val="-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ар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пуста цвітна та капуста броко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пуста головч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пуста брюссель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пуста саво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пуста пекі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пуста кольраб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пуста ін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лат-ла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Цико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Шп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ртиш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лат кач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ес-са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лат ін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і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трушка лис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лера листкова та стеб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зи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ві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Ща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вочі зелен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вочі листкові та стеблов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рець стручковий солод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рець стручковий гір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гірки та корніш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клаж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мід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арбузи стол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бачки стол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курудза цук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тис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вочі плодов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а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Цибуля ріпч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Цибуля шал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Цибуля порей та овочі цибулинн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васоля 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рох з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оби зеле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чевиця 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вочі бобові зелен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рква ст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і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уряк сто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лера коре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трушка коре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стер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ру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Хрін звичай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вочі коренеплідн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воч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и ягідні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сума кодів з 3492 до 3512, з 3542 до 3582, 3602, 36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лина й о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униці та полун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мо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ґ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урав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ор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рус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ох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іві (включаючи актиніді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льтури ягідн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pacing w:val="-12"/>
              </w:rPr>
            </w:pPr>
            <w:r>
              <w:rPr>
                <w:b/>
                <w:color w:val="000000"/>
                <w:lang w:eastAsia="uk-UA"/>
              </w:rPr>
              <w:t xml:space="preserve">Гриби та трюфелі </w:t>
            </w:r>
            <w:r>
              <w:rPr>
                <w:color w:val="000000"/>
                <w:spacing w:val="-12"/>
                <w:szCs w:val="24"/>
              </w:rPr>
              <w:t>(</w:t>
            </w:r>
            <w:r>
              <w:rPr>
                <w:i/>
                <w:color w:val="000000"/>
              </w:rPr>
              <w:t>сума кодів з 2100 до 21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риби печер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риби гл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риби 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риби опень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риби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юфе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spacing w:before="80" w:after="4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РОЗДІЛ 6. </w:t>
      </w:r>
      <w:r>
        <w:rPr>
          <w:b/>
          <w:color w:val="000000"/>
          <w:sz w:val="22"/>
          <w:szCs w:val="22"/>
        </w:rPr>
        <w:t>Посів озимих культур під урожай наступного року станом на 1 грудня 20__ року</w:t>
      </w:r>
    </w:p>
    <w:p>
      <w:pPr>
        <w:pStyle w:val="Normal"/>
        <w:numPr>
          <w:ilvl w:val="0"/>
          <w:numId w:val="0"/>
        </w:numPr>
        <w:spacing w:before="0" w:after="40"/>
        <w:jc w:val="right"/>
        <w:outlineLvl w:val="0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(із двома знаками після коми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1842"/>
      </w:tblGrid>
      <w:tr>
        <w:trPr>
          <w:trHeight w:val="1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зва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ільськогосподарських </w:t>
            </w:r>
            <w:r>
              <w:rPr>
                <w:color w:val="000000"/>
                <w:sz w:val="18"/>
                <w:szCs w:val="18"/>
              </w:rPr>
              <w:t>культу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 посівна,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и озимі на зерно та зелений корм </w:t>
            </w:r>
            <w:r>
              <w:rPr>
                <w:i/>
                <w:color w:val="000000"/>
              </w:rPr>
              <w:t>(більше або дорівнює сум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дів 6100 і 60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з них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ультури зернові на зерно </w:t>
            </w:r>
            <w:r>
              <w:rPr>
                <w:i/>
                <w:color w:val="000000"/>
              </w:rPr>
              <w:t>(сума кодів  6005, 6013, 6016, 6019 і 60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ше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ячмі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жи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трити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в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іпак на зе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lineRule="exact" w:line="200" w:before="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РОЗДІЛ 7. </w:t>
      </w:r>
      <w:r>
        <w:rPr>
          <w:b/>
          <w:color w:val="000000"/>
          <w:sz w:val="22"/>
          <w:szCs w:val="22"/>
        </w:rPr>
        <w:t>Проведення агротехнічних робіт станом на 1 грудня 20__ року</w:t>
      </w:r>
    </w:p>
    <w:p>
      <w:pPr>
        <w:pStyle w:val="Normal"/>
        <w:spacing w:before="0" w:after="4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із двома знаками після коми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агротехніч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, на якій проведені агротехнічні роботи, </w:t>
            </w:r>
            <w:r>
              <w:rPr>
                <w:b/>
                <w:i/>
                <w:color w:val="000000"/>
                <w:sz w:val="18"/>
                <w:szCs w:val="18"/>
              </w:rPr>
              <w:t>г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Зяблева оранка ґрун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7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Пари (уключаючи сидеральні та кулісні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</w:rPr>
            </w:pPr>
            <w:r>
              <w:rPr>
                <w:color w:val="000000"/>
              </w:rPr>
              <w:t>з них</w:t>
            </w:r>
          </w:p>
          <w:p>
            <w:pPr>
              <w:pStyle w:val="Normal"/>
              <w:spacing w:lineRule="exact" w:line="200"/>
              <w:ind w:firstLine="176"/>
              <w:rPr>
                <w:color w:val="000000"/>
              </w:rPr>
            </w:pPr>
            <w:r>
              <w:rPr>
                <w:color w:val="000000"/>
              </w:rPr>
              <w:t>чорні п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</w:rPr>
              <w:t>сидеральні пари (люпин та інші бобові культури на зелене добри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14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____________________________________________                                    __________________________________________</w:t>
      </w:r>
    </w:p>
    <w:p>
      <w:pPr>
        <w:pStyle w:val="Normal"/>
        <w:ind w:left="-567" w:hanging="0"/>
        <w:rPr/>
      </w:pPr>
      <w:r>
        <w:rPr>
          <w:color w:val="000000"/>
        </w:rPr>
        <w:t>Місце підпису керівника (власника) та/або особи,                                                                            (ПІБ)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відповідальної за достовірність наданої інформації</w:t>
      </w:r>
    </w:p>
    <w:p>
      <w:pPr>
        <w:pStyle w:val="Normal"/>
        <w:ind w:left="-567" w:hanging="0"/>
        <w:rPr/>
      </w:pPr>
      <w:r>
        <w:rPr>
          <w:color w:val="000000"/>
        </w:rPr>
        <w:t>____________________________________________                                    __________________________________________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(ПІБ)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 xml:space="preserve">телефон: ________________  факс: ________________ електронна пошта: ___________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.</w:t>
    </w:r>
    <w:r>
      <w:rPr>
        <w:sz w:val="28"/>
        <w:szCs w:val="28"/>
        <w:lang w:val="en-US" w:eastAsia="en-US"/>
      </w:rPr>
      <w:t> </w:t>
    </w:r>
    <w:r>
      <w:rPr/>
      <w:t>№</w:t>
    </w:r>
    <w:r>
      <w:rPr>
        <w:sz w:val="28"/>
        <w:szCs w:val="28"/>
        <w:lang w:val="en-US" w:eastAsia="en-US"/>
      </w:rPr>
      <w:t> </w:t>
    </w:r>
    <w:r>
      <w:rPr/>
      <w:t xml:space="preserve">29-сг (річна) − 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709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Основний текст Знак"/>
    <w:qFormat/>
    <w:rPr/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yle11">
    <w:name w:val="Текст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/>
  </w:style>
  <w:style w:type="character" w:styleId="Style13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ind w:left="-709" w:right="-1192" w:hanging="0"/>
      <w:jc w:val="center"/>
    </w:pPr>
    <w:rPr>
      <w:b/>
      <w:smallCaps/>
      <w:spacing w:val="20"/>
      <w:w w:val="90"/>
      <w:sz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0"/>
    </w:pPr>
    <w:rPr>
      <w:sz w:val="22"/>
    </w:rPr>
  </w:style>
  <w:style w:type="paragraph" w:styleId="Style14">
    <w:name w:val="Назва об'єкта"/>
    <w:basedOn w:val="Normal"/>
    <w:next w:val="Normal"/>
    <w:qFormat/>
    <w:pPr>
      <w:ind w:left="-851" w:hanging="0"/>
      <w:jc w:val="center"/>
    </w:pPr>
    <w:rPr>
      <w:b/>
      <w:sz w:val="24"/>
    </w:rPr>
  </w:style>
  <w:style w:type="paragraph" w:styleId="Style15">
    <w:name w:val="Блокування тексту"/>
    <w:basedOn w:val="Normal"/>
    <w:qFormat/>
    <w:pPr>
      <w:ind w:left="-108" w:right="-108" w:firstLine="108"/>
      <w:jc w:val="center"/>
    </w:pPr>
    <w:rPr/>
  </w:style>
  <w:style w:type="paragraph" w:styleId="2">
    <w:name w:val="Основний текст 2"/>
    <w:basedOn w:val="Normal"/>
    <w:qFormat/>
    <w:pPr/>
    <w:rPr>
      <w:b/>
    </w:rPr>
  </w:style>
  <w:style w:type="paragraph" w:styleId="3">
    <w:name w:val="Основни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9:00Z</dcterms:created>
  <dc:creator>WS060017</dc:creator>
  <dc:description/>
  <cp:keywords/>
  <dc:language>en-US</dc:language>
  <cp:lastModifiedBy>Borovich T.V.</cp:lastModifiedBy>
  <cp:lastPrinted>2017-11-01T13:06:00Z</cp:lastPrinted>
  <dcterms:modified xsi:type="dcterms:W3CDTF">2018-07-12T11:09:00Z</dcterms:modified>
  <cp:revision>2</cp:revision>
  <dc:subject/>
  <dc:title>КОДИ</dc:title>
</cp:coreProperties>
</file>